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rFonts w:eastAsia="Arial" w:cs="Arial" w:ascii="Arial" w:hAnsi="Arial"/>
          <w:color w:val="52596F"/>
          <w:sz w:val="28"/>
          <w:szCs w:val="28"/>
        </w:rPr>
        <w:t xml:space="preserve">                    </w:t>
      </w:r>
      <w:r>
        <w:rPr>
          <w:rFonts w:cs="Arial" w:ascii="Arial" w:hAnsi="Arial"/>
          <w:color w:val="52596F"/>
          <w:sz w:val="28"/>
          <w:szCs w:val="28"/>
        </w:rPr>
        <w:t>Космическое пространство</w:t>
      </w:r>
    </w:p>
    <w:p>
      <w:pPr>
        <w:pStyle w:val="Normal"/>
        <w:jc w:val="both"/>
        <w:rPr>
          <w:rFonts w:ascii="Arial" w:hAnsi="Arial" w:cs="Arial"/>
          <w:color w:val="52596F"/>
          <w:sz w:val="28"/>
          <w:szCs w:val="28"/>
        </w:rPr>
      </w:pPr>
      <w:r>
        <w:rPr>
          <w:rFonts w:cs="Arial" w:ascii="Arial" w:hAnsi="Arial"/>
          <w:color w:val="52596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1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времен загадочный мир планет и звезд притягивал к себе внимание людей, манил их своей таинственностью и красотой. Согласно древней мудрости: «Две вещи поражают нас больше всего – звезды над головой и совесть внутри нас…» Раньше, давным – давно, когда люди только научились узнавать Землю, они представляли ее перевернутой чашей, которая покоится на трех гигантских слонах, важно стоящих на панцире огромной черепахи. Это чудо –черепаха плавает в море –океане, а весь мир накрыт хрустальным куполом неба со множеством звез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лактика, в которой находится наша планета называется Млечный путь. В нашей галактике находится солнечная система, состоящая из центрального светила Солнца и девяти планет, одна из которых наша Земля. Слово «планеты» происходит от слова «блуждающие» , их назвали так потому, что они все время меняют свое положение на фоне звезд. Планеты солнечной системы: Меркурий, Венера, Земля, Марс, Юпитер, Сатурн, Уран, Нептун и Плутон. Земля – третья по удаленности от Солнца планета.Наша планета Земля движется вокруг Солнц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1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те человечества подняться в космос, а точнее «первым шагам в космосе» и посвящена наша сегодняшняя встреч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ая честь открыть людям дорогу к другим мирам выпала на долю нашего соотечественника К.Э.Циалковского. Он первым в мире дал описание корабля с реактивным двигателем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часто по ночам, в морозе остром,</w:t>
        <w:br/>
        <w:t>Когда трещит, раскалываясь, лёд</w:t>
        <w:br/>
        <w:t>Я видел, как упрямо Циолковский</w:t>
        <w:br/>
        <w:t>Отбрасывает руку в небосвод.</w:t>
        <w:br/>
        <w:t>Так на заре своей лесной весны</w:t>
        <w:br/>
        <w:t>Я с гением одну минуту прожил.</w:t>
        <w:br/>
        <w:t>Пусть не герои мы, но всё же, всё же</w:t>
        <w:br/>
        <w:t>Нам снятся героические с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Теоретическое обоснование возможности полётов в космическом пространстве впервые было дано русским учёным Константином Эдуардовичем Циолковским в конце XIX в. </w:t>
      </w:r>
      <w:r>
        <w:rPr>
          <w:rStyle w:val="StrongEmphasis"/>
          <w:b w:val="false"/>
          <w:color w:val="000000"/>
          <w:sz w:val="28"/>
          <w:szCs w:val="28"/>
        </w:rPr>
        <w:t>Циолковский Константин Эдуардович</w:t>
      </w:r>
      <w:r>
        <w:rPr>
          <w:color w:val="000000"/>
          <w:sz w:val="28"/>
          <w:szCs w:val="28"/>
        </w:rPr>
        <w:t xml:space="preserve"> родился 5(17) сентября 1857 в с. Ижевское, ныне Рязанской области в семье лесничего. После перенесённой в детстве скарлатины почти полностью потерял слух: глухота не позволила продолжать учёбу в школе, и с 14 лет он занимался самостоятельно. С 16 до 19 лет жил в Москве, изучал физико-математические науки по циклу средней и высшей школы. В 1879 экстерном сдал экзамены на звание учителя и в 1880 был назначен учителем арифметики и геометрии в Воровское уездное училище Калужской губернии. К этому времени относятся первые научные исследования Циолковског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е зная об уже сделанных открытиях, он в 1880–1881 написал работу «Теория газов», в которой изложил основы кинетической теории газов. Вторая его работа «Механика животного организма» (те же годы) получила благоприятный отзыв И. М. Сеченова</w:t>
      </w:r>
      <w:r>
        <w:rPr>
          <w:rStyle w:val="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Циолковский был принят в Русское физико-химическое общество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ём труде «Исследование мировых пространств реактивными приборами» (1903) и дальнейших работах Циолковский показал реальность технического осуществления космических полётов и дал принципиальное решение ряда основных проблем космос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щийся русский советский учёный и изобретатель в области аэродинамики, ракетодинамики, теории самолёта и дирижабля; основоположник современной космонавтики Константин Эдуардович Циолковский умер в возрасте 78 лет 19 сентября 1935 в г. Калуг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ящий продолжатель его дела Сергей Павлович Королев. Под руководством Королева созданы космические ракеты, первые искусственные спутники Земли, космические корабли «Восток», «Восход», на которых впервые в истории совершены космический полет человека и выход его в открытый косм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лёв Сергей Павлович родился 30.12.1906 (12.1.1907), в г. Житомире. В 1924 окончил в Одессе профессиональную строительную школу. С 1927 работал в авиационной промышленности. В 1930 окончил Московское высшее техническое училище и одновременно Московскую школу лётчиков. Советский учёный, конструктор ракетно-космических систем, академик АН СССР, дважды Герой Социалистического Труда. Разработал ряд конструкций успешно летавших планёров. После знакомства с Циолковским и его работами Королёв увлекся идеями создания летательных аппаратов ракетного типа. Им был разработан ряд проектов, в том числе проекты управляемой крылатой ракеты 212 (летавшей в 1939) и ракетопланёра, впервые в СССР совершившего полёт под управлением лётчика В. П. Федорова (1940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деятельность Королёва как руководителя крупного коллектива была направлена на создание мощных ракетных сист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освоения космического пространства с именем Королёва связана эпоха первых замечательных достижений. Выдающиеся организаторские способности и талант большого учёного позволили ему на протяжении ряда лет направлять работу многих научно-исследовательских и конструкторских коллективов на решение больших комплексных задач. Научные и технические идеи Королева получили широкое применение в ракетной и космической техни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 Сергей Павлович Королёв 14.01.1966. Похоронен на Красной площади у Кремлёвской ст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spacing w:lineRule="atLeast" w:line="240" w:before="75" w:after="90"/>
        <w:ind w:left="360" w:hanging="0"/>
        <w:rPr/>
      </w:pPr>
      <w:r>
        <w:rPr>
          <w:bCs/>
          <w:color w:val="000000"/>
          <w:sz w:val="28"/>
          <w:szCs w:val="28"/>
        </w:rPr>
        <w:t>2 февраля 1955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 постановление Правительства СССР о строительстве полигона для проведения испытаний межконтинентальных баллистических ракет. Космодром Байконур решили построить в Казахстане. С 1957 года Байконур первый и крупнейший космодром в мире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октября 1957 года в нашей стране был запущен искусственный спутник Земли. Его вес составлял 83,6 кг, корпус имел форму шара диаметром 0,58 метров. Аппаратура и источники питания располагались в герметичном корпусе. Три недели активно работал первый космический исследователь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75" w:after="90"/>
        <w:ind w:left="360" w:hanging="0"/>
        <w:rPr/>
      </w:pPr>
      <w:r>
        <w:rPr>
          <w:bCs/>
          <w:color w:val="000000"/>
          <w:sz w:val="28"/>
          <w:szCs w:val="28"/>
        </w:rPr>
        <w:t>4 октября 1957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страна запустила на орбиту первый искусственный спутник Земли (Спутник-1). Он находился на орбите 92 дня с 4 октября 1957 года по 4 января 1958 года, за этот период совершил 1400 оборотов вокруг Земли. На каждый виток вокруг Земли уходило около 100 минут. Затем спутник сгорел в атмосфере Земли.</w:t>
      </w:r>
    </w:p>
    <w:p>
      <w:pPr>
        <w:pStyle w:val="Normal"/>
        <w:spacing w:lineRule="atLeast" w:line="240" w:before="75" w:after="9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</w:t>
      </w:r>
    </w:p>
    <w:p>
      <w:pPr>
        <w:pStyle w:val="Normal"/>
        <w:spacing w:lineRule="atLeast" w:line="240" w:before="75" w:after="90"/>
        <w:ind w:left="360" w:hanging="0"/>
        <w:rPr/>
      </w:pPr>
      <w:r>
        <w:rPr>
          <w:bCs/>
          <w:color w:val="000000"/>
          <w:sz w:val="28"/>
          <w:szCs w:val="28"/>
        </w:rPr>
        <w:t>4 октября 1957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началом космической эры. В честь этого события в 1964 году в Москве был сооружен 99-метровый обелиск «Покорителям космоса» в виде взлетающей ракеты, оставляющей за собой огненный шлейф.</w:t>
      </w:r>
    </w:p>
    <w:p>
      <w:pPr>
        <w:pStyle w:val="Normal"/>
        <w:spacing w:lineRule="atLeast" w:line="240" w:before="75" w:after="9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</w:t>
      </w:r>
    </w:p>
    <w:p>
      <w:pPr>
        <w:pStyle w:val="Normal"/>
        <w:spacing w:lineRule="atLeast" w:line="240" w:before="75" w:after="90"/>
        <w:ind w:left="360" w:hanging="0"/>
        <w:rPr/>
      </w:pPr>
      <w:r>
        <w:rPr>
          <w:color w:val="000000"/>
          <w:sz w:val="28"/>
          <w:szCs w:val="28"/>
        </w:rPr>
        <w:t>Первым животным, выведенным на орбиту Земли, была собака Лайка. Она была запущена в косм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 ноября 1957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ловине шестого утра по московскому времени.</w:t>
      </w:r>
    </w:p>
    <w:p>
      <w:pPr>
        <w:pStyle w:val="Normal"/>
        <w:spacing w:lineRule="atLeast" w:line="240" w:before="75" w:after="9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Normal"/>
        <w:spacing w:lineRule="atLeast" w:line="240" w:before="75" w:after="90"/>
        <w:ind w:left="360" w:hanging="0"/>
        <w:rPr/>
      </w:pPr>
      <w:r>
        <w:rPr>
          <w:bCs/>
          <w:color w:val="000000"/>
          <w:sz w:val="28"/>
          <w:szCs w:val="28"/>
        </w:rPr>
        <w:t>20 августа 1960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смос летали собаки Белка и Стрелка, это были первые животные, которые  благополучно вернулись  из космического полета. После суточного полета они были возвращены на Землю в катапультируемой капсуле и стали мировыми знаменитостями.</w:t>
      </w:r>
    </w:p>
    <w:p>
      <w:pPr>
        <w:pStyle w:val="Normal"/>
        <w:spacing w:lineRule="atLeast" w:line="240" w:before="75" w:after="9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космосе побывали собаки Пчёлка и Мушка, Чернушка и Звёздочка. Всего в космосе побывало 11 собак из 28 отобранных. 6 собак вернулись назад. В космосе первыми в Китае были змеи, во Франции – кошки, в США – обезьяны. Всё было направлено для подготовки полёта человека в космос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1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хожено – нелётаное счастье</w:t>
        <w:br/>
        <w:t>Он гнал ракетных, огненных коней,</w:t>
        <w:br/>
        <w:t>Высокого события участник,</w:t>
        <w:br/>
        <w:t>Которое с Земли ещё ви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spacing w:lineRule="atLeast" w:line="240" w:before="75" w:after="90"/>
        <w:rPr/>
      </w:pPr>
      <w:r>
        <w:rPr>
          <w:bCs/>
          <w:color w:val="000000"/>
          <w:sz w:val="28"/>
          <w:szCs w:val="28"/>
        </w:rPr>
        <w:t>12 апреля 196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9 часов 7 минут Советский Союз вывел на орбиту Земли космический корабль - спутник `Восток` с человеком на борту. Это бы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Юрий Алексеевич Гагар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75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`поехали`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</w:r>
    </w:p>
    <w:p>
      <w:pPr>
        <w:pStyle w:val="Style15"/>
        <w:spacing w:lineRule="atLeast" w:line="240"/>
        <w:rPr/>
      </w:pPr>
      <w:r>
        <w:rPr>
          <w:color w:val="000000"/>
          <w:sz w:val="28"/>
          <w:szCs w:val="28"/>
        </w:rPr>
        <w:t>Эпоха странствий и открытий,</w:t>
        <w:br/>
        <w:t>Прогресса, мира и труда,</w:t>
        <w:br/>
        <w:t>Надежд, желаний и событ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перь все это - навсегда.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ят дни, когда пространство</w:t>
        <w:br/>
        <w:t>Кто хочет, сможет бороздить!</w:t>
        <w:br/>
        <w:t>Хоть на Луну, пожалуйста, странствуй!</w:t>
        <w:br/>
        <w:t>Никто не сможет запретить!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удет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ой Советского Союза </w:t>
      </w:r>
      <w:r>
        <w:rPr>
          <w:rStyle w:val="StrongEmphasis"/>
          <w:b w:val="false"/>
          <w:color w:val="000000"/>
          <w:sz w:val="28"/>
          <w:szCs w:val="28"/>
        </w:rPr>
        <w:t>Гагарин Юрий Алексеевич</w:t>
      </w:r>
      <w:r>
        <w:rPr>
          <w:color w:val="000000"/>
          <w:sz w:val="28"/>
          <w:szCs w:val="28"/>
        </w:rPr>
        <w:t>. Летчик-космонавт СССР, полковник. Почетный член Международной академии по астронавтике и исследованию космического пространств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9 марта 1934 года в г. Гжатск Смоленской области. 12 апреля 1961 года выполнил первый в мире космический полет на корабле-спутнике «Восток»; облетел земной шар за 1 час 48 минут и благополучно вернулся на Зем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иб 27 марта 1968 года при выполнении тренировочного полета на самолете. Похоронен на Красной площади в Москв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Гагарина Ю. А. присвоено Краснознаменной ордена Кутузова Военно-воздушной академии в Монино. Его родина – город Гжатск переименован в город Гагарин. Именем Гагарина Ю.А. назван кратер на обратной стороне Луны и научно-исследовательский корабль АН ССС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spacing w:lineRule="atLeast" w:line="240" w:before="75" w:after="90"/>
        <w:rPr/>
      </w:pPr>
      <w:r>
        <w:rPr>
          <w:bCs/>
          <w:color w:val="000000"/>
          <w:sz w:val="28"/>
          <w:szCs w:val="28"/>
        </w:rPr>
        <w:t>Герман Степанович Ти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ой Советского Союза. Летчик-космонавт СССР, генерал-лейтенант авиации. При подготовке к выполнению первого в мире полета человека в космическое пространство был дублером Гагарина Ю.А. Космический полет совершил 6-7 августа 1961 года нa корабле-спутнике Восток-2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963 году весь мир восхищался новым подвигом – полётом первой женщины-космонавта Валентины Владимировны Терешковой.  На космическом корабле «Восток-6» Терешкова совершила 48 витков вокруг Земли, находясь на орбите трое суток, и благополучно вернулась на Землю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ерой Советского Союза </w:t>
      </w:r>
      <w:r>
        <w:rPr>
          <w:rStyle w:val="StrongEmphasis"/>
          <w:b w:val="false"/>
          <w:color w:val="000000"/>
          <w:sz w:val="28"/>
          <w:szCs w:val="28"/>
        </w:rPr>
        <w:t>Терешкова Валентина Владимировна.</w:t>
      </w:r>
      <w:r>
        <w:rPr>
          <w:color w:val="000000"/>
          <w:sz w:val="28"/>
          <w:szCs w:val="28"/>
        </w:rPr>
        <w:t xml:space="preserve"> Летчик-космонавт СССР, полковник, кандидат технических наук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ась 6 марта 1937 года в деревне Масленникове Ярославской обла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в мире женщина-космонавт. Совершила космический полет 16–19 июня 1963 года на космическом корабле «Восток-6». Запуск корабля «Восток-6» был осуществлен в период нахождения на орбите космического корабля «Восток-5», пилотируемого космонавтом Быковским В.Ф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олета были проведены большой объем медико-биологических исследований и дальнейшая отработка и совершенствование систем пилотируемых космических кораблей в условиях совместного полет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Терешковой В.В. названы малая планета 1671 и кратер на обратной стороне Луны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смонавтики во многом зависит от возможности активной деятельности человека в открытом космическом пространстве. Первый шаг в этом направлении был сделан в полете космического корабля «Восход-2» космонавтами Павлом Ивановичем Беляевым и Алексеем Архиповичем Леоновым. Корабль «Восход-2», выведенный на околоземную орбиту 18 марта 1965 года, был оснащен шлюзовой камерой и оборудованием для выхода человека в космическое пространств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ете, на высоте около 500 км, космонавт А. Леонов в специальном скафандре с автономной системой жизнеобеспечения впервые в историй космонавтики вышел в открытое космическое пространство. Вне шлюзовой камеры он находился в течение 12 минут, удаляясь от корабля на расстояние до 5 метров. Космонавт выполнил запланированные работы, провел технические наблюдения. Полет корабля продолжался 26 часов. Его посадка была осуществлена с использованием ручной системы управления.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Ведущий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женщина –космонавт- Светлана Евгеньевна Савицкая. Она не только совершила полет в космос, но и много дней работала на орбитальной ста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spacing w:lineRule="atLeast" w:line="240" w:before="75" w:after="9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июля 196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ские астронавты совершили посадку на поверхность Луны. Командир корабля Нейл Алден Армстронг, пилот лунного модуля Эдвин Юджин Олдрин, пилот орбитального модуля Майкл Коллинз. Все они отправились в космос второй раз. Полёт стартовал с мыса Канаверал 16 июля 1969 года. Первый человек, ступивший на Луну, - командир кораб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йл Армстронг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1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70-х годах были запущены космические аппараты на Луну. 10 ноября 1970 стартовала станция «Луна-17» с аппаратом «Луноход-1». После выхода на околоземную орбиту и проведение маневров, станция совершила мягкую посадку в Море Дождей. По трапам на лунную поверхность сошел самоходный аппарат. Весил он 756 кг и состоял из приборного отсека и колесного шасси. Проработал «Луноход-1» 10,5 месяцев. Он имел две камеры, с помощью которых были получены панорамные изображения лунной поверхности, звездного неба, Солнца и Земли. 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еврале  1972 года « Луна-21»доставила в кратер Лемонье (Море Ясности) « Луноход-2». Он проработал 4 месяца, прошел 37 километров. Масса «Лунохода-2» была равна 840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арта Юрия Гагарина прошло много лет. За это время многое изменилось в космонавтике: и техника, и подготовка экипажей, и работа на орбите. Работают в космосе теперь подолгу. Корабли уходят в небо один за другим. Спутники и космические корабли кружат вокруг план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и космонавтами были летчики. Потом работу в космосе продолжили конструкторы, врачи. Сейчас космос зовет тех, кто умеет управлять электронно – вычислительными машинами, плавить металл, проводить монтажные и разгрузоч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абота в космосе – это научные исследования и каждодневная работа во имя развития всего мира. Вот почему в космос летают международные экипажи. Например, совместно с нашими экипажами в космосе побывали космонавты из Чехославакии, Кубы, Венгрии, Франции, Индии и других стран. Ученик: Герои к звездам устремятся вновь. И будут жить от века и до века. Он – Первый, Словно первая любовь, И в памяти, и в сердце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Юрия Гагарина в космосе побывало около 500 землян. Большинство россиян, 85% , считают, что полет Ю.Гагарина и космос – это то, Чем мы всегда будем гордитьс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2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х, этот день двенадцатый апреля,</w:t>
      </w:r>
    </w:p>
    <w:p>
      <w:pPr>
        <w:pStyle w:val="Normal"/>
        <w:spacing w:before="150" w:after="225"/>
        <w:ind w:left="180" w:hanging="18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к он пронесся по людским сердцам!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лось, мир невольно стал добрее, 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победой потрясенный сам.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ремел он музыкой вселенской,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праздник, в пестром пламене знамен,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езвестный сын земли смоленской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й-планетой был усыновлен.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ец Земли, геройский этот малый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ической посудине своей,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уговой, вовеки небывалой,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чинах неба вымахнул над ней…</w:t>
      </w:r>
    </w:p>
    <w:p>
      <w:pPr>
        <w:pStyle w:val="Normal"/>
        <w:spacing w:before="150" w:after="22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</w:t>
      </w:r>
    </w:p>
    <w:p>
      <w:pPr>
        <w:pStyle w:val="Normal"/>
        <w:spacing w:before="150" w:after="225"/>
        <w:ind w:left="18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>лнце проливает красный свет,</w:t>
        <w:br/>
        <w:t>Озаряя степи полосой заката,</w:t>
        <w:br/>
        <w:t>Будто через толщу долгих лет</w:t>
        <w:br/>
        <w:t>Утверждает памятную дату.</w:t>
        <w:br/>
        <w:t>Будто, сорок лет тому назад</w:t>
        <w:br/>
        <w:t>Пламя от гагаринской ракеты</w:t>
        <w:br/>
        <w:t>Запалило розовый закат,</w:t>
        <w:br/>
        <w:t>И "поехали" раздалось над планетой.</w:t>
        <w:br/>
        <w:t>И от взлёта вздрогнула Земля,</w:t>
        <w:br/>
        <w:t>Закачался раскалённый воздух.</w:t>
        <w:br/>
        <w:t>Первая космическая колея</w:t>
        <w:br/>
        <w:t>Пролегла сквозь терни к звёздам.</w:t>
        <w:br/>
        <w:t>Полоса огня вдали мелькнула,</w:t>
        <w:br/>
        <w:t>Первый в космос осветив маршрут,</w:t>
        <w:br/>
        <w:t>И ракета в звёздах утонула,</w:t>
        <w:br/>
        <w:t>Землю обогнув за сто минут.</w:t>
        <w:br/>
        <w:t>Этот путь навеки будет славен -</w:t>
        <w:br/>
        <w:t>Всей планете помахал рукой</w:t>
        <w:br/>
        <w:t>Первый космонавт - Юрий Гагарин,</w:t>
        <w:br/>
        <w:t>Став земною яркою звездой!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5:00Z</dcterms:created>
  <dc:creator>User</dc:creator>
  <dc:description/>
  <cp:keywords/>
  <dc:language>en-US</dc:language>
  <cp:lastModifiedBy>User</cp:lastModifiedBy>
  <dcterms:modified xsi:type="dcterms:W3CDTF">2012-04-16T14:01:00Z</dcterms:modified>
  <cp:revision>3</cp:revision>
  <dc:subject/>
  <dc:title>                    Космическое пространство</dc:title>
</cp:coreProperties>
</file>