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бщеобразовательная школа-интернат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Панаевская школа-интернат среднего (полного) общего образован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научно-исследовательской работы учащихся по теме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рневая гласная – самая опасная!»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Зависимость усвоения слов с непроверяемой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ударной гласной от приемов их предъявления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Ничкова Т. А.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тератур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Изучение безударных гласных в корне в школьном курсе русского языка представляется фундаментом, на котором строится все обучение ребенка русской орфографии. Но, как ни парадоксально, практика школы и специальные исследования установили, что наибольшее количество ошибок учащиеся допускают именно на безударные гласные. В том числе как на проверяемые, так и непроверяемые. На долю последних, по подсчетам, сделанным на основе словаря С. И. Ожегова, приходится 13,6% русской лексики, что составляет чуть более 50% слов с безударной гласной в корне. </w:t>
      </w:r>
    </w:p>
    <w:p>
      <w:pPr>
        <w:pStyle w:val="Normal"/>
        <w:ind w:firstLine="360"/>
        <w:jc w:val="both"/>
        <w:rPr/>
      </w:pPr>
      <w:r>
        <w:rPr/>
        <w:t xml:space="preserve">Большое количество слов с этими орфограммами в русском языке обязывает вводить в программу и учебники  начальных и средних школ обязательное заучивание их написания. Действующие программы и учебники специально предусматривают определенный объем слов для каждого года обучения. В общей сложности за время обучения в средней школе учащиеся должны усвоить около 3000 слов с непроверяемыми и труднопроверяемыми орфограммами. Это словарь-минимум. </w:t>
      </w:r>
    </w:p>
    <w:p>
      <w:pPr>
        <w:pStyle w:val="Normal"/>
        <w:ind w:firstLine="360"/>
        <w:jc w:val="both"/>
        <w:rPr/>
      </w:pPr>
      <w:r>
        <w:rPr/>
        <w:t xml:space="preserve">Однако, как показывают анализы срезовых работ и диктантов, школа не обеспечивает успешное формирование навыков написания слов указанной категории: как учащиеся, так и выпускники средней школы допускают значительное количество ошибок в словах с непроверяемыми и труднопроверяемыми гласными, поэтому вопрос о наиболее эффективном обучении правописанию слов с данной орфограммой остается весьма </w:t>
      </w:r>
      <w:r>
        <w:rPr>
          <w:b/>
        </w:rPr>
        <w:t>актуальны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ипотеза исследования – </w:t>
      </w:r>
      <w:r>
        <w:rPr/>
        <w:t>если учитывать повторяющиеся, типические особенности мыслительной деятельности и правильно выбирать прием предъявления  слов с непроверяемой безударной гласной в корне, то это сделает процесс обучения более рациональным и эффективным и повысит качество усвоения слов с данной орфограммо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ъектом исследования является </w:t>
      </w:r>
      <w:r>
        <w:rPr/>
        <w:t>зависимость усвоения слов с непроверяемыми безударными гласными от приемов их предъявления: орфографическое проговаривание слов учителем, орфографическое проговаривание слов учащимися, зрительная фиксация, трехкратная запись слов учащимися, воздействие мнемонических средств на процесс запоминания слов с данной орфограммо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едмет исследования – </w:t>
      </w:r>
      <w:r>
        <w:rPr/>
        <w:t>уровень усвоения учащимися слов с непроверяемой безударной гласной в корн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и обобщить теоретический материал по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ь усвоение написания непроверяемых и труднопроверяемых орфограмм учащимися 6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снить роль фиксированных приемов в усвоении этих орфограмм, а также индивидуально-типические особенности учащихся в приемах запоминания написания сл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звивать интеллектуальную одаренность ученика, умение выделять главное, обобщать анализируемый материал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вышать социальный статус зна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вести школьника в мир научной проблематики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Реализация целей осуществляется через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одействие становлению личности через научно-исследовательскую деятельность. Оказание помощи школьнику в развитии потребности и способности к саморазвитию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иобщение подростков, склонных к научной деятельности, к плановому ведению исследования; выведение их на реальный результат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Формирование навыков публичного выступления, ведения научной полемик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сновными методами </w:t>
      </w:r>
      <w:r>
        <w:rPr/>
        <w:t xml:space="preserve">данного исследования являются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нализ и синтез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схождение от абстрактного к конкретном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авн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рос и тестирова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ьно-экспериментальные работ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изуализация данных.</w:t>
      </w:r>
    </w:p>
    <w:p>
      <w:pPr>
        <w:pStyle w:val="Normal"/>
        <w:ind w:firstLine="360"/>
        <w:jc w:val="both"/>
        <w:rPr/>
      </w:pPr>
      <w:r>
        <w:rPr/>
        <w:t xml:space="preserve">Работа по данному направлению включает в себя следующие </w:t>
      </w:r>
      <w:r>
        <w:rPr>
          <w:b/>
        </w:rPr>
        <w:t>этап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ознакомление (беглый просмотр информационных источник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ка информации, выделение наиболее значи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выписок и их дальнейшая обрабо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ение и сопоставление с различными источниками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актической части исследования (тестирование, опрос, отработка различных приемов предъявления слов с непроверяемыми безударными гласными в корн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синтез собранного материала, дополнение собственными наблюдениями. Создание брошюры, содержащей дидактический материал и мнемотехнику, способствующих  эффективному усвоению слов с данной орфограм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. Подведение итогов работы и выделение нерешенных вопр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ы и предложения.</w:t>
      </w:r>
    </w:p>
    <w:p>
      <w:pPr>
        <w:pStyle w:val="Normal"/>
        <w:ind w:firstLine="360"/>
        <w:jc w:val="both"/>
        <w:rPr/>
      </w:pPr>
      <w:r>
        <w:rPr/>
        <w:t xml:space="preserve">Все эти этапы делятся на </w:t>
      </w:r>
      <w:r>
        <w:rPr>
          <w:b/>
        </w:rPr>
        <w:t>3 блок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>В первом блоке</w:t>
      </w:r>
      <w:r>
        <w:rPr/>
        <w:t xml:space="preserve"> элементы плана представляют собой содержание теоретической работы с учащимися, где формируются понятийный аппарат, основы исследовательской деятельности. </w:t>
      </w:r>
    </w:p>
    <w:p>
      <w:pPr>
        <w:pStyle w:val="Normal"/>
        <w:ind w:firstLine="360"/>
        <w:jc w:val="both"/>
        <w:rPr/>
      </w:pPr>
      <w:r>
        <w:rPr>
          <w:b/>
        </w:rPr>
        <w:t>Во втором блоке</w:t>
      </w:r>
      <w:r>
        <w:rPr/>
        <w:t xml:space="preserve"> описывается собственная экспериментальная часть работы.</w:t>
      </w:r>
    </w:p>
    <w:p>
      <w:pPr>
        <w:pStyle w:val="Normal"/>
        <w:ind w:firstLine="360"/>
        <w:jc w:val="both"/>
        <w:rPr/>
      </w:pPr>
      <w:r>
        <w:rPr>
          <w:b/>
        </w:rPr>
        <w:t>Третий блок</w:t>
      </w:r>
      <w:r>
        <w:rPr/>
        <w:t xml:space="preserve"> включает в себя оформление результатов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Н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0"/>
        <w:gridCol w:w="2674"/>
        <w:gridCol w:w="26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виды научной работы. Формирование понятийного аппарата для ведения научной работ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значимости темы, определение объекта и предмета, методов исследования, составление плана работы, предварительный поиск информаци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мы, выявление значимости для нау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ипотезы, цели и задач исследования, их формулировка. Уточнение объекта и предмета исследован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целей и задач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а целей и задач исследова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нформационных источников. Различные виды чтения (просмотровое чтение, ознакомительное, изучающе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-экспериментального диктан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чтения. Выделение наиболее значимого материала и его сравнение. Обучение анализу резуль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«банка данных» (папка информационных материалов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оретических и практических материалов. Анализ собранной информации. Проведение экспериментальной работы с учащимися 6 классов (запоминание слов с непроверяемыми безударными гласными с помощью различных приемов их предъяв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тодикам работы с разными источниками информации (корректирование, цитирование, ссылки на источник информации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«банка дан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читан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ереложение, ксерокопирование   текста  или его частей, тезисы. Создание списка слов для работы в экспериментальных класс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написанию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научному стилю изложения – точность, ясность, кратк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темы, обзор литературы, существующие точки зрения на проблему, обозначенную т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различным решениям проблемы, выводы по введени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научном стиле изложения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теоретического материала и подготовка практической части к завершающему контрольно-экспериментальному срез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вершающего контрольно-экспериментального среза. Обработка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написа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 работы (проблема, цель, как велось исследование, анализ данных, сопоставление их с уже известными; аргументы и факты, доказывающие теорию; теория, подкрепляющая практик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Что дало это исследование? Его значение для науки, практическое применение, над чем предстоит поработать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чернового варианта рабо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ой вариант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ка черновика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работы (титульный лист, план работы, список использованной литературы, основные части работы, приложения, способ и техника печати). Создание брошюры, содержащей дидактический материал и мнемотехник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аботать чернов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оформление исследовательской рабо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аботанный черновой вариант исследовательск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ов к презент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-психологический настрой, требования к подаче материала, четкость, логичность, лаконичность изложения, аргументированность, готовность ответить на вопросы, культура изложения материала, владение аудитори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 на научно-исследовательской конферен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учно-исследовательской рабо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9:49:00Z</dcterms:created>
  <dc:creator>Пользователь</dc:creator>
  <dc:description/>
  <cp:keywords/>
  <dc:language>en-US</dc:language>
  <cp:lastModifiedBy>Ничков</cp:lastModifiedBy>
  <cp:lastPrinted>2006-10-22T17:00:00Z</cp:lastPrinted>
  <dcterms:modified xsi:type="dcterms:W3CDTF">2012-04-08T13:38:00Z</dcterms:modified>
  <cp:revision>11</cp:revision>
  <dc:subject/>
  <dc:title>Муниципальная общеобразовательная школа-интернат </dc:title>
</cp:coreProperties>
</file>