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__»________20___г.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тверждаю:______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ам. директора по ВП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Рубцова И.В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2160</wp:posOffset>
            </wp:positionH>
            <wp:positionV relativeFrom="paragraph">
              <wp:posOffset>354965</wp:posOffset>
            </wp:positionV>
            <wp:extent cx="4186555" cy="3585210"/>
            <wp:effectExtent l="0" t="0" r="0" b="0"/>
            <wp:wrapTight wrapText="bothSides">
              <wp:wrapPolygon edited="0">
                <wp:start x="-108" y="0"/>
                <wp:lineTo x="-108" y="21365"/>
                <wp:lineTo x="21599" y="21365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 xml:space="preserve">Программа деятельности экологического отряда «ЭКО» 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Руководитель отряда: Т. А. Удилов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eorgia" w:ascii="Georgia" w:hAnsi="Georgia"/>
          <w:i/>
          <w:sz w:val="32"/>
          <w:szCs w:val="32"/>
        </w:rPr>
        <w:t xml:space="preserve">учитель экологии, биологии 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МОУ «СОШ № 4» г. Называевска 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Омской области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Школьный экологический отряд «ЭКО» является разновозрастной общественной  независимой организацией. Приём в члены отряда осуществляется ежегодно на добровольных началах для обучающихся МОУ «СОШ № 4» г. Называевска достигших возраста 11 лет  на общешкольной линейке ко Дню Зем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Целью</w:t>
      </w:r>
      <w:r>
        <w:rPr>
          <w:rFonts w:cs="Georgia" w:ascii="Georgia" w:hAnsi="Georgia"/>
          <w:i/>
          <w:sz w:val="28"/>
          <w:szCs w:val="28"/>
        </w:rPr>
        <w:t xml:space="preserve"> деятельности школьного экологического отряда «ЭКО» является создание широких возможностей для формирования природоохранной компетенции и воспитания экологической культуры обучающихся 5 – 11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 xml:space="preserve">Для достижения данной цели необходимо решить ряд </w:t>
      </w:r>
      <w:r>
        <w:rPr>
          <w:rFonts w:cs="Georgia" w:ascii="Georgia" w:hAnsi="Georgia"/>
          <w:b/>
          <w:i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ind w:firstLine="2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спланировать ряд педагогических событий направленных на повышение уровня знаний о природе, способах её охраны и приумножения;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Georgia" w:ascii="Georgia" w:hAnsi="Georgia"/>
          <w:i/>
          <w:sz w:val="28"/>
          <w:szCs w:val="28"/>
        </w:rPr>
        <w:t>- создать условия для участия обучающихся в охране окружающей среды;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Georgia" w:ascii="Georgia" w:hAnsi="Georgia"/>
          <w:i/>
          <w:sz w:val="28"/>
          <w:szCs w:val="28"/>
        </w:rPr>
        <w:t>- сформировать навыки ведение исследовательской работы по изучению природы, экологической обстановки родного края, влияния экологических факторов на здоровь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Программа деятельности школьного экологического отряда «ЭКО» рассчитана на 1 год и включает </w:t>
      </w:r>
      <w:r>
        <w:rPr>
          <w:rFonts w:cs="Georgia" w:ascii="Georgia" w:hAnsi="Georgia"/>
          <w:b/>
          <w:i/>
          <w:sz w:val="28"/>
          <w:szCs w:val="28"/>
        </w:rPr>
        <w:t>три направления природоохранной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 xml:space="preserve"> работы</w:t>
      </w:r>
      <w:r>
        <w:rPr>
          <w:rFonts w:cs="Georgia" w:ascii="Georgia" w:hAnsi="Georgia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- просветительск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- общественно-полезная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учебно-познава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Calibri" w:cs="Georgia"/>
          <w:b/>
          <w:b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i/>
          <w:sz w:val="28"/>
          <w:szCs w:val="28"/>
          <w:lang w:eastAsia="en-US"/>
        </w:rPr>
        <w:t>В основу программы положены принципы:</w:t>
      </w:r>
    </w:p>
    <w:p>
      <w:pPr>
        <w:pStyle w:val="Style16"/>
        <w:numPr>
          <w:ilvl w:val="0"/>
          <w:numId w:val="1"/>
        </w:numPr>
        <w:jc w:val="both"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возможности личного участия в образовательном процессе обучающихся младше себ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возможность личного участия в выявлении экологических проблем, принятии и реализации решений в отношении качества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обеспечение мотивации, заинтересованности, значимости деятельности ребенка для него самого и для окружающи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теоретические знания должны находить применение в практической, исследовательской и обществе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отказ от сложных, претендующих на научный результат, методов исследования в работе с детьми. 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  <w:highlight w:val="yellow"/>
          <w:lang w:val="en-US"/>
        </w:rPr>
        <w:t>PS</w:t>
      </w:r>
      <w:r>
        <w:rPr>
          <w:rFonts w:cs="Georgia" w:ascii="Georgia" w:hAnsi="Georgia"/>
          <w:i/>
          <w:sz w:val="28"/>
          <w:szCs w:val="28"/>
          <w:highlight w:val="yellow"/>
        </w:rPr>
        <w:t>:</w:t>
      </w:r>
      <w:r>
        <w:rPr>
          <w:rFonts w:cs="Georgia" w:ascii="Georgia" w:hAnsi="Georgia"/>
          <w:i/>
          <w:sz w:val="28"/>
          <w:szCs w:val="28"/>
        </w:rPr>
        <w:t xml:space="preserve"> При условии ежегодного изменения состава экологического отряда возможно использование программы для работы в следующем учебном г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 xml:space="preserve">План деятельности экологического отряда «ЭКО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по направлени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Style16"/>
        <w:numPr>
          <w:ilvl w:val="0"/>
          <w:numId w:val="4"/>
        </w:numPr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Просветительская природоохранная деятельность </w:t>
      </w:r>
    </w:p>
    <w:p>
      <w:pPr>
        <w:pStyle w:val="Style16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11"/>
        <w:gridCol w:w="1288"/>
        <w:gridCol w:w="1413"/>
        <w:gridCol w:w="25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Название педагогических собы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Участ-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ро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Выпуск эколого-биологического бюллетеня «Удивительное рядом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8-11 к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 раз в четв6ер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8-11 кл, Удилова Т. 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Лекция «Влияние транспорта на окружающую среду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9 к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Ноябр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1 кл, Удилова Т. 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Лекция «Ксенобиотики в жизни человек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8 к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Январ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 кл, Удилова Т. 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Зеленый альманах «Царевна ли лягушка?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7 к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Апрел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8 кл, Удилова Т. 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Устный журнал «Знакомые незнакомцы»  (о комнатных растениях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6 к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Октябр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9 кл, Удилова Т. 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Разработка виртуальной экскурсии «Жизнь обитателей сада и огород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5 к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Декабр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i/>
              </w:rPr>
              <w:t>7-8 кл, Удилова Т. 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онкурс мультимедийных презентаций  по теме «Вода – источник жизн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9 – 11 к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Март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Удилова Т. 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Тематическая линейка к Дню пт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 – 6 к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Апрел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Удилова Т. 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Тематическая  линейка ко Дню Земл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7 – 11 к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Апрел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Удилова Т. 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Общественно-полезная природоохранная деятельность</w:t>
      </w:r>
    </w:p>
    <w:p>
      <w:pPr>
        <w:pStyle w:val="Style16"/>
        <w:ind w:left="426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11"/>
        <w:gridCol w:w="1195"/>
        <w:gridCol w:w="1653"/>
        <w:gridCol w:w="250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Название педагогических собы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Участ-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ро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Заготовка семян сорных растений для подкормки птиц зим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5 – 11 к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нтябрь-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5-11 кл, Удилова Т. 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Изготовление кормушек для зимующих пти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5 – 11 к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Октябрь-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5-11 кл, Удилова Т. 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Организация экологического субботника по очистке территории МОУ «СОШ № 4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5 – 11 к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Апрель – 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5-11 кл, Удилова Т. 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Очистка берегов водоёма, расположенного около МОУ «СОШ № 4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9 – 11 к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Апрель – ма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9-11 кл, Удилова Т. 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осадка саженцев клёна татарского и ясеня обыкновенного по периметру спортивной площадки МОУ «СОШ № 4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8, 10 к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Ма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8, 10 кл, Удилова Т. 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осадка саженцев яблони сибирской по обочинам подъездной  дорожки к МОУ «СОШ № 4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9, 11 к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Ма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9, 11 кл, Удилова Т. 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Выращивание цветочной рассады для  школьного цветн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6 – 7 к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Март – ма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6-7 кл, Удилова Т. 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Оформление цветочных клумб  на территории МОУ «СОШ № 4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6 – 8, 10 к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Май – июн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6 – 8, 10 кл, Удилова Т. А.</w:t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Учебно-познавательная природоохранная деятельность</w:t>
      </w:r>
    </w:p>
    <w:p>
      <w:pPr>
        <w:pStyle w:val="Style16"/>
        <w:ind w:left="426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96"/>
        <w:gridCol w:w="1432"/>
        <w:gridCol w:w="1669"/>
        <w:gridCol w:w="250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Название педагогических собы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Участ-н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ро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Разработка мультимедиа-презентации для проведения эколого-биологической викторины «Виртуозы  маскировк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7  кл – участники виктори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Разработка презентаций:</w:t>
            </w:r>
            <w:r>
              <w:rPr>
                <w:rFonts w:cs="Georgia" w:ascii="Georgia" w:hAnsi="Georgia"/>
                <w:i/>
              </w:rPr>
              <w:t xml:space="preserve"> декабрь-янва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Викторина:</w:t>
            </w:r>
            <w:r>
              <w:rPr>
                <w:rFonts w:cs="Georgia" w:ascii="Georgia" w:hAnsi="Georgia"/>
                <w:i/>
              </w:rPr>
              <w:t xml:space="preserve"> 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i/>
              </w:rPr>
              <w:t>9-10 кл – разработчики презентаций, Удилова Т. А.</w:t>
            </w:r>
          </w:p>
        </w:tc>
      </w:tr>
      <w:tr>
        <w:trPr>
          <w:trHeight w:val="122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i/>
                <w:u w:val="single"/>
              </w:rPr>
              <w:t>Лабораторный практикум:</w:t>
            </w:r>
            <w:r>
              <w:rPr>
                <w:rFonts w:cs="Georgia" w:ascii="Georgia" w:hAnsi="Georgia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. «Определение пораженной ткани листа при антропогенном загрязнении воздушной среды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9 – 11 к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Сентябрь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9-11 кл, Удилова Т. А.</w:t>
            </w:r>
          </w:p>
        </w:tc>
      </w:tr>
      <w:tr>
        <w:trPr>
          <w:trHeight w:val="102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</w:rPr>
              <w:t>2. «Определение степени накопления свинца в растительных пробах на территории МОУ «СОШ № 4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ай, сентябрь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98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3. «Определение особенностей химического состава и рН почвы цветника на территории МОУ «СОШ № 4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Май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Интеллектуальная игра «Человек от А до 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8 к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Апрел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 кл, Удилова Т. 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рактическая работа «Размножение комнатных растений черенкованием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6 к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Октябр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9 кл, Удилова Т. 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рактическая работа «Моделирование пищевых связей в саду и огород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5 к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Декабр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7-8 кл, Удилова Т. А.</w:t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Перечень методической и учебной литературы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Литература для педагогов:</w:t>
      </w:r>
    </w:p>
    <w:p>
      <w:pPr>
        <w:pStyle w:val="Style17"/>
        <w:numPr>
          <w:ilvl w:val="0"/>
          <w:numId w:val="3"/>
        </w:numPr>
        <w:spacing w:before="0" w:after="0"/>
        <w:ind w:left="426" w:hanging="37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уворова В.М. «Опыт экологической работы со школьниками». – Волгоград, 2009</w:t>
      </w:r>
    </w:p>
    <w:p>
      <w:pPr>
        <w:pStyle w:val="Style17"/>
        <w:numPr>
          <w:ilvl w:val="0"/>
          <w:numId w:val="3"/>
        </w:numPr>
        <w:spacing w:before="0" w:after="280"/>
        <w:ind w:left="426" w:hanging="37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Фадеева Г.А. «Химия и экология».- Волгоград,2005 </w:t>
      </w:r>
    </w:p>
    <w:p>
      <w:pPr>
        <w:pStyle w:val="Style17"/>
        <w:numPr>
          <w:ilvl w:val="0"/>
          <w:numId w:val="3"/>
        </w:numPr>
        <w:spacing w:before="0" w:after="280"/>
        <w:ind w:left="426" w:hanging="37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Формирование экологической культуры жителей города / Народная школа № 5,2004</w:t>
      </w:r>
    </w:p>
    <w:p>
      <w:pPr>
        <w:pStyle w:val="Style17"/>
        <w:numPr>
          <w:ilvl w:val="0"/>
          <w:numId w:val="3"/>
        </w:numPr>
        <w:spacing w:before="0" w:after="280"/>
        <w:ind w:left="426" w:hanging="37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Экологический турнир / Последний звонок №12, 2002</w:t>
      </w:r>
    </w:p>
    <w:p>
      <w:pPr>
        <w:pStyle w:val="Style17"/>
        <w:numPr>
          <w:ilvl w:val="0"/>
          <w:numId w:val="3"/>
        </w:numPr>
        <w:spacing w:before="0" w:after="280"/>
        <w:ind w:left="426" w:hanging="37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рок экологии в тридевятом царстве / Педсовет № 5, 2006</w:t>
      </w:r>
    </w:p>
    <w:p>
      <w:pPr>
        <w:pStyle w:val="Style17"/>
        <w:numPr>
          <w:ilvl w:val="0"/>
          <w:numId w:val="3"/>
        </w:numPr>
        <w:spacing w:before="0" w:after="280"/>
        <w:ind w:left="426" w:hanging="37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Экологическая сценка / Педсовет №9, 2008</w:t>
      </w:r>
    </w:p>
    <w:p>
      <w:pPr>
        <w:pStyle w:val="Style17"/>
        <w:numPr>
          <w:ilvl w:val="0"/>
          <w:numId w:val="3"/>
        </w:numPr>
        <w:spacing w:before="0" w:after="280"/>
        <w:ind w:left="426" w:hanging="37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ень птиц / Педсовет № 1, 2005</w:t>
      </w:r>
    </w:p>
    <w:p>
      <w:pPr>
        <w:pStyle w:val="Style17"/>
        <w:numPr>
          <w:ilvl w:val="0"/>
          <w:numId w:val="3"/>
        </w:numPr>
        <w:spacing w:before="0" w:after="280"/>
        <w:ind w:left="426" w:hanging="37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иничкин день / Педсовет № 7,2005</w:t>
      </w:r>
    </w:p>
    <w:p>
      <w:pPr>
        <w:pStyle w:val="Style17"/>
        <w:numPr>
          <w:ilvl w:val="0"/>
          <w:numId w:val="3"/>
        </w:numPr>
        <w:spacing w:before="0" w:after="280"/>
        <w:ind w:left="426" w:hanging="37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валка по имени Земля / Педсовет №11, 2005</w:t>
      </w:r>
    </w:p>
    <w:p>
      <w:pPr>
        <w:pStyle w:val="Style17"/>
        <w:numPr>
          <w:ilvl w:val="0"/>
          <w:numId w:val="3"/>
        </w:numPr>
        <w:spacing w:before="0" w:after="280"/>
        <w:ind w:left="426" w:hanging="37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Частушки на экологическую тему / Педсовет № 7, 2009</w:t>
      </w:r>
    </w:p>
    <w:p>
      <w:pPr>
        <w:pStyle w:val="Style17"/>
        <w:numPr>
          <w:ilvl w:val="0"/>
          <w:numId w:val="3"/>
        </w:numPr>
        <w:spacing w:before="0" w:after="280"/>
        <w:ind w:left="426" w:hanging="37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семирный день Земли / Педсовет № 2, 2010</w:t>
      </w:r>
    </w:p>
    <w:p>
      <w:pPr>
        <w:pStyle w:val="Style17"/>
        <w:numPr>
          <w:ilvl w:val="0"/>
          <w:numId w:val="3"/>
        </w:numPr>
        <w:spacing w:before="0" w:after="280"/>
        <w:ind w:left="426" w:hanging="37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Экологическая сказка о том, как колобок  в лес убежал / Педсовет № 3, 2009</w:t>
      </w:r>
    </w:p>
    <w:p>
      <w:pPr>
        <w:pStyle w:val="Style17"/>
        <w:numPr>
          <w:ilvl w:val="0"/>
          <w:numId w:val="3"/>
        </w:numPr>
        <w:spacing w:before="0" w:after="280"/>
        <w:ind w:left="426" w:hanging="37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Экологическая сказка / Педсовет № 6, 2003</w:t>
      </w:r>
    </w:p>
    <w:p>
      <w:pPr>
        <w:pStyle w:val="Style17"/>
        <w:numPr>
          <w:ilvl w:val="0"/>
          <w:numId w:val="3"/>
        </w:numPr>
        <w:spacing w:before="0" w:after="280"/>
        <w:ind w:left="426" w:hanging="37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Экологические игры / Пед. творчество № 9, 2007</w:t>
      </w:r>
    </w:p>
    <w:p>
      <w:pPr>
        <w:pStyle w:val="Style17"/>
        <w:numPr>
          <w:ilvl w:val="0"/>
          <w:numId w:val="3"/>
        </w:numPr>
        <w:spacing w:before="0" w:after="280"/>
        <w:ind w:left="426" w:hanging="37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Экологические сказки / Педсовет № 11, 2004</w:t>
      </w:r>
    </w:p>
    <w:p>
      <w:pPr>
        <w:pStyle w:val="Style17"/>
        <w:numPr>
          <w:ilvl w:val="0"/>
          <w:numId w:val="3"/>
        </w:numPr>
        <w:spacing w:before="0" w:after="280"/>
        <w:ind w:left="426" w:hanging="37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дравствуйте пернатые, Наш дом – планета Земля / Педсовет № 8, 2008</w:t>
      </w:r>
    </w:p>
    <w:p>
      <w:pPr>
        <w:pStyle w:val="Style17"/>
        <w:numPr>
          <w:ilvl w:val="0"/>
          <w:numId w:val="3"/>
        </w:numPr>
        <w:spacing w:before="0" w:after="280"/>
        <w:ind w:left="426" w:hanging="37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Экология в филологии / Педсовет №11, 2007</w:t>
      </w:r>
    </w:p>
    <w:p>
      <w:pPr>
        <w:pStyle w:val="Style17"/>
        <w:numPr>
          <w:ilvl w:val="0"/>
          <w:numId w:val="3"/>
        </w:numPr>
        <w:spacing w:before="0" w:after="280"/>
        <w:ind w:left="426" w:hanging="37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Экологическая игра «Лик Земли» / Последний звонок № 12, 2007</w:t>
      </w:r>
    </w:p>
    <w:p>
      <w:pPr>
        <w:pStyle w:val="Style17"/>
        <w:numPr>
          <w:ilvl w:val="0"/>
          <w:numId w:val="3"/>
        </w:numPr>
        <w:spacing w:before="0" w:after="280"/>
        <w:ind w:left="426" w:hanging="37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имитриев А.Д. «Экология Чувашской Республики».- Чебоксары, 1996</w:t>
      </w:r>
    </w:p>
    <w:p>
      <w:pPr>
        <w:pStyle w:val="Style17"/>
        <w:numPr>
          <w:ilvl w:val="0"/>
          <w:numId w:val="3"/>
        </w:numPr>
        <w:spacing w:before="0" w:after="280"/>
        <w:ind w:left="426" w:hanging="37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 крыльях весну принесли / Последний звонок № 1, 2005</w:t>
      </w:r>
    </w:p>
    <w:p>
      <w:pPr>
        <w:pStyle w:val="Style17"/>
        <w:numPr>
          <w:ilvl w:val="0"/>
          <w:numId w:val="3"/>
        </w:numPr>
        <w:spacing w:before="0" w:after="280"/>
        <w:ind w:left="426" w:hanging="37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ойна как фактор ухудшения среды обитания, игровые задачи по экологии / Последний звонок № 8, 2005</w:t>
      </w:r>
    </w:p>
    <w:p>
      <w:pPr>
        <w:pStyle w:val="Style17"/>
        <w:numPr>
          <w:ilvl w:val="0"/>
          <w:numId w:val="3"/>
        </w:numPr>
        <w:spacing w:before="0" w:after="280"/>
        <w:ind w:left="426" w:hanging="37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емля – наш общий дом / Последний звонок №12,2005</w:t>
      </w:r>
    </w:p>
    <w:p>
      <w:pPr>
        <w:pStyle w:val="Style17"/>
        <w:tabs>
          <w:tab w:val="clear" w:pos="708"/>
          <w:tab w:val="left" w:pos="567" w:leader="none"/>
        </w:tabs>
        <w:spacing w:before="280" w:after="0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Литература  для воспитанников:</w:t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етодические разработки внеклассных мероприятий.</w:t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ухова Т. С., Строганов В. И. «Природоведение: введение в биологию и экологию» 5 класс.- М.: 2009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48" w:leader="none"/>
          <w:tab w:val="left" w:pos="4737" w:leader="none"/>
        </w:tabs>
        <w:ind w:left="426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Былова А.М.,  Шорина Н.И. «Экология растений», 6 класс - М.: Вентана-Граф,</w:t>
        <w:tab/>
        <w:t>2008</w:t>
        <w:tab/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Бабенко В.Г., Богомолов Д.В. и др  «Экология животных», 7 класс - М.: Вентана-Граф, 2001</w:t>
        <w:tab/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48" w:leader="none"/>
          <w:tab w:val="left" w:pos="4737" w:leader="none"/>
        </w:tabs>
        <w:ind w:left="426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Фёдорова М.З.,  Кучменко В.С., Лукина Т.П. «Экология человека. Культура здоровья», 8 класс -М.: Вентана-Граф, 2004</w:t>
        <w:tab/>
        <w:t xml:space="preserve"> 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Швец И.М., Добротина Н.А. «Биосфера и человечество», 9 класс - М.: Вентана-Граф, 2004</w:t>
        <w:tab/>
        <w:t xml:space="preserve"> 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Чернова Н.М.,  Галушкин В.М., Константинов В.М. «Экология», 10-11 класс - М.: Просвещение </w:t>
        <w:tab/>
        <w:t>2007</w:t>
        <w:tab/>
        <w:t xml:space="preserve"> </w:t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Энциклопедия для детей «Биология» - М.: 2002</w:t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Энциклопедия для детей «Человек» - М.: 2002</w:t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жинни Джонсон «Животные (млекопитающие, птицы, рыбы). – М.: АСТ, 2001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етская энциклопедия «Животные». –М.: Махаон, 2006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кимушкин И.И. «Мир животных: Птицы, рыбы, земноводные и пресмыкающиеся».- М.: Мысль, 1999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Жизнь животных: в 7т./ под редакцией Ю.И.Полянского. –М.: Просвещение, 1987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ллюстрированная энциклопедия рыб / под ред. П.А. Моисеева. – Прага: Артия, 1982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гнев А.В. «Змеи в домашнем террариуме».- М.: Аквариум, 2002 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Хрестоматия по зоологии для 6-7 классов / сост. С.А. Молис. –М.: Просвещение, 1971 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Удивительное в жизни животных / под ред. проф. А.с. Константинова и проф. Н.И. Лариной.- Саратов, 1966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Золотницкий Н.Ф. «Аквариум любителя».- М.: ТЕРРА, 1993 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айков Б.Е. «Зоологические экскурсии».- М.: Топикал, 1994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Боднарук М.М., Ковылина Н.В. «Занимательные материалы и факты по общей биологии в вопросах и ответах». - Волгоград: Учитель, 2007</w:t>
      </w:r>
    </w:p>
    <w:sectPr>
      <w:type w:val="nextPage"/>
      <w:pgSz w:w="11906" w:h="16838"/>
      <w:pgMar w:left="1134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00:00Z</dcterms:created>
  <dc:creator>www.PHILka.RU</dc:creator>
  <dc:description/>
  <cp:keywords/>
  <dc:language>en-US</dc:language>
  <cp:lastModifiedBy>www.PHILka.RU</cp:lastModifiedBy>
  <dcterms:modified xsi:type="dcterms:W3CDTF">2012-03-24T16:00:00Z</dcterms:modified>
  <cp:revision>2</cp:revision>
  <dc:subject/>
  <dc:title/>
</cp:coreProperties>
</file>