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«СРЕДНЯЯ ОБЩЕОБРАЗОВАТЕЛЬНАЯ  ШКОЛА № 2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72"/>
      </w:tblGrid>
      <w:tr>
        <w:trPr>
          <w:trHeight w:val="1787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Часовитина Г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__»__________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ректор МОУ «СОШ №  2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 Пилипенко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«__»____________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Г. БАЛАКОВО САРАТОВСКОЙ ОБЛАСТИ </w:t>
      </w:r>
      <w:r>
        <w:rPr/>
        <w:br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кружка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патриот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2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часов в год-34 часов,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еделю-1час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ководитель кружка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i/>
          <w:sz w:val="32"/>
          <w:szCs w:val="32"/>
        </w:rPr>
        <w:t>Ширяева Галина  Ивановн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г Балаково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лан работы кружка «Юный патриот»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left="-540" w:hanging="0"/>
        <w:rPr/>
      </w:pPr>
      <w:r>
        <w:rPr>
          <w:sz w:val="28"/>
          <w:szCs w:val="28"/>
        </w:rPr>
        <w:t xml:space="preserve">Кружок рассчитан на 1 час в неделю, 34 часа в год.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атриотического воспитания и гражданского становления подрастающего поколения сегодня одна из актуальных задач государства и общества. 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Юный патриот» помогает выявить талантливых, инициативных детей и дать им возможность самовыразиться, она ориентирована на активную жизненную позицию ребенка, приобщенного к общественной деятельности, самообразованию, развитию творческих способностей      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кружка предусматривает охват детей 5- классов  и включает: изучение истории России в ходе работы с историческим   материалом, ознакомление с историей и значением государственных символов Российской Федерации, формирование у детей  гражданского и нравственного сознания, развитие таких качеств как гуманизм, совесть, честь, достоинство, долг, принципиальность, ответственность, товарищество, доброта, коллективизм, уважение к людям, милосердие и т.д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одятся в форме бесед,   игр, викторин, конкурсов, просмотров видеофильмов, проведения бесед и лекций в начальной школе, встреч с интересными людьми, экскурсий в школьную краеведческую комнату, посещение музеев, познавательных  мероприят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формирование социально-активной личности гражданина и патриота, обладающего чувством национальной гордости,   любви к Родине, своему народу и готовности к его защит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 чувства патриотизма, уважения к воинам, связи нашего героического прошлого с современностью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беспримерного подвига нашего народа в грозные годы Великой Отечественной войны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глубокого уважения к ветеранам-воинам, защитившим нашу Родину в годы В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и уважения к родному городу, ее героям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детей чувства гордости и уважения к истории и культуре Отечества, обычаям и традициям родного кра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историей и значением государственных праздник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омление с историей и значением официальных государственных символо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кружка « Юный патриот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95"/>
        <w:gridCol w:w="113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заседание кружковцев.  Распределение обязанностей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имволы России. Герб Росси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имволы России. Флаг Росси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по истории города и работа над презентацией к лекции «Виртуальная экскурсия по городу Балак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лекторской группы 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 «Виртуальная экскурсия по городу Балаково»  в 1 А, Б кл, 2 А, Б к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свой город?» (5-7 кл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 Из истории праздника. День народного единст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о героях  России и работа над презентацией к лек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Знаешь ли ты свои права?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емь чудес 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4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а ребенк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4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ерои России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4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 о героях России в начальной школ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41" w:hanging="2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 по военной 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Беседа « Дни воинской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Беседа и просмотр фильма о блокаде Ле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Беседа «Сталинградская б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бор материала по теме  «Пионеры –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презентации «Пионеры-герои»  (для проведения бес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лекторской группы и проведение бесед с младшими школь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Беседа «Из истории праздника 23 февра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Беседа « Я- гражданин России: 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о великих русских полководцах. А. Су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о великих русских полководцах. М. Кут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енно-патриотическая игра «Слава русского оруж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 « Он был первым» ( о Ю. Гагарине и об освоении космо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смотр и обсуждение фильма  «Наш край в годы вой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а - викторина «Знаешь ли ты свой край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Подведение итогов викторины. Награждение побе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по аллее  Славы , рассказ о балаковцах-геро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уск  газеты о работе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чет лектор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дведение итогов работы кружка и составление плана работы на следую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65F91"/>
        <w:left w:val="double" w:sz="18" w:space="24" w:color="365F91"/>
        <w:bottom w:val="double" w:sz="18" w:space="24" w:color="365F91"/>
        <w:right w:val="double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5:00Z</dcterms:created>
  <dc:creator>Galina</dc:creator>
  <dc:description/>
  <cp:keywords/>
  <dc:language>en-US</dc:language>
  <cp:lastModifiedBy>Учитель</cp:lastModifiedBy>
  <dcterms:modified xsi:type="dcterms:W3CDTF">2012-02-07T06:18:00Z</dcterms:modified>
  <cp:revision>5</cp:revision>
  <dc:subject/>
  <dc:title/>
</cp:coreProperties>
</file>