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771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Конкурс</w:t>
      </w: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i/>
          <w:sz w:val="32"/>
          <w:szCs w:val="32"/>
        </w:rPr>
        <w:t>Живи по закону,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>поступай по совести»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 текущей неделе  проходила  неделя  правовых знаний, которые очень важны для страны, для всех её жителей и для  нас ,учащихся 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Наш разговор был  о том, какие права ребёнка вы знаете, как вы их понимаете и сегодня мы  собрались здесь чтобы  </w:t>
      </w:r>
      <w:r>
        <w:rPr>
          <w:rFonts w:cs="Arial" w:ascii="Arial" w:hAnsi="Arial"/>
          <w:b/>
          <w:bCs/>
          <w:sz w:val="22"/>
          <w:szCs w:val="22"/>
        </w:rPr>
        <w:t>Жить по закону, поступать по совести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На  вечере  присутствуют ваши классные руководители и одноклассниками , </w:t>
      </w:r>
      <w:r>
        <w:rPr>
          <w:rFonts w:cs="Arial" w:ascii="Arial" w:hAnsi="Arial"/>
          <w:b/>
          <w:bCs/>
          <w:sz w:val="22"/>
          <w:szCs w:val="22"/>
        </w:rPr>
        <w:t>они будут участниками нашего вечера и болельщикам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Наше  жюри  будет  оценивать наши  правовые  знания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оценивать  они будут  сердечком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красное – хорошо, полно,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жёлтое – частично,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инее - недостаточно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- А что такое право?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Совокупность установленных и охраняемых государственной властью норм и правил,  которые регулируют отношения между людьми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- Зачем вообще нужно знать какие-то права людям?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человек точно знал, на что он может рассчитывать в жизн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-Что такое обязанность?</w:t>
      </w:r>
    </w:p>
    <w:p>
      <w:pPr>
        <w:pStyle w:val="Normal"/>
        <w:spacing w:before="280" w:after="28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Круг действий, возложенных на кого  –  то  и обязательных для выполнения</w:t>
      </w:r>
    </w:p>
    <w:p>
      <w:pPr>
        <w:pStyle w:val="Normal"/>
        <w:spacing w:before="280" w:after="28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Товарищи взрослые и дети!</w:t>
        <w:br/>
        <w:t>За своё будущее мы все в ответе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br/>
        <w:t>-Права и обязанности свои знайте,</w:t>
        <w:br/>
        <w:t>Хорошими людьми вырастайте!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ь общества регулируется законами. Среди законов высшей юридической силой обладает Конституция. Она гарантирует нам наши основные права и свободы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1 конкурс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авай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вспомним  качества, помогающие людям не нарушать права и не забывать обязанности( разрезаны слова  по буквам  собрать из  них  слова 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аздаются  буквы ,надо ответить на вопрос и собрать из букв  отве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Качество человека, который всегда поступает честно по отношению к другим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 Качество, свидетельствующее о толковости, рассудительност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 Качество учтивого человека, соблюдающего все правила прилич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о р я д о ч н о с т 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с п 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а в е д л и в о с т 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Р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з у м н о с т ь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о с п и т а н н о с т ь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2  Конкурс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ожет -  не  может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Команды получают карточки на которых написаны правомочия  гражданина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  выбрать  карточки с  теми  действиями,  которые  по закону  имеет право совершить  16-летний гражданин  без  согласия  родителей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: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упить  мотоцикл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одать  мотоцикл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прогулять  стипендию  с  друзьями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заложить  в  ломбарде  свои  золотыесережки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продать  свой СД-плеер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крытьсчет в банке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зарегистрировать  авторское  право  на  компьютерную  программу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заключить  авторский договор  на публикацию  своих стихов   и  получить  за  это гонорар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быть председателем    кооператива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 вступить в  брак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работать  по  трудовому  договору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 обучаться    вождению  автомобиля  на  дорогах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:1 ,3, 6, 7, 8, 9, 11,  12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3 конкурс.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казочная  Викторина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 </w:t>
      </w:r>
      <w:r>
        <w:rPr>
          <w:rFonts w:cs="Arial" w:ascii="Arial" w:hAnsi="Arial"/>
          <w:bCs/>
          <w:i/>
          <w:sz w:val="32"/>
          <w:szCs w:val="32"/>
        </w:rPr>
        <w:t>Закончи  фразу»(письменно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 Полицейский из сказки А.Толстого «Золотой ключик», силой ворвавшись в каморку Папы  Карло,  нарушил его права на …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неприкосновенность жилища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ягушка из сказки В.Гаршина «Лягушка – путешественница», отправилась в путешествие, воспользовавшись своим правом на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свободное передвижение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да из сказки А.С.Пушкина «Сказка о попе и его работнике Балде», нанявшись на работу к попу, воспользовался своим правом на …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труд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вляется ли Маугли, из сказки Р.Киплинга, живущий в лесу вместе с дикими зверями, ребёнком, имеющим права?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iCs/>
          <w:sz w:val="28"/>
          <w:szCs w:val="28"/>
        </w:rPr>
        <w:t>(Да, 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чеха, с утра до ночи, заставляет Золушку трудиться, запрещая ей играть и отдыхать. Какие права золушки нарушены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аво на отдых и досуг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6.   Подарив  Буратино  азбуку   и отправив  его  в  школу  , папа Карло   надеялся, что  Буратино  воспользуется  своим  правом  н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лучение  бесплатного  образовани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Буратино,  схватив  крысу  Шушеру  за  хвост  нарушил  её право  на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бодное  передвижени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В  сказке  «Иван  Царевич и  Серый   Волк»,  братья, убили  Ивана  ,  нарушив  его  право  н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знь  и  личную  неприкосновенност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  конкурс   Кто быстрее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аются  карточки с цифрами  1, 2 , 3 . Ведущий  задаёт  вопросы   и  варианты  ответов  под  номерами  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должна  поднять    табличку  с  номером  правильного  ответа. Жюри  оценивает  быстроту  и правильность  ответа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.Какие из перечисленн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х </w:t>
      </w:r>
      <w:r>
        <w:rPr>
          <w:rFonts w:cs="Arial" w:ascii="Arial" w:hAnsi="Arial"/>
          <w:b/>
          <w:sz w:val="28"/>
          <w:szCs w:val="28"/>
        </w:rPr>
        <w:t>прав   относятся к правам  ребенка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право  на заботу и воспитани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право  на  выбор  способа  воспитания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право на свободное  распоряжение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2.Ребенок имеет право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1защищать  свои  права и законные  интересы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распоряжаться  собственностью своей семьи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3.получать при  вступлении в  брак содержание от  своих  родителе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К уголовным  преступлениям относятся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1.изготовление , хранение, сбыт, приобретение  наркотиков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ереход улицы  в  неустановленном  мест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безбилетный  проезд  в  общественном  транспорте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4.Выраженное в  законах и  других  государственных  актах,охраняемое  государством  обязательное  правило  поведения  называется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ормой  морал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равовой  нормо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артийной  нормо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  Сказк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ают ли данные персонажи какие-либо противоправные действия? Если совершают, то какие? Назвать  их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Ивашка и ведьма»</w:t>
      </w:r>
    </w:p>
    <w:p>
      <w:pPr>
        <w:pStyle w:val="Style15"/>
        <w:rPr/>
      </w:pPr>
      <w:r>
        <w:rPr/>
        <w:t>Захотелось ведьме завладеть мальчиком. Ивашко приплыл, она рыбу забрала, его самого схватила и унесла к себе. Пришла домой и заставляет свою дочь Аленку: « Истопи печь пожарче да сжарь хорошенько Ивашку, а я пойду соберу гостей – моих приятелей». Вот Аленка истопила печь жарко-жарко и говорит Ивашке: « Ступай, садись на лопату!»- « Я еще мал и глуп, - отвечает Ивашко, - я ничего не умею – не разумею, поучи меня, как надо сесть на лопату» - « Хорошо,- говорит Аленка, - поучить недолго!»- и только села на лопату, Ивашко бросил ее в печь и закрыл заслонкой, а сам вышел из хаты, запер двери и влез на высокий-высокий дуб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Красная Шапочка»</w:t>
      </w:r>
    </w:p>
    <w:p>
      <w:pPr>
        <w:pStyle w:val="Style15"/>
        <w:rPr/>
      </w:pPr>
      <w:r>
        <w:rPr/>
        <w:t>- Бабушка, какие у вас большие зубы!</w:t>
      </w:r>
    </w:p>
    <w:p>
      <w:pPr>
        <w:pStyle w:val="Style15"/>
        <w:rPr/>
      </w:pPr>
      <w:r>
        <w:rPr/>
        <w:t xml:space="preserve">- Это для того, чтобы съесть тебя, дитя мое! </w:t>
      </w:r>
    </w:p>
    <w:p>
      <w:pPr>
        <w:pStyle w:val="Style15"/>
        <w:rPr/>
      </w:pPr>
      <w:r>
        <w:rPr/>
        <w:t>С этими словами Волк бросился на Красную Шапочку и проглотил ее. Но, по счастью, в это время мимо домика проходили дровосеки с топорами на плечах. Они услышали шум, вбежали в домик и убили Вол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Бармалей» .К.Чуковский</w:t>
      </w:r>
    </w:p>
    <w:p>
      <w:pPr>
        <w:pStyle w:val="HTML"/>
        <w:rPr/>
      </w:pPr>
      <w:r>
        <w:rPr/>
        <w:t xml:space="preserve">Дети плачут и рыдают, </w:t>
      </w:r>
    </w:p>
    <w:p>
      <w:pPr>
        <w:pStyle w:val="HTML"/>
        <w:rPr/>
      </w:pPr>
      <w:r>
        <w:rPr/>
        <w:t xml:space="preserve">Бармалея умоляют: </w:t>
      </w:r>
    </w:p>
    <w:p>
      <w:pPr>
        <w:pStyle w:val="HTML"/>
        <w:rPr/>
      </w:pPr>
      <w:r>
        <w:rPr/>
        <w:t xml:space="preserve">« Милый, милый Бармалей, </w:t>
      </w:r>
    </w:p>
    <w:p>
      <w:pPr>
        <w:pStyle w:val="HTML"/>
        <w:rPr/>
      </w:pPr>
      <w:r>
        <w:rPr/>
        <w:t xml:space="preserve">Смилуйся над нами, </w:t>
      </w:r>
    </w:p>
    <w:p>
      <w:pPr>
        <w:pStyle w:val="HTML"/>
        <w:rPr/>
      </w:pPr>
      <w:r>
        <w:rPr/>
        <w:t xml:space="preserve">Отпусти нас поскорей </w:t>
      </w:r>
    </w:p>
    <w:p>
      <w:pPr>
        <w:pStyle w:val="HTML"/>
        <w:rPr/>
      </w:pPr>
      <w:r>
        <w:rPr/>
        <w:t xml:space="preserve">К нашей милой маме! </w:t>
      </w:r>
    </w:p>
    <w:p>
      <w:pPr>
        <w:pStyle w:val="HTML"/>
        <w:rPr/>
      </w:pPr>
      <w:r>
        <w:rPr/>
        <w:t xml:space="preserve">Мы от мамы убегать </w:t>
      </w:r>
    </w:p>
    <w:p>
      <w:pPr>
        <w:pStyle w:val="HTML"/>
        <w:rPr/>
      </w:pPr>
      <w:r>
        <w:rPr/>
        <w:t xml:space="preserve">Никогда не будем </w:t>
      </w:r>
    </w:p>
    <w:p>
      <w:pPr>
        <w:pStyle w:val="HTML"/>
        <w:rPr/>
      </w:pPr>
      <w:r>
        <w:rPr/>
        <w:t xml:space="preserve">И по Африке гулять </w:t>
      </w:r>
    </w:p>
    <w:p>
      <w:pPr>
        <w:pStyle w:val="HTML"/>
        <w:rPr/>
      </w:pPr>
      <w:r>
        <w:rPr/>
        <w:t xml:space="preserve">Навсегда забудем! </w:t>
      </w:r>
    </w:p>
    <w:p>
      <w:pPr>
        <w:pStyle w:val="HTML"/>
        <w:rPr/>
      </w:pPr>
      <w:r>
        <w:rPr/>
        <w:t xml:space="preserve">Милый , милый людоед, </w:t>
      </w:r>
    </w:p>
    <w:p>
      <w:pPr>
        <w:pStyle w:val="HTML"/>
        <w:rPr/>
      </w:pPr>
      <w:r>
        <w:rPr/>
        <w:t xml:space="preserve">Смилуйся над нами, </w:t>
      </w:r>
    </w:p>
    <w:p>
      <w:pPr>
        <w:pStyle w:val="HTML"/>
        <w:rPr/>
      </w:pPr>
      <w:r>
        <w:rPr/>
        <w:t xml:space="preserve">Мы дадим тебе конфет, </w:t>
      </w:r>
    </w:p>
    <w:p>
      <w:pPr>
        <w:pStyle w:val="HTML"/>
        <w:rPr/>
      </w:pPr>
      <w:r>
        <w:rPr/>
        <w:t xml:space="preserve">Чаю с сухарями!» </w:t>
      </w:r>
    </w:p>
    <w:p>
      <w:pPr>
        <w:pStyle w:val="HTML"/>
        <w:rPr/>
      </w:pPr>
      <w:r>
        <w:rPr/>
        <w:t xml:space="preserve">Но ответил людоед: </w:t>
      </w:r>
    </w:p>
    <w:p>
      <w:pPr>
        <w:pStyle w:val="HTML"/>
        <w:rPr/>
      </w:pPr>
      <w:r>
        <w:rPr/>
        <w:t xml:space="preserve">« Не-е-ет!»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 Золотой ключик» А. Толстой</w:t>
      </w:r>
    </w:p>
    <w:p>
      <w:pPr>
        <w:pStyle w:val="Style15"/>
        <w:rPr/>
      </w:pPr>
      <w:r>
        <w:rPr/>
        <w:t xml:space="preserve">Когда куклы приволокли Буратино и бросили на пол у решетки очага, синьор Карабас Барабас, страшно сопя носом, мешал кочергой угли. </w:t>
      </w:r>
    </w:p>
    <w:p>
      <w:pPr>
        <w:pStyle w:val="Style15"/>
        <w:rPr/>
      </w:pPr>
      <w:r>
        <w:rPr/>
        <w:t>-Перестань визжать, говорю тебе!…Аап-чхи! А что – отец у тебя жив?</w:t>
      </w:r>
    </w:p>
    <w:p>
      <w:pPr>
        <w:pStyle w:val="Style15"/>
        <w:rPr/>
      </w:pPr>
      <w:r>
        <w:rPr/>
        <w:t>-Мой бедный отец еще жив, синьор.</w:t>
      </w:r>
    </w:p>
    <w:p>
      <w:pPr>
        <w:pStyle w:val="Style15"/>
        <w:rPr/>
      </w:pPr>
      <w:r>
        <w:rPr/>
        <w:t>-Воображаю, каково будет узнать твоему отцу, что я на тебе изжарил кролика и двух цыплят… Аап-чхи!</w:t>
      </w:r>
    </w:p>
    <w:p>
      <w:pPr>
        <w:pStyle w:val="Style15"/>
        <w:rPr/>
      </w:pPr>
      <w:r>
        <w:rPr/>
        <w:t>-Мой бедный отец все равно скоро умрет от голода и холода. Я его единственная опора в старости. Пожалейте, отпустите меня, синьор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«Лиса , заяц и петух»</w:t>
      </w:r>
    </w:p>
    <w:p>
      <w:pPr>
        <w:pStyle w:val="Style15"/>
        <w:rPr/>
      </w:pPr>
      <w:r>
        <w:rPr/>
        <w:t>Жили-были лиса да заяц. У лисицы была избенка ледяная, а у зайчика лубяная. Пришла весна-красна – у лисицы избенка растаяла, а у зайчика стоит по- старому. Лиса попросилась у зайчика погреться да зайчика-то и выгнала. Идет зайчик да плачет…</w:t>
      </w:r>
    </w:p>
    <w:p>
      <w:pPr>
        <w:pStyle w:val="Style15"/>
        <w:rPr/>
      </w:pPr>
      <w:r>
        <w:rPr/>
        <w:t xml:space="preserve">Осталась она сиротой маленькой, взяли ее эти люди, выкормили и на свет божий не пустили, над работой каждый день занудили, заморили- она и подает, и прибирает, и за всех и за все отвечает. А были у хозяйки три дочери большие. Но они только и знали у ворот сидеть, на улицу глядеть, а Крошечка-Хаврошечка на них работала, их обшивала, для них и пряла и ткала, а слова доброго никогда не слыхала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Конкурс  «Анаграмма»: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перестановка букв, посредством которой из одного слова можно составить другое. Составьте  изданных слов  другие,имеющие отношение к нашему вечеру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 О К Е В Н И Ц Я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Д О Т И Е И Л ,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 О У С А Р Д Т С О 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Ж З Н Ь 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 Б О А З О А В И Н 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Вот  и  закончился наш  турнир.  Мы надеемся  ,что  сведения  которые вы  получили, участвуя  в  игре,  помогут Вам   более  эффективно  пользоваться  своими правами    и  свободами,  защищать  их  , а  также  выполнять  их  перед  государством  и  обществом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0:00Z</dcterms:created>
  <dc:creator>asd</dc:creator>
  <dc:description/>
  <dc:language>en-US</dc:language>
  <cp:lastModifiedBy>asd</cp:lastModifiedBy>
  <dcterms:modified xsi:type="dcterms:W3CDTF">2009-12-04T17:56:00Z</dcterms:modified>
  <cp:revision>7</cp:revision>
  <dc:subject/>
  <dc:title> Живи по закону, поступай по совести</dc:title>
</cp:coreProperties>
</file>