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2" w:after="0"/>
        <w:ind w:left="928" w:right="-5" w:hanging="424"/>
        <w:jc w:val="center"/>
        <w:rPr>
          <w:b/>
          <w:b/>
          <w:spacing w:val="-13"/>
          <w:sz w:val="36"/>
          <w:szCs w:val="36"/>
          <w:lang w:val="en-US"/>
        </w:rPr>
      </w:pPr>
      <w:r>
        <w:rPr>
          <w:b/>
          <w:spacing w:val="-13"/>
          <w:sz w:val="36"/>
          <w:szCs w:val="36"/>
        </w:rPr>
        <w:t xml:space="preserve">СЦЕНАРИЙ УСТНОГО ЖУРНАЛА </w:t>
      </w:r>
    </w:p>
    <w:p>
      <w:pPr>
        <w:pStyle w:val="Normal"/>
        <w:shd w:fill="FFFFFF" w:val="clear"/>
        <w:spacing w:before="292" w:after="0"/>
        <w:ind w:left="928" w:right="320" w:hanging="424"/>
        <w:jc w:val="center"/>
        <w:rPr>
          <w:b/>
          <w:b/>
          <w:spacing w:val="-6"/>
          <w:sz w:val="36"/>
          <w:szCs w:val="36"/>
          <w:lang w:val="en-US"/>
        </w:rPr>
      </w:pPr>
      <w:r>
        <w:rPr>
          <w:b/>
          <w:spacing w:val="-13"/>
          <w:sz w:val="36"/>
          <w:szCs w:val="36"/>
        </w:rPr>
        <w:t xml:space="preserve">  </w:t>
      </w:r>
      <w:r>
        <w:rPr>
          <w:b/>
          <w:spacing w:val="-6"/>
          <w:sz w:val="36"/>
          <w:szCs w:val="36"/>
        </w:rPr>
        <w:t>«СЛОВО О ЗДОРОВЬЕ» (8  кл.)</w:t>
      </w:r>
    </w:p>
    <w:p>
      <w:pPr>
        <w:pStyle w:val="Normal"/>
        <w:shd w:fill="FFFFFF" w:val="clear"/>
        <w:spacing w:before="292" w:after="0"/>
        <w:ind w:left="1418" w:right="320" w:hanging="914"/>
        <w:jc w:val="center"/>
        <w:rPr/>
      </w:pPr>
      <w:r>
        <w:rPr>
          <w:b/>
          <w:color w:val="000000"/>
          <w:spacing w:val="-2"/>
          <w:sz w:val="32"/>
          <w:szCs w:val="32"/>
        </w:rPr>
        <w:t xml:space="preserve">                                    </w:t>
      </w:r>
      <w:r>
        <w:rPr>
          <w:b/>
          <w:color w:val="000000"/>
          <w:spacing w:val="-2"/>
          <w:sz w:val="32"/>
          <w:szCs w:val="32"/>
        </w:rPr>
        <w:t>«</w:t>
      </w:r>
      <w:r>
        <w:rPr>
          <w:b/>
          <w:color w:val="000000"/>
          <w:spacing w:val="-3"/>
          <w:sz w:val="32"/>
          <w:szCs w:val="32"/>
        </w:rPr>
        <w:t>Добыть и сохранить здоровье может   только сам ч</w:t>
      </w:r>
      <w:r>
        <w:rPr>
          <w:b/>
          <w:color w:val="000000"/>
          <w:sz w:val="32"/>
          <w:szCs w:val="32"/>
        </w:rPr>
        <w:t>еловек»</w:t>
      </w:r>
    </w:p>
    <w:p>
      <w:pPr>
        <w:pStyle w:val="Normal"/>
        <w:shd w:fill="FFFFFF" w:val="clear"/>
        <w:spacing w:before="292" w:after="0"/>
        <w:ind w:left="928" w:right="320" w:hanging="424"/>
        <w:jc w:val="center"/>
        <w:rPr>
          <w:spacing w:val="-6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color w:val="000000"/>
          <w:sz w:val="32"/>
          <w:szCs w:val="32"/>
        </w:rPr>
        <w:t>Н.М. Амосов.</w:t>
      </w:r>
    </w:p>
    <w:p>
      <w:pPr>
        <w:pStyle w:val="Normal"/>
        <w:shd w:fill="FFFFFF" w:val="clear"/>
        <w:spacing w:before="292" w:after="0"/>
        <w:ind w:left="1276" w:right="320" w:hanging="1276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«Рассмотреть зависимость здоровья от санитарно-экологического состояния окружающей среды и здорового образа жизни».</w:t>
      </w:r>
    </w:p>
    <w:p>
      <w:pPr>
        <w:pStyle w:val="Normal"/>
        <w:shd w:fill="FFFFFF" w:val="clear"/>
        <w:spacing w:before="292" w:after="0"/>
        <w:ind w:left="1418" w:right="320" w:hanging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>1.Рассмотреть факторы, влияющие на здоровье: состояние окружающей среды, здоровый образ жизни.</w:t>
      </w:r>
    </w:p>
    <w:p>
      <w:pPr>
        <w:pStyle w:val="Normal"/>
        <w:numPr>
          <w:ilvl w:val="0"/>
          <w:numId w:val="2"/>
        </w:numPr>
        <w:shd w:fill="FFFFFF" w:val="clear"/>
        <w:spacing w:before="292" w:after="0"/>
        <w:ind w:left="1495" w:right="32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казать значение микроклимата (состояние школьных кабинетов и рекреаций, озеленение кабинетов, уровень шума в школе) школы на здоровье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292" w:after="0"/>
        <w:ind w:left="1495" w:right="3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крыть вред для здоровья человека пагубных привычек: курение, употребления алкоголя.</w:t>
      </w:r>
    </w:p>
    <w:p>
      <w:pPr>
        <w:pStyle w:val="Normal"/>
        <w:numPr>
          <w:ilvl w:val="0"/>
          <w:numId w:val="2"/>
        </w:numPr>
        <w:shd w:fill="FFFFFF" w:val="clear"/>
        <w:spacing w:before="292" w:after="0"/>
        <w:ind w:left="1495" w:right="3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формирование экологического мировоззрения, необходимости здорового образа жизни.</w:t>
      </w:r>
    </w:p>
    <w:p>
      <w:pPr>
        <w:pStyle w:val="Normal"/>
        <w:shd w:fill="FFFFFF" w:val="clear"/>
        <w:spacing w:before="292" w:after="0"/>
        <w:ind w:right="3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292" w:after="0"/>
        <w:ind w:right="3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292" w:after="0"/>
        <w:ind w:right="3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292" w:after="0"/>
        <w:ind w:right="3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4"/>
          <w:szCs w:val="24"/>
        </w:rPr>
        <w:t>Учитель   биологии:</w:t>
      </w:r>
      <w:r>
        <w:rPr>
          <w:sz w:val="24"/>
          <w:szCs w:val="24"/>
        </w:rPr>
        <w:t xml:space="preserve"> Борчанин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МКОУ «Кислянская средня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бщеобразовательная школа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Юргамыш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урганской области</w:t>
      </w:r>
    </w:p>
    <w:p>
      <w:pPr>
        <w:pStyle w:val="Normal"/>
        <w:shd w:fill="FFFFFF" w:val="clear"/>
        <w:spacing w:before="172" w:after="0"/>
        <w:ind w:left="20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Готовят устный журнал несколько групп </w:t>
      </w:r>
      <w:r>
        <w:rPr>
          <w:color w:val="000000"/>
          <w:sz w:val="24"/>
          <w:szCs w:val="24"/>
        </w:rPr>
        <w:t>школьников. Каждая группа (4—5 чело</w:t>
        <w:softHyphen/>
      </w:r>
      <w:r>
        <w:rPr>
          <w:color w:val="000000"/>
          <w:spacing w:val="2"/>
          <w:sz w:val="24"/>
          <w:szCs w:val="24"/>
        </w:rPr>
        <w:t>век) подбирает материал по отдельной те</w:t>
        <w:softHyphen/>
      </w:r>
      <w:r>
        <w:rPr>
          <w:color w:val="000000"/>
          <w:spacing w:val="-2"/>
          <w:sz w:val="24"/>
          <w:szCs w:val="24"/>
        </w:rPr>
        <w:t>ме. Они изучают соответствующую лите</w:t>
        <w:softHyphen/>
      </w:r>
      <w:r>
        <w:rPr>
          <w:color w:val="000000"/>
          <w:spacing w:val="-1"/>
          <w:sz w:val="24"/>
          <w:szCs w:val="24"/>
        </w:rPr>
        <w:t xml:space="preserve">ратуру, проводят тестирование. </w:t>
      </w:r>
      <w:r>
        <w:rPr>
          <w:color w:val="000000"/>
          <w:spacing w:val="3"/>
          <w:sz w:val="24"/>
          <w:szCs w:val="24"/>
        </w:rPr>
        <w:t>Учитель направляет рабо</w:t>
        <w:softHyphen/>
      </w:r>
      <w:r>
        <w:rPr>
          <w:color w:val="000000"/>
          <w:spacing w:val="8"/>
          <w:sz w:val="24"/>
          <w:szCs w:val="24"/>
        </w:rPr>
        <w:t>ту ребят, помогает подобрать литерату</w:t>
        <w:softHyphen/>
      </w:r>
      <w:r>
        <w:rPr>
          <w:color w:val="000000"/>
          <w:spacing w:val="6"/>
          <w:sz w:val="24"/>
          <w:szCs w:val="24"/>
        </w:rPr>
        <w:t xml:space="preserve">ру, отработать содержание выступлений. </w:t>
      </w:r>
    </w:p>
    <w:p>
      <w:pPr>
        <w:pStyle w:val="Normal"/>
        <w:shd w:fill="FFFFFF" w:val="clear"/>
        <w:ind w:left="8" w:right="16" w:firstLine="188"/>
        <w:jc w:val="both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</w:t>
      </w:r>
      <w:r>
        <w:rPr>
          <w:color w:val="000000"/>
          <w:spacing w:val="6"/>
          <w:sz w:val="24"/>
          <w:szCs w:val="24"/>
          <w:u w:val="single"/>
        </w:rPr>
        <w:t>План подготовки мероприятия:</w:t>
      </w:r>
    </w:p>
    <w:p>
      <w:pPr>
        <w:pStyle w:val="Normal"/>
        <w:shd w:fill="FFFFFF" w:val="clear"/>
        <w:ind w:left="426" w:right="16" w:hanging="230"/>
        <w:rPr/>
      </w:pPr>
      <w:r>
        <w:rPr>
          <w:color w:val="000000"/>
          <w:spacing w:val="3"/>
          <w:sz w:val="24"/>
          <w:szCs w:val="24"/>
        </w:rPr>
        <w:t>1.Анализ литературы,  подборка  мате</w:t>
        <w:softHyphen/>
      </w:r>
      <w:r>
        <w:rPr>
          <w:color w:val="000000"/>
          <w:spacing w:val="4"/>
          <w:sz w:val="24"/>
          <w:szCs w:val="24"/>
        </w:rPr>
        <w:t xml:space="preserve">риалов из периодической печати (история     </w:t>
      </w:r>
      <w:r>
        <w:rPr>
          <w:color w:val="000000"/>
          <w:spacing w:val="-2"/>
          <w:sz w:val="24"/>
          <w:szCs w:val="24"/>
        </w:rPr>
        <w:t xml:space="preserve">возникновения проблемы </w:t>
      </w:r>
      <w:r>
        <w:rPr>
          <w:color w:val="000000"/>
          <w:spacing w:val="11"/>
          <w:sz w:val="24"/>
          <w:szCs w:val="24"/>
        </w:rPr>
        <w:t>и пути ее решения.</w:t>
      </w:r>
    </w:p>
    <w:p>
      <w:pPr>
        <w:pStyle w:val="Normal"/>
        <w:shd w:fill="FFFFFF" w:val="clear"/>
        <w:ind w:left="8" w:right="16" w:firstLine="188"/>
        <w:rPr/>
      </w:pPr>
      <w:r>
        <w:rPr>
          <w:color w:val="000000"/>
          <w:spacing w:val="11"/>
          <w:sz w:val="24"/>
          <w:szCs w:val="24"/>
        </w:rPr>
        <w:t>2.Анкетирование</w:t>
      </w:r>
      <w:r>
        <w:rPr>
          <w:color w:val="000000"/>
          <w:spacing w:val="-2"/>
          <w:sz w:val="24"/>
          <w:szCs w:val="24"/>
        </w:rPr>
        <w:t xml:space="preserve"> и   интервьюирование </w:t>
      </w:r>
      <w:r>
        <w:rPr>
          <w:color w:val="000000"/>
          <w:spacing w:val="5"/>
          <w:sz w:val="24"/>
          <w:szCs w:val="24"/>
        </w:rPr>
        <w:t xml:space="preserve">учащихся и взрослых. </w:t>
      </w:r>
    </w:p>
    <w:p>
      <w:pPr>
        <w:pStyle w:val="Normal"/>
        <w:shd w:fill="FFFFFF" w:val="clear"/>
        <w:ind w:left="8" w:right="16" w:firstLine="1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Исследование окружающей среды, например на уровень шумового загрязнения.</w:t>
      </w:r>
    </w:p>
    <w:p>
      <w:pPr>
        <w:pStyle w:val="Normal"/>
        <w:shd w:fill="FFFFFF" w:val="clear"/>
        <w:spacing w:before="16" w:after="0"/>
        <w:ind w:left="24" w:right="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Изучение влияния соответствующего фактора на организм.</w:t>
      </w:r>
    </w:p>
    <w:p>
      <w:pPr>
        <w:pStyle w:val="Normal"/>
        <w:shd w:fill="FFFFFF" w:val="clear"/>
        <w:ind w:left="426" w:right="8" w:hanging="21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бработка собранного и оформление </w:t>
      </w:r>
      <w:r>
        <w:rPr>
          <w:color w:val="000000"/>
          <w:spacing w:val="-2"/>
          <w:sz w:val="24"/>
          <w:szCs w:val="24"/>
        </w:rPr>
        <w:t xml:space="preserve">иллюстративного материала, подготовка </w:t>
      </w:r>
      <w:r>
        <w:rPr>
          <w:color w:val="000000"/>
          <w:spacing w:val="-4"/>
          <w:sz w:val="24"/>
          <w:szCs w:val="24"/>
        </w:rPr>
        <w:t>выступлений.</w:t>
      </w:r>
    </w:p>
    <w:p>
      <w:pPr>
        <w:pStyle w:val="Normal"/>
        <w:shd w:fill="FFFFFF" w:val="clear"/>
        <w:ind w:left="16" w:right="8" w:firstLine="1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ые, полученные в ходе исследова</w:t>
        <w:softHyphen/>
      </w:r>
      <w:r>
        <w:rPr>
          <w:color w:val="000000"/>
          <w:spacing w:val="-1"/>
          <w:sz w:val="24"/>
          <w:szCs w:val="24"/>
        </w:rPr>
        <w:t xml:space="preserve">ний, можно оформить в виде диаграмм, </w:t>
      </w:r>
      <w:r>
        <w:rPr>
          <w:color w:val="000000"/>
          <w:spacing w:val="-2"/>
          <w:sz w:val="24"/>
          <w:szCs w:val="24"/>
        </w:rPr>
        <w:t>графиков, таблиц и использовать в выступ</w:t>
        <w:softHyphen/>
      </w:r>
      <w:r>
        <w:rPr>
          <w:color w:val="000000"/>
          <w:spacing w:val="2"/>
          <w:sz w:val="24"/>
          <w:szCs w:val="24"/>
        </w:rPr>
        <w:t>лениях учащихся.</w:t>
      </w:r>
    </w:p>
    <w:p>
      <w:pPr>
        <w:pStyle w:val="Normal"/>
        <w:shd w:fill="FFFFFF" w:val="clear"/>
        <w:ind w:left="12" w:firstLine="200"/>
        <w:jc w:val="both"/>
        <w:rPr/>
      </w:pPr>
      <w:r>
        <w:rPr>
          <w:color w:val="000000"/>
          <w:spacing w:val="1"/>
          <w:sz w:val="24"/>
          <w:szCs w:val="24"/>
        </w:rPr>
        <w:t>При подготовке устного журнала в шко</w:t>
        <w:softHyphen/>
      </w:r>
      <w:r>
        <w:rPr>
          <w:color w:val="000000"/>
          <w:spacing w:val="2"/>
          <w:sz w:val="24"/>
          <w:szCs w:val="24"/>
        </w:rPr>
        <w:t>ле проводятся конкурсы плакатов, рисун</w:t>
        <w:softHyphen/>
      </w:r>
      <w:r>
        <w:rPr>
          <w:color w:val="000000"/>
          <w:spacing w:val="5"/>
          <w:sz w:val="24"/>
          <w:szCs w:val="24"/>
        </w:rPr>
        <w:t xml:space="preserve">ков и других творческих работ, учащихся </w:t>
      </w:r>
      <w:r>
        <w:rPr>
          <w:color w:val="000000"/>
          <w:spacing w:val="3"/>
          <w:sz w:val="24"/>
          <w:szCs w:val="24"/>
        </w:rPr>
        <w:t xml:space="preserve">на соответствующие темы. </w:t>
      </w:r>
    </w:p>
    <w:p>
      <w:pPr>
        <w:pStyle w:val="Normal"/>
        <w:shd w:fill="FFFFFF" w:val="clear"/>
        <w:ind w:left="12" w:firstLine="2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72" w:after="0"/>
        <w:ind w:left="20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Ведущий. Уважаемые гости! Друзья!</w:t>
      </w:r>
    </w:p>
    <w:p>
      <w:pPr>
        <w:pStyle w:val="Normal"/>
        <w:shd w:fill="FFFFFF" w:val="clear"/>
        <w:ind w:right="8" w:firstLine="16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ы предлагаем вашему вниманию устный </w:t>
      </w:r>
      <w:r>
        <w:rPr>
          <w:b/>
          <w:color w:val="818181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журнал, посвященный нашему с вами здоровью и факторам,  влияющим на него.</w:t>
      </w:r>
    </w:p>
    <w:p>
      <w:pPr>
        <w:pStyle w:val="Normal"/>
        <w:shd w:fill="FFFFFF" w:val="clear"/>
        <w:ind w:left="8" w:right="16" w:firstLine="1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 что же такое здоровье? В уставе ВОЗ здоровье</w:t>
      </w:r>
      <w:r>
        <w:rPr>
          <w:color w:val="818181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пределяется как «состояние полного физического, духовного и социального благополучия.</w:t>
      </w:r>
    </w:p>
    <w:p>
      <w:pPr>
        <w:pStyle w:val="Normal"/>
        <w:shd w:fill="FFFFFF" w:val="clear"/>
        <w:ind w:left="8" w:right="16" w:firstLine="1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доровье зависит от многих факторов: Здоровый образ жизни 55%, состояния окружающей среды 15%,  наследственности 15%, состояние системы здравоохранения 15%.</w:t>
      </w:r>
    </w:p>
    <w:p>
      <w:pPr>
        <w:pStyle w:val="Normal"/>
        <w:shd w:fill="FFFFFF" w:val="clear"/>
        <w:ind w:left="8" w:right="16" w:firstLine="1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pacing w:val="-8"/>
          <w:sz w:val="24"/>
          <w:szCs w:val="24"/>
        </w:rPr>
        <w:t>1 страница – здоровый образ жизни: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1 ведущий: </w:t>
      </w:r>
      <w:r>
        <w:rPr>
          <w:color w:val="000000"/>
          <w:spacing w:val="-8"/>
          <w:sz w:val="24"/>
          <w:szCs w:val="24"/>
        </w:rPr>
        <w:t>продолжительность жизни в нашей стране составляет 60 с небольшим лет. Что же так резко сокращает жизнь человека? Патологические исследования умерших в возрасте 100 лет и более показали, что ни один из них не умер от старости. Все они умерли от болезней. После 60 лет начинают обнаруживаться признаки, которые постепенно превращают взрослого человека в старика. Так постепенно нарастая, изменения в организме приводят к физиологической старости, которая предшествует естественной смерти. В нормальных условиях эти изменения продолжаются долго, человек их не замечает и в течение всей жизни сохраняет трудоспособность.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>2 ведущий:</w:t>
      </w:r>
      <w:r>
        <w:rPr>
          <w:color w:val="000000"/>
          <w:spacing w:val="-8"/>
          <w:sz w:val="24"/>
          <w:szCs w:val="24"/>
        </w:rPr>
        <w:t xml:space="preserve"> в первую очередь усиливают эти процессы – алкоголь, наркотики, никотин, вызывая зависимость, сердечно-сосудистые и злокачественные заболевания,  заболевания органов дыхания, печени.  И человек погибает от болезней вызванных именно этими причинами. 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>3 ведущий:</w:t>
      </w:r>
      <w:r>
        <w:rPr>
          <w:color w:val="000000"/>
          <w:spacing w:val="-8"/>
          <w:sz w:val="24"/>
          <w:szCs w:val="24"/>
        </w:rPr>
        <w:t xml:space="preserve"> здоровье надо беречь с молода, иначе проявившиеся болезни в 50-60 лет приводят к старости и вернуться назад уже поздно, у них  не осталось ни одного органа, не пораженного алкоголем или никотином, а они продолжают пить или курить, говоря, что после рюмки водки или сигареты лучше себя чувствуют. И невдомек им, что вино и табак вызывает состояние эйфории, наркотическое состояние, при котором все, в том числе и болезни, представляются в розовом цвете, пока не наступает расплата.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>4 ведущий:</w:t>
      </w:r>
      <w:r>
        <w:rPr>
          <w:color w:val="000000"/>
          <w:spacing w:val="-8"/>
          <w:sz w:val="24"/>
          <w:szCs w:val="24"/>
        </w:rPr>
        <w:t xml:space="preserve"> эти люди не соблюдали режим дня, не занимались физкультурой. И только разрушив организм полностью, решили заняться профилактикой старости, но чудес не бывает, разрушенное не восстановить. Лень, не желание сделать лишнее движение ослабляют организм. 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>5 ведущий:</w:t>
      </w:r>
      <w:r>
        <w:rPr>
          <w:color w:val="000000"/>
          <w:spacing w:val="-8"/>
          <w:sz w:val="24"/>
          <w:szCs w:val="24"/>
        </w:rPr>
        <w:t xml:space="preserve"> что же нужно, чтобы иметь здоровье, и как его сохранить? Физические упражнения, спорт укрепляют здоровье. Особое  внимание заслуживает плавание, так как вода благоприятно действует на кожные покровы. А через кожу удаляются вредные вещества. Как-то при царском дворе ради забавы кожу мальчика выкрасили  в золотой цвет. Краска закрыла поры, и обменные процессы через кожу прекратились. Через несколько часов мальчик умер от отравления продуктами обмена веществ. Чем чище кожа, тем лучше и полнее обменные процессы.</w:t>
      </w:r>
    </w:p>
    <w:p>
      <w:pPr>
        <w:pStyle w:val="Normal"/>
        <w:shd w:fill="FFFFFF" w:val="clear"/>
        <w:ind w:left="8" w:right="16" w:firstLine="188"/>
        <w:jc w:val="both"/>
        <w:rPr/>
      </w:pPr>
      <w:r>
        <w:rPr>
          <w:b/>
          <w:color w:val="000000"/>
          <w:spacing w:val="-8"/>
          <w:sz w:val="24"/>
          <w:szCs w:val="24"/>
        </w:rPr>
        <w:t>6 ведущий:</w:t>
      </w:r>
      <w:r>
        <w:rPr>
          <w:color w:val="000000"/>
          <w:spacing w:val="-8"/>
          <w:sz w:val="24"/>
          <w:szCs w:val="24"/>
        </w:rPr>
        <w:t xml:space="preserve"> при большом переживании стоит пройти быстрым шагом 5-7 км. и сердце перестает щемить. Труд вызывает положительные эмоции, способствует закалке организма, не дает ему расслабиться, дисциплинирует человека. Режим помогает человеку подстроиться под свой биологический ритм, все  обменные процессы подчиняются законам ритма.</w:t>
      </w:r>
    </w:p>
    <w:p>
      <w:pPr>
        <w:pStyle w:val="Normal"/>
        <w:shd w:fill="FFFFFF" w:val="clear"/>
        <w:ind w:left="8" w:right="16" w:firstLine="1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right="16" w:firstLine="188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pacing w:val="-8"/>
          <w:sz w:val="24"/>
          <w:szCs w:val="24"/>
        </w:rPr>
        <w:t>2 страница – состояние окружающей сред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Владимир Солоухин в повести  «Приговор» писал:  «Я убежден,  что,  если вы утром из своего окна каждый день будете видеть красивое дерево, красивую улицу, красивый дом, красивый пейзаж, хотя бы и городской, вы будете себя чувствовать лучше и проживете дольше. Если же вы из своего окна   каждое   утро  будете  видеть   мусорную яму,   грязный   двор,   унылые   серые   здания</w:t>
        <w:br/>
        <w:t>чахлые погибающие деревца, покрытые слоем жирной и черной копоти,— это и будут ваш отрицательные эмоции, тем более, что они не эпизодичны, а постоянны и как-то даже незаметны,  но, тем  не менее,  разрушительны.»</w:t>
        <w:br/>
        <w:t xml:space="preserve"> Когда мы готовили эту страницу журнала, то задали себе такие вопросы: а в каких условиях мы учимся?  Ежедневно мы проводим в школе 6—7 ч. Нравится ля нам</w:t>
        <w:br/>
        <w:t xml:space="preserve">здесь? Уютно ли мы себя чувствуем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каждый из нас, наверное, без труда назовет школьный кабинет, в котором ему приятно заниматься. Беседуя с ребятами на эту тему, мы пришли к выводу, что наиболее уютными являются те, в которых всегда чисто,  большое</w:t>
        <w:br/>
        <w:t>количество   ухоженных    комнатных    растений,  все это делает   их   уютными,   улучшает   микроклим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 ведущий:</w:t>
      </w:r>
      <w:r>
        <w:rPr>
          <w:sz w:val="24"/>
          <w:szCs w:val="24"/>
        </w:rPr>
        <w:t xml:space="preserve">  хорошо   известно,   как   много беспокойства вносит в нашу жизнь шум, влияет  на  здоровье человека, ухудшает настроение, снижает работоспособ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егромко звучит музыка. На ее фоне ученик читает отрывок из повести Б. Васильева «Не стреляйте в белых лебед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Легкий туман еще держался кое-где над водой, еще цеплялся за мокрые кусты лозняка, и в тихой воде отражалось все, что гляделось в нее в это утр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анное чувство полного, почти торжествен</w:t>
        <w:softHyphen/>
        <w:t>ного спокойствия охватило его. Он вдруг услы</w:t>
        <w:softHyphen/>
        <w:t>шал эту тишину и понял, что вот это и есть тишина, что она совсем не означает отсутствия звуков, а означает лишь отдых природы, ее сон, ее предрассветные вздохи. Он всем телом ощутил свежесть тумана, уловил его запах, настоянный на горьковатом мокром лозняке. Он увидел в глубине воды белые стволы берез и черную крону ольхи: они переплетались с всплывающими навстречу солнцу кувшинками, почти неуловимо размываясь у самого дна... И он вдруг догадался, чего ему хочется: за</w:t>
        <w:softHyphen/>
        <w:t>черпнуть эту нетронутую красоту и бережно, не замутив и не расплескав, принести ее людям…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 ведущий:</w:t>
      </w:r>
      <w:r>
        <w:rPr>
          <w:sz w:val="24"/>
          <w:szCs w:val="24"/>
        </w:rPr>
        <w:t xml:space="preserve"> человек всегда жил в мире звуков. Из живых существ только он в полной мере использовал свойства окружающей среды сак проводника, носителя звука. Человек внес в мир звуков речь и музыку. Сделал звук своим помощником. Проходили века, человек трудил</w:t>
        <w:softHyphen/>
        <w:t>ся, творил. В мире появлялись все новые и новые источники шума, росла их сила. Совре</w:t>
        <w:softHyphen/>
        <w:t>менная шумовая «симфония» города склады</w:t>
        <w:softHyphen/>
        <w:t>вается из многих факторов: грохота железных дорог, гула самолетов, рокота строительной техники и шума заводских цехов…</w:t>
      </w:r>
    </w:p>
    <w:p>
      <w:pPr>
        <w:pStyle w:val="Normal"/>
        <w:jc w:val="both"/>
        <w:rPr/>
      </w:pPr>
      <w:r>
        <w:rPr>
          <w:sz w:val="24"/>
          <w:szCs w:val="24"/>
        </w:rPr>
        <w:t>(Включается запись производственного цеха, школьного коридора во время пере</w:t>
        <w:softHyphen/>
        <w:t>мены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 ведущий:</w:t>
      </w:r>
      <w:r>
        <w:rPr>
          <w:sz w:val="24"/>
          <w:szCs w:val="24"/>
        </w:rPr>
        <w:t xml:space="preserve"> постоянный шум  является причиной того, что в городе деревья болеют чаще и умирают гораздо раньше, чем в естествен</w:t>
        <w:softHyphen/>
        <w:t>ной среде. Длительный шум высоких тонов приво</w:t>
        <w:softHyphen/>
        <w:t>дит к угнетению, а нередко и к гибели не только растительных, но и животных организмов. Было установлено, что у всех животных изменение</w:t>
        <w:br/>
        <w:t>физиологического состояния  под  воздействием шума протекает в три фазы: угнетение, затем некоторое   возбуждение   и   снова   подавленное состояние, но уже более глубокое и продолжитель</w:t>
        <w:softHyphen/>
        <w:t>ное, чем в начале. Длительное пребывание человека  в условиях интенсивного шума сопровождается изменением  артериального давления</w:t>
        <w:br/>
        <w:t>ухудшением работы серд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ведущий: </w:t>
      </w:r>
      <w:r>
        <w:rPr>
          <w:sz w:val="24"/>
          <w:szCs w:val="24"/>
        </w:rPr>
        <w:t>замечено, что шумы природного происхождения: шум морского прибоя, дождя, шелест листвы, журчание ручья и т. д.— благоприятно влияют на организм человека, они успокаивают, расслаб</w:t>
        <w:softHyphen/>
        <w:t>ляют. А вот производственный или транспортный шум (особенно, если он воздействует одновре</w:t>
        <w:softHyphen/>
        <w:t>менно с вибрацией и пылью) утомляет, давит, мешает человеку сосредоточиться. Исследования показали, что шум снижает производительность физического труда на 30 %, умственного — на 60%.  Любой шум достаточной интен</w:t>
        <w:softHyphen/>
        <w:t>сивности и длительности может привести к снижению слуха. Потеря слуха является профес</w:t>
        <w:softHyphen/>
        <w:t>сиональным заболеванием у рабочих, которые обшивают металлическими листами железнодо</w:t>
        <w:softHyphen/>
        <w:t>рожные вагоны, ткачей, судостроителей, шахтеров,   машинистов   поездов,   токарей   и  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йне отрицательно влияет на слух громкая музыка. Группа специалистов обследовала молодежь, часто слушающую громкую современную музыку. У 20 %  юношей и девушек,  которые  непомерно увлекались рок-музыкой, слух оказался таким же как у 85 летни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важное место в решении проблемы шума занимает озеленение. Зеленые насаждения регулируют шумовой фон города. Так, лиственные породы деревьев поглощают более 25 % звуковой энергии, а отражают и рас</w:t>
        <w:softHyphen/>
        <w:t xml:space="preserve">сеивают ее до 74 %! Активно поглощают звуковую энергию и хвойные деревья. Поэтому в городах на свободных от застройки участках, внутри кварталов и микрорайонов создаются шумозащитные посадки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с ростом экономики и населения  все более высокими темпами увеличи</w:t>
        <w:softHyphen/>
        <w:t>вается расход воздуха, точнее — атмосферного кислорода. Наблюдается изменение состава воз</w:t>
        <w:softHyphen/>
        <w:t>духа, а также его загрязнение вредными вещест</w:t>
        <w:softHyphen/>
        <w:t>вами. Загрязнение воздушного бассейна приводит к изменению климата, замедлению роста расте</w:t>
        <w:softHyphen/>
        <w:t>ний, отрицательно влияет на здоровье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 ведущий:</w:t>
      </w:r>
      <w:r>
        <w:rPr>
          <w:sz w:val="24"/>
          <w:szCs w:val="24"/>
        </w:rPr>
        <w:t xml:space="preserve"> 1 декабря 1930 г. в долине р. Маас в Бельгии установилась безветренная погода, в результате чего в приземном слое ат</w:t>
        <w:softHyphen/>
        <w:t>мосферы произошло накопление промышленных выбросов. На третий день были отмечены мас</w:t>
        <w:softHyphen/>
        <w:t>совые заболевания населения со смертельными исходами. Но вот погода изменилась, подул ве</w:t>
        <w:softHyphen/>
        <w:t>тер — и уровень заболеваемости резко снизился. Так  была  установлена   зависимость  здоровья  человека от чистоты возду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 ведущий:</w:t>
      </w:r>
      <w:r>
        <w:rPr>
          <w:sz w:val="24"/>
          <w:szCs w:val="24"/>
        </w:rPr>
        <w:t xml:space="preserve"> вредные вещества, содержащиеся в атмосфере, подрывают здоровье человека. Ведь в течение всей жизни   в  организм  человека   попадает  около -   60.800 м3 воздуха, а вместе с ним попадают и те вредные вещества, которые в нем содержатся.</w:t>
        <w:br/>
        <w:t xml:space="preserve"> В настоящее время во всех промышленно развитых странах доля заболеваний органов дыхания (ОРЗ, грипп, ангина, болезни легких и др.) выше, чем всех остальных болезней, вместе взя</w:t>
        <w:softHyphen/>
        <w:t>тых. Кроме того, загрязнение воздуха осложняет течение сердечно-сосудистых и нервных заболеваний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5 ведущий.</w:t>
      </w:r>
      <w:r>
        <w:rPr>
          <w:sz w:val="24"/>
          <w:szCs w:val="24"/>
        </w:rPr>
        <w:t xml:space="preserve"> Сегодня на страницах нашего устного журнала мы рассмотрели лишь некоторые вопросы, раскрывающие зависимость здоровья человека от эколого-гигиенического состояния окружающей среды, здорового образа жизни. Всем нам стоит задуматься: здоровый ли образ жизни мы ведем? Что можно уделять для сохранения и укрепления здоровья? «Добыть и сохранить здоровье может только сам человек» — это слова известного советского хирурга, автора многих книг о здоровье и здоровом образе жизни Николая Михайловича Амосова. Действительно, наше здоровье зависит не от количества выпитых таблеток, а от образа жизни, который мы ведем, от состояния окружающей нас среды. Общение с природой, занятия физическим трудом и спортом помогут нам вырасти здоровыми людьми.</w:t>
      </w:r>
    </w:p>
    <w:p>
      <w:pPr>
        <w:pStyle w:val="Normal"/>
        <w:shd w:fill="FFFFFF" w:val="clear"/>
        <w:spacing w:before="8" w:after="0"/>
        <w:ind w:left="48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" w:after="0"/>
        <w:ind w:left="48" w:right="2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8" w:after="0"/>
        <w:ind w:left="48" w:right="2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8" w:after="0"/>
        <w:ind w:left="4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викторины: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ещества, воспринимающие организмом как чужеродные и вызывающие специфический иммунный ответ организма </w:t>
      </w:r>
      <w:r>
        <w:rPr>
          <w:b/>
          <w:sz w:val="24"/>
          <w:szCs w:val="24"/>
        </w:rPr>
        <w:t>(Антигены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Сложные белки крови человека, способные вступать в связь с чужеродными антигенами и нейтрализовать их </w:t>
      </w:r>
      <w:r>
        <w:rPr>
          <w:b/>
          <w:sz w:val="24"/>
          <w:szCs w:val="24"/>
        </w:rPr>
        <w:t>(Антитела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кроскопические организмы многие из которых вызывают заболевания человека и животных </w:t>
      </w:r>
      <w:r>
        <w:rPr>
          <w:b/>
          <w:sz w:val="24"/>
          <w:szCs w:val="24"/>
        </w:rPr>
        <w:t>(Бактерии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Снижение остроты зрения при рассмотрении далеко расположенных предметов </w:t>
      </w:r>
      <w:r>
        <w:rPr>
          <w:b/>
          <w:sz w:val="24"/>
          <w:szCs w:val="24"/>
        </w:rPr>
        <w:t>(Близорукость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нижение остроты зрения при рассмотрении близко расположенных предметов </w:t>
      </w:r>
      <w:r>
        <w:rPr>
          <w:b/>
          <w:sz w:val="24"/>
          <w:szCs w:val="24"/>
        </w:rPr>
        <w:t>(Дальнозоркость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евосприимчивость организма к инфекционным заболеваниям </w:t>
      </w:r>
      <w:r>
        <w:rPr>
          <w:b/>
          <w:sz w:val="24"/>
          <w:szCs w:val="24"/>
        </w:rPr>
        <w:t>(Иммунитет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зовите экологическую формулу здоровья </w:t>
      </w:r>
      <w:r>
        <w:rPr>
          <w:b/>
          <w:sz w:val="24"/>
          <w:szCs w:val="24"/>
        </w:rPr>
        <w:t>(Это сумма условий внешней среды, влияющих на здоровье человека – солнечный свет, воздух, вода, погода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Недостаток того или иного витамина в организме </w:t>
      </w:r>
      <w:r>
        <w:rPr>
          <w:b/>
          <w:sz w:val="24"/>
          <w:szCs w:val="24"/>
        </w:rPr>
        <w:t>(гиповитаминоз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Полное отсутствие витаминов </w:t>
      </w:r>
      <w:r>
        <w:rPr>
          <w:b/>
          <w:sz w:val="24"/>
          <w:szCs w:val="24"/>
        </w:rPr>
        <w:t>(Авитаминоз).</w:t>
      </w:r>
    </w:p>
    <w:p>
      <w:pPr>
        <w:pStyle w:val="Normal"/>
        <w:shd w:fill="FFFFFF" w:val="clear"/>
        <w:spacing w:before="8" w:after="0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Болезнь, вызванная недостатком витами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 детей </w:t>
      </w:r>
      <w:r>
        <w:rPr>
          <w:b/>
          <w:sz w:val="24"/>
          <w:szCs w:val="24"/>
        </w:rPr>
        <w:t>(Рахит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 xml:space="preserve">Как называется фактор, созданный человеком, или возникающий в результате его деятельности? </w:t>
      </w:r>
      <w:r>
        <w:rPr>
          <w:b/>
          <w:sz w:val="24"/>
          <w:szCs w:val="24"/>
        </w:rPr>
        <w:t>(Антропоген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Какой природный строительный материал, используемый для утепления домов, при попадании в легкие вызывает заболевания, даже рак? </w:t>
      </w:r>
      <w:r>
        <w:rPr>
          <w:b/>
          <w:sz w:val="24"/>
          <w:szCs w:val="24"/>
        </w:rPr>
        <w:t>(Асбест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4. Как называется газовая оболочка, окружающая Землю и вращающаяся вместе с ней. </w:t>
      </w:r>
      <w:r>
        <w:rPr>
          <w:b/>
          <w:sz w:val="24"/>
          <w:szCs w:val="24"/>
        </w:rPr>
        <w:t>(Атмосфера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5. Как называется часть оболочки Земли, где присутствует жизнь? </w:t>
      </w:r>
      <w:r>
        <w:rPr>
          <w:b/>
          <w:sz w:val="24"/>
          <w:szCs w:val="24"/>
        </w:rPr>
        <w:t>(Биосфера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6. Как называется смесь газов, содержащая 78% азота, 21% кислорода и 0,035% двуокиси углерода? </w:t>
      </w:r>
      <w:r>
        <w:rPr>
          <w:b/>
          <w:sz w:val="24"/>
          <w:szCs w:val="24"/>
        </w:rPr>
        <w:t>(Воздух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7. Как называются газы, которые образуются при сгорании автомобильного горючего и выбрасываются автомобилем в атмосферу, загрязняя ее? </w:t>
      </w:r>
      <w:r>
        <w:rPr>
          <w:b/>
          <w:sz w:val="24"/>
          <w:szCs w:val="24"/>
        </w:rPr>
        <w:t>(Выхлопные газы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8. Назовите науку, которая изучает влияние разнообразных факторов окружающей среды и собственной деятельности на здоровье человека, его работоспособность и продолжительность жизни. </w:t>
      </w:r>
      <w:r>
        <w:rPr>
          <w:b/>
          <w:sz w:val="24"/>
          <w:szCs w:val="24"/>
        </w:rPr>
        <w:t>(Гигиена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9. Как называется любое химическое вещество, попавшее в окружающую среду, или возникающее в ней в количествах, выходящих за рамки обычного содержания выше нормы? </w:t>
      </w:r>
      <w:r>
        <w:rPr>
          <w:b/>
          <w:sz w:val="24"/>
          <w:szCs w:val="24"/>
        </w:rPr>
        <w:t>(Загрязнитель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0. Как называются атмосферные осадки, содержащие кислоту? </w:t>
      </w:r>
      <w:r>
        <w:rPr>
          <w:b/>
          <w:sz w:val="24"/>
          <w:szCs w:val="24"/>
        </w:rPr>
        <w:t>(Кислотные осадки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1. Назовите постоянное слежение за состоянием окружающей среды. </w:t>
      </w:r>
      <w:r>
        <w:rPr>
          <w:b/>
          <w:sz w:val="24"/>
          <w:szCs w:val="24"/>
        </w:rPr>
        <w:t>(Мониторинг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2. Как называются продукты жизнедеятельности человека, им не используемые и загрязняющие окружающую среду? </w:t>
      </w:r>
      <w:r>
        <w:rPr>
          <w:b/>
          <w:sz w:val="24"/>
          <w:szCs w:val="24"/>
        </w:rPr>
        <w:t>(Мусор, отходы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3. Назовите вещества, которые входят в состав удобрений, используются в питании  </w:t>
      </w:r>
    </w:p>
    <w:p>
      <w:pPr>
        <w:pStyle w:val="Normal"/>
        <w:rPr/>
      </w:pPr>
      <w:r>
        <w:rPr>
          <w:sz w:val="24"/>
          <w:szCs w:val="24"/>
        </w:rPr>
        <w:t xml:space="preserve">растений. Они могут накапливаться в больших количествах в растениях и вызывать различные заболевания человека. </w:t>
      </w:r>
      <w:r>
        <w:rPr>
          <w:b/>
          <w:sz w:val="24"/>
          <w:szCs w:val="24"/>
        </w:rPr>
        <w:t>(Нитраты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4. Какой газ образует озоновый экран планеты? </w:t>
      </w:r>
      <w:r>
        <w:rPr>
          <w:b/>
          <w:sz w:val="24"/>
          <w:szCs w:val="24"/>
        </w:rPr>
        <w:t>(Озон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5. Назовите ядовитый газ, образованный оксидом углерода, отличающийся от безвредного углекислого газа. </w:t>
      </w:r>
      <w:r>
        <w:rPr>
          <w:b/>
          <w:sz w:val="24"/>
          <w:szCs w:val="24"/>
        </w:rPr>
        <w:t>(Угарный газ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6. Как называется процесс повышения температуры в атмосфере из-за увеличения содержания в ней углекислого газа? </w:t>
      </w:r>
      <w:r>
        <w:rPr>
          <w:b/>
          <w:sz w:val="24"/>
          <w:szCs w:val="24"/>
        </w:rPr>
        <w:t>(Парниковый эффект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7. Дайте название максимальной концентрации загрязнителя, которая считается безопасной для человека. </w:t>
      </w:r>
      <w:r>
        <w:rPr>
          <w:b/>
          <w:sz w:val="24"/>
          <w:szCs w:val="24"/>
        </w:rPr>
        <w:t>(Предельно-допустимая концентрация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8. Как называется смесь из мелких, твердых частиц находящихся во взвешенном состоянии в  воздухе? </w:t>
      </w:r>
      <w:r>
        <w:rPr>
          <w:b/>
          <w:sz w:val="24"/>
          <w:szCs w:val="24"/>
        </w:rPr>
        <w:t>(Пыл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9. Как называется ядовитое, серебристое вещество, которое используется в термометрах? </w:t>
      </w:r>
      <w:r>
        <w:rPr>
          <w:b/>
          <w:sz w:val="24"/>
          <w:szCs w:val="24"/>
        </w:rPr>
        <w:t>(Ртуть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0. Назовите лучи  посылаемые солнцем, дающие красивый загар летом. (</w:t>
      </w:r>
      <w:r>
        <w:rPr>
          <w:b/>
          <w:sz w:val="24"/>
          <w:szCs w:val="24"/>
        </w:rPr>
        <w:t>Ультрафиолетовые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1. Назовите систему органов, которая больше всего страдает от загрязнения воздуха. </w:t>
      </w:r>
      <w:r>
        <w:rPr>
          <w:b/>
          <w:sz w:val="24"/>
          <w:szCs w:val="24"/>
        </w:rPr>
        <w:t>(Органы дыхания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2. Как называется реакция организма на пыль? </w:t>
      </w:r>
      <w:r>
        <w:rPr>
          <w:b/>
          <w:sz w:val="24"/>
          <w:szCs w:val="24"/>
        </w:rPr>
        <w:t>(Чихание).</w:t>
      </w:r>
    </w:p>
    <w:p>
      <w:pPr>
        <w:pStyle w:val="TextBodyIndent"/>
        <w:ind w:left="0" w:hanging="0"/>
        <w:rPr/>
      </w:pPr>
      <w:r>
        <w:rPr/>
        <w:t xml:space="preserve">33. Как называются громкие звуки, издаваемые машинами, самолетами, бытовой техникой? </w:t>
      </w:r>
      <w:r>
        <w:rPr>
          <w:b/>
        </w:rPr>
        <w:t>(Шум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4. Назовите основной источник энергии для человека. </w:t>
      </w:r>
      <w:r>
        <w:rPr>
          <w:b/>
          <w:sz w:val="24"/>
          <w:szCs w:val="24"/>
        </w:rPr>
        <w:t>(Солнце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5. Назовите жука-чистильщика уничтожающего помет овец. </w:t>
      </w:r>
      <w:r>
        <w:rPr>
          <w:b/>
          <w:sz w:val="24"/>
          <w:szCs w:val="24"/>
        </w:rPr>
        <w:t>(Жук-навозник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6. Какая сила звука вызывает у человека болевые ощущения? </w:t>
      </w:r>
      <w:r>
        <w:rPr>
          <w:b/>
          <w:sz w:val="24"/>
          <w:szCs w:val="24"/>
        </w:rPr>
        <w:t>(130 децибел).</w:t>
      </w:r>
    </w:p>
    <w:p>
      <w:pPr>
        <w:pStyle w:val="TextBodyIndent"/>
        <w:ind w:left="0" w:hanging="0"/>
        <w:rPr/>
      </w:pPr>
      <w:r>
        <w:rPr/>
        <w:t xml:space="preserve">37. Что происходит, если в организм человека поступают токсичные вещества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равление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8. Какая река в Курганской области известна радиоактивным загрязнением? </w:t>
      </w:r>
      <w:r>
        <w:rPr>
          <w:b/>
          <w:sz w:val="24"/>
          <w:szCs w:val="24"/>
        </w:rPr>
        <w:t>(р. Теча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9. Кто впервые ввел термин экология? </w:t>
      </w:r>
      <w:r>
        <w:rPr>
          <w:b/>
          <w:sz w:val="24"/>
          <w:szCs w:val="24"/>
        </w:rPr>
        <w:t>(Геккель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0. Назовите основной источник загрязнения воздуха в Курганской области? </w:t>
      </w:r>
      <w:r>
        <w:rPr>
          <w:b/>
          <w:sz w:val="24"/>
          <w:szCs w:val="24"/>
        </w:rPr>
        <w:t xml:space="preserve">(Автомобили)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1. Какая кислота входит в состав кислотных дождей? </w:t>
      </w:r>
      <w:r>
        <w:rPr>
          <w:b/>
          <w:sz w:val="24"/>
          <w:szCs w:val="24"/>
        </w:rPr>
        <w:t>(Серная, азотная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2. Назовите способы обеззараживания воды в больших масштабах в водопроводе. </w:t>
      </w:r>
      <w:r>
        <w:rPr>
          <w:b/>
          <w:sz w:val="24"/>
          <w:szCs w:val="24"/>
        </w:rPr>
        <w:t>(Хлорирование, озонирование).</w:t>
      </w:r>
    </w:p>
    <w:p>
      <w:pPr>
        <w:pStyle w:val="TextBodyIndent"/>
        <w:ind w:left="0" w:hanging="0"/>
        <w:rPr/>
      </w:pPr>
      <w:r>
        <w:rPr/>
        <w:t xml:space="preserve">43. К какому типу загрязнения относятся тепловое и шумовое загрязнение?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Физическое).</w:t>
      </w:r>
    </w:p>
    <w:p>
      <w:pPr>
        <w:pStyle w:val="TextBodyIndent"/>
        <w:ind w:left="0" w:hanging="0"/>
        <w:rPr/>
      </w:pPr>
      <w:r>
        <w:rPr/>
        <w:t xml:space="preserve">44. К какому типу загрязнения относятся загрязнение тяжелыми металлами, </w:t>
      </w:r>
    </w:p>
    <w:p>
      <w:pPr>
        <w:pStyle w:val="TextBodyIndent"/>
        <w:ind w:left="0" w:hanging="0"/>
        <w:rPr/>
      </w:pPr>
      <w:r>
        <w:rPr/>
        <w:t xml:space="preserve">пестицидами и гербицидами? </w:t>
      </w:r>
      <w:r>
        <w:rPr>
          <w:b/>
        </w:rPr>
        <w:t>(Химическое).</w:t>
      </w:r>
    </w:p>
    <w:p>
      <w:pPr>
        <w:pStyle w:val="TextBodyIndent"/>
        <w:ind w:left="0" w:hanging="0"/>
        <w:rPr/>
      </w:pPr>
      <w:r>
        <w:rPr/>
        <w:t xml:space="preserve">45. Какой тип питания у человека? </w:t>
      </w:r>
      <w:r>
        <w:rPr>
          <w:b/>
        </w:rPr>
        <w:t>(Гетеротрофный).</w:t>
      </w:r>
    </w:p>
    <w:p>
      <w:pPr>
        <w:pStyle w:val="TextBodyIndent"/>
        <w:ind w:left="0" w:hanging="0"/>
        <w:rPr/>
      </w:pPr>
      <w:r>
        <w:rPr/>
        <w:t xml:space="preserve">46. Какой уровень облучения может получить человек в норме, при средней продолжительности жизни 70 лет? </w:t>
      </w:r>
      <w:r>
        <w:rPr>
          <w:b/>
        </w:rPr>
        <w:t>(7 бэр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" w:after="0"/>
        <w:ind w:left="48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" w:after="0"/>
        <w:ind w:left="48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0" w:after="0"/>
        <w:ind w:left="14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Литература:</w:t>
      </w:r>
    </w:p>
    <w:p>
      <w:pPr>
        <w:pStyle w:val="Normal"/>
        <w:shd w:fill="FFFFFF" w:val="clear"/>
        <w:spacing w:before="220" w:after="0"/>
        <w:ind w:left="14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Гигиена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кружающей   среды / Под ред. Г. И.   Сидоренко. М.: Медицина, 1985.</w:t>
      </w:r>
    </w:p>
    <w:p>
      <w:pPr>
        <w:pStyle w:val="Normal"/>
        <w:shd w:fill="FFFFFF" w:val="clear"/>
        <w:ind w:righ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2. </w:t>
      </w:r>
      <w:r>
        <w:rPr>
          <w:bCs/>
          <w:color w:val="000000"/>
          <w:spacing w:val="2"/>
          <w:sz w:val="24"/>
          <w:szCs w:val="24"/>
        </w:rPr>
        <w:t>Голубев И. Р., Новиков Ю. В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кружающая </w:t>
      </w:r>
      <w:r>
        <w:rPr>
          <w:color w:val="000000"/>
          <w:spacing w:val="-2"/>
          <w:sz w:val="24"/>
          <w:szCs w:val="24"/>
        </w:rPr>
        <w:t>среда и ее охрана: Кн. для учителя. М.: Просве</w:t>
        <w:softHyphen/>
      </w:r>
      <w:r>
        <w:rPr>
          <w:color w:val="000000"/>
          <w:sz w:val="24"/>
          <w:szCs w:val="24"/>
        </w:rPr>
        <w:t>щение, 1985.</w:t>
      </w:r>
    </w:p>
    <w:p>
      <w:pPr>
        <w:pStyle w:val="Normal"/>
        <w:shd w:fill="FFFFFF" w:val="clear"/>
        <w:ind w:right="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0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3. </w:t>
      </w:r>
      <w:r>
        <w:rPr>
          <w:bCs/>
          <w:color w:val="000000"/>
          <w:spacing w:val="-5"/>
          <w:sz w:val="24"/>
          <w:szCs w:val="24"/>
        </w:rPr>
        <w:t>Григорьев А. А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Город и окружающая среда. М.: </w:t>
      </w:r>
      <w:r>
        <w:rPr>
          <w:color w:val="000000"/>
          <w:sz w:val="24"/>
          <w:szCs w:val="24"/>
        </w:rPr>
        <w:t>Мысль, 1982.</w:t>
      </w:r>
    </w:p>
    <w:p>
      <w:pPr>
        <w:pStyle w:val="Normal"/>
        <w:shd w:fill="FFFFFF" w:val="clear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</w:t>
      </w:r>
      <w:r>
        <w:rPr>
          <w:sz w:val="24"/>
          <w:szCs w:val="24"/>
        </w:rPr>
        <w:t xml:space="preserve"> Колесов Д. В. , Маш Р. Д., Беляев И. Н. Биология: Учеб. Для 8 кл. общеобразоват.  учреждений. М.:Дрофа, 2003.</w:t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злов О. В. Экология и здоровье человека. – Курган: «Парус-М», 1994. </w:t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риксунов Е. А., Пасечник В. В., Сидорин А. П. Экология 9 класс: Учебник для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образовательных учебных заведений. – М.: Дрофа, 1995.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Несговорова Н. П. Основы общей экологии: 7-8 класс: Пособие для учащихся.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Курган: ИПКРО, 1999.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есговорова Н. П. Экологическая азбука здоровья: Учебное пособие, доя младших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школьников. – Курган: ИПКРО, 2002.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чебное пособие. 100 уроков по экологии. Ч. 3. /О. Г. Завьялова, Н. П. Несговорова. – Курганский  ИПК, 1998.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Что имеем, как храним. /А. П. Бухтояров, Н. К. Васильченко и др. – Курган: издательство – полиграфическое предприятие «Зауралье», 1993.  </w:t>
      </w:r>
    </w:p>
    <w:p>
      <w:pPr>
        <w:pStyle w:val="2"/>
        <w:tabs>
          <w:tab w:val="clear" w:pos="708"/>
          <w:tab w:val="left" w:pos="-18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9:00Z</dcterms:created>
  <dc:creator>home</dc:creator>
  <dc:description/>
  <dc:language>en-US</dc:language>
  <cp:lastModifiedBy>User</cp:lastModifiedBy>
  <dcterms:modified xsi:type="dcterms:W3CDTF">2012-05-06T12:54:00Z</dcterms:modified>
  <cp:revision>33</cp:revision>
  <dc:subject/>
  <dc:title/>
</cp:coreProperties>
</file>