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48"/>
          <w:szCs w:val="48"/>
        </w:rPr>
        <w:t>Сохраним нашу Землю голубой и зеленой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40"/>
          <w:szCs w:val="40"/>
        </w:rPr>
        <w:t>(интеллектуальный марафон)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ссмотреть насущные экологические проблемы современности и пути   их решения.</w:t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1. Показать зависимость современного состояния окружающей среды</w:t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антропогенного фактора.</w:t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 Рассмотреть основные экологические проблемы, причины их </w:t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зникновения и возможные пути решения.</w:t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. Продолжить формирование экологической культуры и мировоззрения.</w:t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4. Формирование практических умений и навыков при решении </w:t>
      </w:r>
    </w:p>
    <w:p>
      <w:pPr>
        <w:pStyle w:val="Normal"/>
        <w:shd w:fill="FFFFFF" w:val="clear"/>
        <w:spacing w:lineRule="auto" w:line="360"/>
        <w:ind w:left="993" w:hanging="993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экологических проблем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>Берегите Землю!</w:t>
      </w:r>
    </w:p>
    <w:p>
      <w:pPr>
        <w:pStyle w:val="Normal"/>
        <w:shd w:fill="FFFFFF" w:val="clear"/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>Берегите!</w:t>
      </w:r>
    </w:p>
    <w:p>
      <w:pPr>
        <w:pStyle w:val="Normal"/>
        <w:shd w:fill="FFFFFF" w:val="clear"/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>Жаворонка в голубом зените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Бабочку на листьях повилики, </w:t>
      </w:r>
    </w:p>
    <w:p>
      <w:pPr>
        <w:pStyle w:val="Normal"/>
        <w:shd w:fill="FFFFFF" w:val="clear"/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На тропинке солнечные блики,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На камнях играющего краба, </w:t>
      </w:r>
    </w:p>
    <w:p>
      <w:pPr>
        <w:pStyle w:val="Normal"/>
        <w:shd w:fill="FFFFFF" w:val="clear"/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>Ястреба, парящего над полем,</w:t>
      </w:r>
    </w:p>
    <w:p>
      <w:pPr>
        <w:pStyle w:val="Normal"/>
        <w:shd w:fill="FFFFFF" w:val="clear"/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олумесяц над речным покосом, </w:t>
      </w:r>
    </w:p>
    <w:p>
      <w:pPr>
        <w:pStyle w:val="Normal"/>
        <w:shd w:fill="FFFFFF" w:val="clear"/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>Ласточку, мелькающую в жить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149" w:after="0"/>
        <w:ind w:left="142" w:firstLine="9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 w:val="28"/>
          <w:szCs w:val="28"/>
        </w:rPr>
        <w:t>Берегите Землю! Берегите!</w:t>
      </w:r>
    </w:p>
    <w:p>
      <w:pPr>
        <w:pStyle w:val="Normal"/>
        <w:shd w:fill="FFFFFF" w:val="clear"/>
        <w:spacing w:before="149" w:after="0"/>
        <w:ind w:left="142" w:firstLine="992"/>
        <w:jc w:val="both"/>
        <w:rPr>
          <w:i/>
          <w:i/>
          <w:sz w:val="28"/>
          <w:szCs w:val="28"/>
          <w:lang w:val="en-US"/>
        </w:rPr>
      </w:pPr>
      <w:r>
        <w:rPr>
          <w:rFonts w:eastAsia="Arial"/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М. Дудин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  биологии:</w:t>
      </w:r>
      <w:r>
        <w:rPr>
          <w:rFonts w:cs="Times New Roman" w:ascii="Times New Roman" w:hAnsi="Times New Roman"/>
          <w:sz w:val="24"/>
          <w:szCs w:val="24"/>
        </w:rPr>
        <w:t xml:space="preserve"> Борчанинов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«Кислянская средня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гамыш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ый марафон проходит в форме состязания команд путешествующих по страницам экологического журнала, где рассматривается современное состояние и  меры по охране  окружающей среды.  </w:t>
      </w:r>
    </w:p>
    <w:p>
      <w:pPr>
        <w:pStyle w:val="Normal"/>
        <w:shd w:fill="FFFFFF" w:val="clear"/>
        <w:spacing w:lineRule="auto" w:line="360" w:before="14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раница: «Планета Земля»</w:t>
      </w:r>
    </w:p>
    <w:p>
      <w:pPr>
        <w:pStyle w:val="Normal"/>
        <w:shd w:fill="FFFFFF" w:val="clear"/>
        <w:spacing w:lineRule="auto" w:line="360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Человечество волнуют мир и война, отношения с далекими и близкими соседями, открытия в медицине, экономика, новости науки и техники. С самых высоких международных трибун гово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ят о том, как сохранить жизнь на нашей планете, как сохра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ть нашу Землю голубой и зеленой. И если раньше выжива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ие ассоциировалось, прежде всего, с предотвращением ядер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й войны, то нынче выжить – значит не погубить себя своей ж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бственной деятельностью: не закоптить небо промышленным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ымами, не отравить реки отходами, не закопать самих себ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рами мусора.</w:t>
      </w:r>
    </w:p>
    <w:p>
      <w:pPr>
        <w:pStyle w:val="Normal"/>
        <w:shd w:fill="FFFFFF" w:val="clear"/>
        <w:spacing w:lineRule="auto" w:line="360" w:before="168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емля!.. Какая она? …   </w:t>
      </w:r>
    </w:p>
    <w:p>
      <w:pPr>
        <w:pStyle w:val="Normal"/>
        <w:shd w:fill="FFFFFF" w:val="clear"/>
        <w:spacing w:lineRule="auto" w:line="360" w:before="5" w:after="0"/>
        <w:ind w:left="5" w:right="29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емля рождает прозрачные ручейки и мощные потоки, травы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 деревья. Она носит на себе океаны. Облака и их тени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нимает все дожди, снега и туманы. Раскрывается жерл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ымных вулканов. Пускает птиц в поднебесье и по всем лесам –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ыстроногих зверей.</w:t>
      </w:r>
    </w:p>
    <w:p>
      <w:pPr>
        <w:pStyle w:val="Normal"/>
        <w:shd w:fill="FFFFFF" w:val="clear"/>
        <w:spacing w:lineRule="auto" w:line="360"/>
        <w:ind w:right="2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емля качает на себе города. Выбрасывает всплески уносящих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я ввысь ракет. Здесь, на Земле, за каждым селом – дорог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могилы родных и близких, неведомых странников, защи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ли нашей. На всех великих пространствах – тронь эту землю и коснешься железа шлема, пробитого гренадерского кивера, ржавой солдатской каски – тонкой, хрупкой, легкой. В новгородской стороне гово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ит с тобой человеческим голосом берестяная грамота, земл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арит зеленое от времени ожерелье.</w:t>
      </w:r>
    </w:p>
    <w:p>
      <w:pPr>
        <w:pStyle w:val="Normal"/>
        <w:shd w:fill="FFFFFF" w:val="clear"/>
        <w:spacing w:lineRule="auto" w:line="360" w:before="5" w:after="0"/>
        <w:ind w:left="24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ловека земля всегда увлекала своим веч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рождением, круговоротом весен и зим, бе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ельностью своих горизонтов. Хотело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зглянуть: что же там, за зарей, за соседн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сом, за лугом? И человек собирался в путь, оставляя крестьянский рубленый двор, стрелец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й посад или тихую, над прудом, усадьбу.</w:t>
      </w:r>
    </w:p>
    <w:p>
      <w:pPr>
        <w:pStyle w:val="Normal"/>
        <w:shd w:fill="FFFFFF" w:val="clear"/>
        <w:spacing w:lineRule="auto" w:line="360"/>
        <w:ind w:left="19" w:firstLine="17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 топям, по тропам, по безымянным до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ам шел землепроходец, меняя ладью на 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адь, обдирая ноги о камни, пока не дохнет ему в лицо соленой пеной голубой океан, не кинет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пам заморскую водоросль. Стоял человек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аю земли седой, состарившийся в стран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ях, опираясь на кремневую пищаль с раст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авшейся рукоятью, и огромной казалась ем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емля! И слаб, и мал был человек пере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илами природы!  </w:t>
      </w:r>
    </w:p>
    <w:p>
      <w:pPr>
        <w:pStyle w:val="Normal"/>
        <w:shd w:fill="FFFFFF" w:val="clear"/>
        <w:spacing w:lineRule="auto" w:line="360" w:before="278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49" w:after="0"/>
        <w:ind w:left="29" w:right="2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Оборудование: географиче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та мира, флажки, карточки с изображ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м растений (картофель, табак, рис и др.), муляжи плодов, ветка сосны,  пл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мона и др., рельефы материков.</w:t>
      </w:r>
    </w:p>
    <w:p>
      <w:pPr>
        <w:pStyle w:val="Normal"/>
        <w:shd w:fill="FFFFFF" w:val="clear"/>
        <w:spacing w:lineRule="auto" w:line="360"/>
        <w:ind w:left="19" w:right="3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йчас на Земле нет таких мест, о природе и населении которых люд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ршенно ничего не знают. Понадоб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ось несколько веков, чтобы составить к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ы материков и океан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19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несите на карту маршрут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утешественников, совершивших великие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ографические откры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9" w:right="4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утешественники видели необычн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роду незнакомых земель, и многие р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ния привозили в Европу, где они стали пользоваться большой популярность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19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ределите растения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ам их происхожд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•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ы готовы к путешествию, ваш кораб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плывает мимо незнакомых берегов, </w:t>
      </w:r>
      <w:r>
        <w:rPr>
          <w:rFonts w:cs="Times New Roman" w:ascii="Times New Roman" w:hAnsi="Times New Roman"/>
          <w:sz w:val="28"/>
          <w:szCs w:val="28"/>
        </w:rPr>
        <w:t xml:space="preserve"> по очертаниям берегов определите географические объекты и покажи</w:t>
        <w:softHyphen/>
        <w:t>те их на кар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2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Много споров велось вокруг темы внут</w:t>
        <w:softHyphen/>
        <w:t>реннего строения планеты Земля.</w:t>
      </w:r>
    </w:p>
    <w:p>
      <w:pPr>
        <w:pStyle w:val="Normal"/>
        <w:shd w:fill="FFFFFF" w:val="clear"/>
        <w:spacing w:lineRule="auto" w:line="360" w:before="216" w:after="0"/>
        <w:ind w:left="2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(спор двух ученых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азано, что температура в недрах Земли поднимается по мере углубления, в центральных областях планеты она долж</w:t>
        <w:softHyphen/>
        <w:t>на превышать 200 000 °С, следовательно, все вещества в недрах Земли находятся в</w:t>
        <w:br/>
        <w:t>огненно-жидком состоян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вы, ни кто другой не знает достоверно, что происходит внутри земного</w:t>
        <w:br/>
        <w:t>шара, поскольку изучена лишь двенадцати</w:t>
        <w:softHyphen/>
        <w:t>тысячная часть его радиуса. Истинные ученые доказали, что если бы внутри земного шара жар доходил бы до 200 000 °С, то газ, образовавшийся от веществ, раскаленных до таких невероятных температур, взорвал бы земную кору. Жидкое состояние земных</w:t>
        <w:br/>
        <w:t>недр немыслимо и по другой причине.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же это за причина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ьма простая: расплавленная масса подобно океану была бы подвержена силе лунного притяжения и, следовательно, два раза в день происходили бы внутри Земли приливы и отливы, под сильным давлени</w:t>
        <w:softHyphen/>
        <w:t>ем огненной массы земная кора давала бы разлом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се-таки несомненно, что оболоч</w:t>
        <w:softHyphen/>
        <w:t>ка земного шара была в огненно-жидком состоянии, и можно предполагать, что, прежде всего, остыли верхние слои земной коры, в то время как жар сосредоточился в больших глубина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луждение! Земля стала раскален</w:t>
        <w:softHyphen/>
        <w:t>ной только благодаря горению ее поверхности, но не наоборот. Ее поверхность состояла из большого количества металлов вроде калия и натрия, имеющих свойство воспламеняться при одном лишь со</w:t>
        <w:softHyphen/>
        <w:t>прикосновении с воздухом и водой. Эти металлы воспламенились, когда атмосферные пары в виде дождя опустились</w:t>
        <w:br/>
        <w:t>на Землю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2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 чем состояло заблуждение ученых? Какова современная теория про</w:t>
        <w:softHyphen/>
        <w:t>исхождения Земли?  Расскажите о внутрен</w:t>
        <w:softHyphen/>
        <w:t xml:space="preserve">нем строении Земли. </w:t>
      </w:r>
      <w:r>
        <w:rPr>
          <w:rFonts w:cs="Times New Roman" w:ascii="Times New Roman" w:hAnsi="Times New Roman"/>
          <w:i/>
          <w:sz w:val="28"/>
          <w:szCs w:val="28"/>
        </w:rPr>
        <w:t>(Ответ детей.)</w:t>
      </w:r>
    </w:p>
    <w:p>
      <w:pPr>
        <w:pStyle w:val="Normal"/>
        <w:shd w:fill="FFFFFF" w:val="clear"/>
        <w:spacing w:lineRule="auto" w:line="360"/>
        <w:ind w:left="19" w:firstLine="173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2 страница: «Как мы дошли до жизни такой» </w:t>
      </w:r>
    </w:p>
    <w:p>
      <w:pPr>
        <w:pStyle w:val="Normal"/>
        <w:shd w:fill="FFFFFF" w:val="clear"/>
        <w:spacing w:lineRule="auto" w:line="360"/>
        <w:ind w:left="19" w:firstLine="173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4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бы можно было на машине време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нестись на несколько тысячелетий  назад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няться над территорией нынешней густо населенной Европы, то мы заметили бы очен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ло признаков обитания человека: кое-гд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уппы примитивных шалашей и навесов, дымк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стров, узкие тропинки, теряющиеся сраз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е за поселениями. И леса, леса, леса!</w:t>
      </w:r>
    </w:p>
    <w:p>
      <w:pPr>
        <w:pStyle w:val="Normal"/>
        <w:shd w:fill="FFFFFF" w:val="clear"/>
        <w:spacing w:lineRule="auto" w:line="360" w:before="5" w:after="0"/>
        <w:ind w:left="14" w:righ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можно, нам удалось бы увидеть охоту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икого зверя. В то время со своим примити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м орудием человек не мог нанести приро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олько-нибудь существенный урон. Он сам бы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стью природы и не отделял себя от нее.</w:t>
      </w:r>
    </w:p>
    <w:p>
      <w:pPr>
        <w:pStyle w:val="Normal"/>
        <w:shd w:fill="FFFFFF" w:val="clear"/>
        <w:spacing w:lineRule="auto" w:line="360"/>
        <w:ind w:left="14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развитием скотоводства и земледелия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нается новый этап в развитии человечеств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лод перестал быть постоянным спутни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дей. Их становится все больше. И соответстве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возрастает давление человека на природу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жигаются и вырубаются леса, разраста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еления, прокладываются дороги, под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ском человека все глубже в лес отступаю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животные, а некоторые исчезают совсем. Так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мнению некоторых ученых, не без помощ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ловека исчезли мамонт, шерстистый носорог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щерный медведь.</w:t>
      </w:r>
    </w:p>
    <w:p>
      <w:pPr>
        <w:pStyle w:val="Normal"/>
        <w:shd w:fill="FFFFFF" w:val="clear"/>
        <w:spacing w:lineRule="auto" w:line="360" w:before="5" w:after="0"/>
        <w:ind w:left="14" w:right="1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появлением железных орудий этот процес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быстряется. Копья и стрелы с металлическ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конечниками все чаще находят свою жертву, палку вытесняет соха с лемехом, под натиск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лезного топора трещат и отступают лес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убравы  и  их  место  занимают  новые  поля.</w:t>
      </w:r>
    </w:p>
    <w:p>
      <w:pPr>
        <w:pStyle w:val="Normal"/>
        <w:shd w:fill="FFFFFF" w:val="clear"/>
        <w:spacing w:lineRule="auto" w:line="360"/>
        <w:ind w:left="5" w:right="2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ные пункты становятся крупнее, об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тся рвами, стенами, совершенствуются тран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ные средства, развивается кораблестроени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юди пытаются заглянуть за горизонт, и в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же качаются на волнах ладьи и каравеллы,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удом, вернувшиеся из плавания моряки утвер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ют: океан безбрежен, земля необъятна,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ведомых краях огромные стада дичи. И в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же не за горами колонизация Африки и Аме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и, истребление коренного населения, а заод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местных видов животных и растений. Че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к научился прокладывать каналы и осуш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ота. Родился лозунг «Покоряй природу!». </w:t>
      </w:r>
    </w:p>
    <w:p>
      <w:pPr>
        <w:pStyle w:val="Normal"/>
        <w:shd w:fill="FFFFFF" w:val="clear"/>
        <w:spacing w:lineRule="auto" w:line="360"/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но новое водохранилище –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человек покоряет природу.</w:t>
      </w:r>
    </w:p>
    <w:p>
      <w:pPr>
        <w:pStyle w:val="Normal"/>
        <w:shd w:fill="FFFFFF" w:val="clear"/>
        <w:spacing w:lineRule="auto" w:line="360" w:before="5" w:after="0"/>
        <w:ind w:lef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здан новый химический препарат, который избавит вас от всех               насекомых, летающих и кусающих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человек покоряет природу.</w:t>
      </w:r>
    </w:p>
    <w:p>
      <w:pPr>
        <w:pStyle w:val="Normal"/>
        <w:shd w:fill="FFFFFF" w:val="clear"/>
        <w:spacing w:lineRule="auto" w:line="360"/>
        <w:ind w:right="3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рыто новое месторождение, и в тайг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роен новый комбинат, новый поселок, проложена железная дорога –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человек покоряет природу.</w:t>
      </w:r>
    </w:p>
    <w:p>
      <w:pPr>
        <w:pStyle w:val="Normal"/>
        <w:shd w:fill="FFFFFF" w:val="clear"/>
        <w:spacing w:lineRule="auto" w:line="360" w:before="62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 12 апреля 1961 г.</w:t>
      </w:r>
    </w:p>
    <w:p>
      <w:pPr>
        <w:pStyle w:val="Normal"/>
        <w:shd w:fill="FFFFFF" w:val="clear"/>
        <w:spacing w:lineRule="auto" w:line="360"/>
        <w:ind w:left="38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этот день весь мир узнал Ю. А. Гагари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ышал его слова: «маленькая, голубая план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». Оказалось, что нашу планету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>облететь всего за 108 минут.</w:t>
      </w:r>
    </w:p>
    <w:p>
      <w:pPr>
        <w:pStyle w:val="Normal"/>
        <w:shd w:fill="FFFFFF" w:val="clear"/>
        <w:spacing w:lineRule="auto" w:line="360" w:before="5" w:after="0"/>
        <w:ind w:left="3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те леса, которые с поверхности Зем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зались бесконечными, можно просто окину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глядом, можно обозреть необозримые оке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, пересчитать зверей в лесу и запасы ры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еках, заглянуть в недра Земли и рассчит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асы полезных ископаемых.</w:t>
      </w:r>
    </w:p>
    <w:p>
      <w:pPr>
        <w:pStyle w:val="Normal"/>
        <w:shd w:fill="FFFFFF" w:val="clear"/>
        <w:spacing w:lineRule="auto" w:line="360"/>
        <w:ind w:left="2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оказывается, континенты расположе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сем недалеко друг от друга, и все люд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вущие на нашей планете, кажутся сверху, из космоса,  всего лишь пассажирами одного косм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ского корабля, плывущего по действ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брежному океану – Вселенной, и, несмотр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разный цвет кожи и разное политическ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тройство их государств, у всех этих людей одни и те же проблемы: люди хотя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доровыми, долго жить, растить д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этого нужен мир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ужно ясное солнце над голов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тая вода,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ежий воздух, голубое небо!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поэтому не в покорении нуждается природ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в глубоком познании ее законов.</w:t>
      </w:r>
    </w:p>
    <w:p>
      <w:pPr>
        <w:pStyle w:val="Normal"/>
        <w:shd w:fill="FFFFFF" w:val="clear"/>
        <w:spacing w:lineRule="auto" w:line="360" w:before="130" w:after="0"/>
        <w:ind w:left="5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 - часть природы: без пищи он может прожить пять недель, без воды – пять дней, без воздуха – пять минут. Н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ращивая растения, занимаясь хозяйс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нной деятельностью, мы постоянно из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няем окружающую нас природу и час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носим ей непоправимый вред. Имен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я человека поставили биосферу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ань экологического кризиса.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226" w:hanging="2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ие глобальные экологические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лемы стоят перед человечеств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226" w:hanging="2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Появились кислот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жди?  Каковы их последств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226" w:hanging="2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еные-археологи установили, что м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е цивилизации погубили сами себя –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а утрачена плодородная почва, ис</w:t>
        <w:softHyphen/>
        <w:t>чезли источники пресной воды, цветущие края превратились в пустыни. 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е действия человека были причи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бели цивилизаций? О каком ком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нте природы идет реч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226" w:hanging="2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овите экологически чистые ви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нерги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22225</wp:posOffset>
                </wp:positionV>
                <wp:extent cx="285750" cy="9525"/>
                <wp:effectExtent l="635" t="3556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75pt" to="295.15pt,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184785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4.55pt" to="293.6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3 страница: «Человек             природа»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" w:right="1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явился человек, выросли поселки, города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адымили трубы заводов. И люди стали замечать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что воды стало катастрофически не хватать! В это верится с трудом. Да полно, возмож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ли такое!? Это на нашей-то планете, где чуть л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е каждую неделю бывают страшные наводне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ия, когда вдруг разливаются реки, когда с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небес низвергаются миллионы кубометров воды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когда в этой воде буквально захлебываютс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юди!   </w:t>
      </w:r>
    </w:p>
    <w:p>
      <w:pPr>
        <w:pStyle w:val="Normal"/>
        <w:shd w:fill="FFFFFF" w:val="clear"/>
        <w:spacing w:lineRule="auto" w:line="360"/>
        <w:ind w:left="130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– вся беда в том, что вод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спространена на нашей планете крайне нерав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мерно – где густо, а где и пусто. Годам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е   выпадает   ни   капли   осадков   в   пустынях 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фрики, Америки, Монголии.</w:t>
      </w:r>
    </w:p>
    <w:p>
      <w:pPr>
        <w:pStyle w:val="Normal"/>
        <w:shd w:fill="FFFFFF" w:val="clear"/>
        <w:spacing w:lineRule="auto" w:line="360" w:before="5" w:after="0"/>
        <w:ind w:left="115" w:right="13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А вот мы привыкли, что, повернув кран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сегда можем получить любое количество х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дной или горячей воды. Подсчитано, что  н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каждого жителя Москвы тратится ежедневн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400 л воды!</w:t>
      </w:r>
    </w:p>
    <w:p>
      <w:pPr>
        <w:pStyle w:val="Normal"/>
        <w:shd w:fill="FFFFFF" w:val="clear"/>
        <w:spacing w:lineRule="auto" w:line="360" w:before="10" w:after="0"/>
        <w:ind w:left="110" w:right="13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громное количество воды требуется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мышленных целей: для выплавки 1 т чугуна – 300 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ды, никеля – 4000 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для получения 1 т капронового волокна – 5600 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 скольк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оды необходимо для выращивания сельско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хозяйственных культур!</w:t>
      </w:r>
    </w:p>
    <w:p>
      <w:pPr>
        <w:pStyle w:val="Normal"/>
        <w:shd w:fill="FFFFFF" w:val="clear"/>
        <w:spacing w:lineRule="auto" w:line="360"/>
        <w:ind w:left="101" w:right="13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ода, пригодная для исполь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ляет на Земле лишь около 2 %, причем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/4 ее приходится на ледники Арктики и Ан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рктиды. Вот почему сейчас почти четвер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еления нашей планеты не обеспечены питьевой водой.  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какое ее качество?  Так, по словам германских ученых, Рейн являет собой насыщенный раствор дегтя. Вода в этой реке содержит десятки тысяч тонн различных  вредных солей, ядовитых веществ. Сток кислот в реку Северный Потомак достиг таких размеров, что там запрещено не только купаться, но и пользоваться алюминиевыми ложками – их разъедает кислота. В настоящее время резко возросла загрязненность морских пространств нефтепродуктами.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воду попадают излишки удобрений с полей. Изменяется химический состав воды, бурно разрастаются водоросли в водоемах, нарушается биологический круговорот веществ. Проникая в подземные слои земли, азотистые соединения делают не пригодной для питья колодезную воду.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маловажная проблема – наличие чистого воздуха.</w:t>
      </w:r>
    </w:p>
    <w:p>
      <w:pPr>
        <w:pStyle w:val="Normal"/>
        <w:shd w:fill="FFFFFF" w:val="clear"/>
        <w:spacing w:lineRule="auto" w:line="360"/>
        <w:ind w:left="67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сказывает американский ученый Батто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 декабря 1952 г. в Лондоне стоял прекрасный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ень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небе виднелись пушистые облака, в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р с Северного моря принес прохладны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ежий воздух, люди вдыхали его, наслажд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сь и радовались  превосходной погод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 декабря сила ветра уменьшилась, облак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крыли все небо, в воздухе почувствовал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пах дыма. Из многих тысяч труб тихо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мались вверх  несгоревшие остатки угля –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рючие газы, копоть, зола. Крупные частиц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ажи  падали на улице, сыпались  на одеж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хожих, а более мелкие продолжали парит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дух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0" w:after="0"/>
        <w:ind w:lef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 декабря ветер окончательно стих, на город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л туман, он ухудшил видимость, затрудни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вижение транспорта. Запах дыма усиливал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ым часом. Уже в 10 метрах ничего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ыло видно, пешеходы брели по тротуарам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щупь, как слепые, автомашины включили да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й свет. Город погрузился в смог!</w:t>
      </w:r>
    </w:p>
    <w:p>
      <w:pPr>
        <w:pStyle w:val="Normal"/>
        <w:shd w:fill="FFFFFF" w:val="clear"/>
        <w:spacing w:lineRule="auto" w:line="360" w:before="5" w:after="0"/>
        <w:ind w:left="4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 людей болели и слезились глаза, стар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люди с больными легкими и сердцем тяж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адали, не хватало кислорода, люди задых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сь. Больницы были переполнены. 4 тыс. челов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ских жизней унес в те дни лондонский смог!»</w:t>
      </w:r>
    </w:p>
    <w:p>
      <w:pPr>
        <w:pStyle w:val="Normal"/>
        <w:shd w:fill="FFFFFF" w:val="clear"/>
        <w:tabs>
          <w:tab w:val="clear" w:pos="708"/>
          <w:tab w:val="left" w:pos="3278" w:leader="hyphen"/>
        </w:tabs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смог – частый гость и друг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рупных городов мира. Нередко их сравнива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 действующими вулканами. И днем, и ночью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рыгают они в атмосферу тысячи тонн ядов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х газов, пыли, сажи, копоти, зол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блема чистоты воздуха – это между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дная проблема! Копоть Рурских металлу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ических заводов осаждается в норвежск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ьордах, а сернистый газ Бирмингема «сж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ает» хвойные леса Швеции. Эксперты ОО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лагают ввести в связи с этим новый т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н – «экологическая агрессия».</w:t>
      </w:r>
    </w:p>
    <w:p>
      <w:pPr>
        <w:pStyle w:val="Normal"/>
        <w:shd w:fill="FFFFFF" w:val="clear"/>
        <w:spacing w:lineRule="auto" w:line="360"/>
        <w:ind w:left="62" w:right="24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рнистый газ во влажном воздухе образует серную кислоту. Выпадая с дождем, она раз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ает не только легкие человека, но и металл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аски и даже камень. Совсем недавно в Итал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ульптурное изображение четверки коне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рашавшее площадь Св. Марка, пришлось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нить копией. Серная кислота разъедает 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ь скульптур, простоявших века!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ЭЦ средней мощности выбрасывает в сутки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400 т золы и  120 т сернистого газа!</w:t>
      </w:r>
    </w:p>
    <w:p>
      <w:pPr>
        <w:pStyle w:val="Normal"/>
        <w:shd w:fill="FFFFFF" w:val="clear"/>
        <w:spacing w:lineRule="auto" w:line="360"/>
        <w:ind w:left="2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следованиями ученых установлена пряма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висимость между загрязненностью воздух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частотой заболевания детей рахитом. Зап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ный воздух плохо пропускает ультрафио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вые лучи, необходимые для нормального формирования скелета.</w:t>
      </w:r>
    </w:p>
    <w:p>
      <w:pPr>
        <w:pStyle w:val="Normal"/>
        <w:shd w:fill="FFFFFF" w:val="clear"/>
        <w:spacing w:lineRule="auto" w:line="360"/>
        <w:ind w:left="29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авы, растущие вблизи оживленной авто</w:t>
        <w:softHyphen/>
        <w:t>страды, непригодны в корм скоту, так как я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ые соединения свинца, которые накапливают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я в них, могут отравить молоко и мяс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вотных.</w:t>
      </w:r>
    </w:p>
    <w:p>
      <w:pPr>
        <w:pStyle w:val="Normal"/>
        <w:shd w:fill="FFFFFF" w:val="clear"/>
        <w:spacing w:lineRule="auto" w:line="360"/>
        <w:ind w:left="19" w:righ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иболее подвержены действию вредных 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ов хвойные деревья — сосна, ель, пихта, лис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енница.</w:t>
      </w:r>
    </w:p>
    <w:p>
      <w:pPr>
        <w:pStyle w:val="Normal"/>
        <w:shd w:fill="FFFFFF" w:val="clear"/>
        <w:spacing w:lineRule="auto" w:line="360"/>
        <w:ind w:left="1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ыль и сажа оседают на поверхности почвы. </w:t>
      </w:r>
      <w:r>
        <w:rPr>
          <w:rFonts w:cs="Times New Roman" w:ascii="Times New Roman" w:hAnsi="Times New Roman"/>
          <w:color w:val="000000"/>
          <w:sz w:val="28"/>
          <w:szCs w:val="28"/>
        </w:rPr>
        <w:t>1  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крупного города собирает за месяц 25 т сажи!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мии самых страшных врагов собирают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полнейшей тишине, и никто не следит 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их опасной силой. Их все больше, и пощад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ждать от них не приходится. Сначала на 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орону перейдет все, что, мы имеем, а потом сама земля будет принадлежать только им.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стынных местах собираются захватчики,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ению с которыми Чингисхан и Наполеон — 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помощные   дети.   Эти   места   называю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валками, имя этих врагов — отходы!»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 образно написали о важнейшей проблеме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временности защитники окружающей сред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оей жизни мы не очень-то задумываемся 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д проблемой мусора и не знаем, куда отвоз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й малосимпатичный груз ежедневно прие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ающий за ним фургон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исты подсчитали, что если мусор не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ать, то через 10—15 лет он покроет всю нашу планету слоем толщиной 5 м!</w:t>
      </w:r>
    </w:p>
    <w:p>
      <w:pPr>
        <w:pStyle w:val="Normal"/>
        <w:shd w:fill="FFFFFF" w:val="clear"/>
        <w:spacing w:lineRule="auto" w:line="360" w:before="1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лько для свалок бытовых отходов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иходится отводить площадь в 40 га!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месте с необходимой зеленой санитарной 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эта площадь увеличивается до 170 га,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 ежегодно! При этом загрязняются поч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дух, подземные воды!</w:t>
      </w:r>
    </w:p>
    <w:p>
      <w:pPr>
        <w:pStyle w:val="Normal"/>
        <w:shd w:fill="FFFFFF" w:val="clear"/>
        <w:spacing w:lineRule="auto" w:line="360" w:before="5" w:after="0"/>
        <w:ind w:left="48" w:right="14" w:firstLine="17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льзя сжигать отходы. Это наносит ущер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оровью людей, так как при сгорании пороло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аков, красок, пластмассы в воздух выделяю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чень ядовитые газы.</w:t>
      </w:r>
    </w:p>
    <w:p>
      <w:pPr>
        <w:pStyle w:val="Normal"/>
        <w:shd w:fill="FFFFFF" w:val="clear"/>
        <w:spacing w:lineRule="auto" w:line="360" w:before="5" w:after="0"/>
        <w:ind w:left="48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656" w:right="14" w:hanging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зовите источники загрязнения, производящие мус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65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леднее время наибольшую тревогу вызывает повышенное загрязнение окружающей среды тяжелыми металлами, содержащимися в отходах. Что это за металлы? Какое влияние они оказывают на челове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65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втотранспорт – добро или зло? Почем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65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такое озоновый слой? В чем его значение? Что такое «озоновые дыры»? Назовите причины истощения озонового сл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65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диация способствует возникновению генетических мутаций. Назовите виды ионизирующего излучения. Какое из них наиболее опасно. С чем связана проблема радиоактивного загрязнения на территории Курганской области?</w:t>
      </w:r>
    </w:p>
    <w:p>
      <w:pPr>
        <w:pStyle w:val="Normal"/>
        <w:shd w:fill="FFFFFF" w:val="clear"/>
        <w:spacing w:lineRule="auto" w:line="360" w:before="5" w:after="0"/>
        <w:ind w:left="29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Задание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5" w:after="0"/>
        <w:ind w:left="426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пределите загрязнение окружающей среды по типам в зависимости от их природы: ионы тяжелых металлов в питьевой воде; сильный шум; колорадский жук на вашем огороде; вибрация; повышение температуры воды в озере из-за сброса  в него теплой воды от ТЭЦ; нефтяная пленка на поверхности водоема; избыток атмосферного газа в атмосфере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5" w:after="0"/>
        <w:ind w:left="426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делите приведенные ситуации на две группы в зависимости от источника загрязнения: угарный газ, выделяемый двигателем внутреннего сгорания на холостом ходу; удобрения, смытые с поля в водоем; сероводород как продукт жизнедеятельности анаэробных бактерий; зола, остающаяся после сжигания угля; метан, выходящий из трещин в земной коре;  ПАВ, попадающие в городскую канализацию при использовании СМС; сернистый газ, выделяемый при извержении вулканов. Назовите природные и антропогенные источники загрязнения окружающей среды, опираясь на эти примеры.  </w:t>
      </w:r>
    </w:p>
    <w:p>
      <w:pPr>
        <w:pStyle w:val="Normal"/>
        <w:shd w:fill="FFFFFF" w:val="clear"/>
        <w:spacing w:lineRule="auto" w:line="360" w:before="5" w:after="0"/>
        <w:ind w:left="284" w:right="1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84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раница: «Создай свой проект!»</w:t>
      </w:r>
    </w:p>
    <w:p>
      <w:pPr>
        <w:pStyle w:val="Normal"/>
        <w:shd w:fill="FFFFFF" w:val="clear"/>
        <w:spacing w:lineRule="auto" w:line="360"/>
        <w:ind w:left="19" w:right="2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ы говорили о глоба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экологических проблемах, волнующих вс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чество, но ведь каждый из нас жи</w:t>
        <w:softHyphen/>
        <w:t xml:space="preserve">вет в своем районе, играет в своем дворе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ходит в школу. Поэтому мы предлагаем ва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шить экологическую проблему конкр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территории.</w:t>
      </w:r>
    </w:p>
    <w:p>
      <w:pPr>
        <w:pStyle w:val="Normal"/>
        <w:shd w:fill="FFFFFF" w:val="clear"/>
        <w:spacing w:lineRule="auto" w:line="360"/>
        <w:ind w:left="10" w:right="19" w:first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д вами макет нашей школы и п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гающей к ней территории. </w:t>
      </w:r>
    </w:p>
    <w:p>
      <w:pPr>
        <w:pStyle w:val="Normal"/>
        <w:shd w:fill="FFFFFF" w:val="clear"/>
        <w:spacing w:lineRule="auto" w:line="360"/>
        <w:ind w:left="10" w:right="19" w:first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а: на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 факторы загрязнения и предлож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й проект решения экологических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лем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На обсужде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е вопроса дается 4-5 мин., защита про</w:t>
        <w:softHyphen/>
        <w:t xml:space="preserve">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 мин.)</w:t>
      </w:r>
    </w:p>
    <w:p>
      <w:pPr>
        <w:pStyle w:val="Normal"/>
        <w:shd w:fill="FFFFFF" w:val="clear"/>
        <w:spacing w:lineRule="auto" w:line="360"/>
        <w:ind w:left="10" w:right="19" w:first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left="1829" w:hanging="14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школе: научно – методический журнал. М. Издательский дом: «Школа-пресс 1», 2003., №5, 6, 8.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Беллер Г. А</w:t>
      </w:r>
      <w:r>
        <w:rPr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Экзамен разума. М.: Мысль, </w:t>
      </w:r>
      <w:r>
        <w:rPr>
          <w:color w:val="000000"/>
          <w:sz w:val="28"/>
          <w:szCs w:val="28"/>
        </w:rPr>
        <w:t xml:space="preserve">1988. 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ронцов А. И., Харитонова Н. 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а природы. М.: Высшая школа, 1973.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ьялова О. Г. Экология и цивилизация: Пособие для учителей и учащихся 10 классов. – Курган «Парус – М», 1994. 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аров В. Б., Мамонтов С. Г., Сонин Н. И. Общая биология: Учебное пособие. – М.: Дрофа, 2002. 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злов О. В. Экология и здоровье человека. – Курган: «Парус-М», 1994. 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иксунов Е. А., Пасечник В. В., Сидорин А. П. Экология 9 класс: Учебник для общеобразовательных учебных заведений. – М.: Дрофа, 1995. 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говорова Н. П. Основы общей экологии: 7-8 класс: Пособие для учащихся. - Курган: ИПКРО, 1999. </w:t>
      </w:r>
    </w:p>
    <w:p>
      <w:pPr>
        <w:pStyle w:val="2"/>
        <w:numPr>
          <w:ilvl w:val="0"/>
          <w:numId w:val="1"/>
        </w:numPr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икова В. М. Основы общей экологии: Пособие для учащихся 8 класса. –  Курган: «Парус-М», 1995 г. </w:t>
      </w:r>
    </w:p>
    <w:p>
      <w:pPr>
        <w:pStyle w:val="2"/>
        <w:pBdr>
          <w:bottom w:val="nil"/>
        </w:pBdr>
        <w:tabs>
          <w:tab w:val="left" w:pos="-181" w:leader="none"/>
          <w:tab w:val="left" w:pos="724" w:leader="none"/>
          <w:tab w:val="left" w:pos="7059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left="7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158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6"/>
        </w:tabs>
        <w:ind w:left="6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76"/>
        </w:tabs>
        <w:ind w:left="1376" w:hanging="360"/>
      </w:pPr>
    </w:lvl>
    <w:lvl w:ilvl="2">
      <w:start w:val="1"/>
      <w:numFmt w:val="lowerRoman"/>
      <w:lvlText w:val="%3."/>
      <w:lvlJc w:val="right"/>
      <w:pPr>
        <w:tabs>
          <w:tab w:val="num" w:pos="2096"/>
        </w:tabs>
        <w:ind w:left="2096" w:hanging="180"/>
      </w:pPr>
    </w:lvl>
    <w:lvl w:ilvl="3">
      <w:start w:val="1"/>
      <w:numFmt w:val="decimal"/>
      <w:lvlText w:val="%4."/>
      <w:lvlJc w:val="left"/>
      <w:pPr>
        <w:tabs>
          <w:tab w:val="num" w:pos="2816"/>
        </w:tabs>
        <w:ind w:left="28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36"/>
        </w:tabs>
        <w:ind w:left="3536" w:hanging="360"/>
      </w:pPr>
    </w:lvl>
    <w:lvl w:ilvl="5">
      <w:start w:val="1"/>
      <w:numFmt w:val="lowerRoman"/>
      <w:lvlText w:val="%6."/>
      <w:lvlJc w:val="right"/>
      <w:pPr>
        <w:tabs>
          <w:tab w:val="num" w:pos="4256"/>
        </w:tabs>
        <w:ind w:left="4256" w:hanging="180"/>
      </w:pPr>
    </w:lvl>
    <w:lvl w:ilvl="6">
      <w:start w:val="1"/>
      <w:numFmt w:val="decimal"/>
      <w:lvlText w:val="%7."/>
      <w:lvlJc w:val="left"/>
      <w:pPr>
        <w:tabs>
          <w:tab w:val="num" w:pos="4976"/>
        </w:tabs>
        <w:ind w:left="4976" w:hanging="360"/>
      </w:pPr>
    </w:lvl>
    <w:lvl w:ilvl="7">
      <w:start w:val="1"/>
      <w:numFmt w:val="lowerLetter"/>
      <w:lvlText w:val="%8."/>
      <w:lvlJc w:val="left"/>
      <w:pPr>
        <w:tabs>
          <w:tab w:val="num" w:pos="5696"/>
        </w:tabs>
        <w:ind w:left="5696" w:hanging="360"/>
      </w:pPr>
    </w:lvl>
    <w:lvl w:ilvl="8">
      <w:start w:val="1"/>
      <w:numFmt w:val="lowerRoman"/>
      <w:lvlText w:val="%9."/>
      <w:lvlJc w:val="right"/>
      <w:pPr>
        <w:tabs>
          <w:tab w:val="num" w:pos="6416"/>
        </w:tabs>
        <w:ind w:left="641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pBdr>
        <w:bottom w:val="single" w:sz="12" w:space="1" w:color="000000"/>
      </w:pBdr>
      <w:tabs>
        <w:tab w:val="clear" w:pos="708"/>
        <w:tab w:val="left" w:pos="724" w:leader="none"/>
        <w:tab w:val="left" w:pos="7059" w:leader="none"/>
      </w:tabs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58:00Z</dcterms:created>
  <dc:creator>home</dc:creator>
  <dc:description/>
  <dc:language>en-US</dc:language>
  <cp:lastModifiedBy>User</cp:lastModifiedBy>
  <dcterms:modified xsi:type="dcterms:W3CDTF">2012-05-06T13:35:00Z</dcterms:modified>
  <cp:revision>109</cp:revision>
  <dc:subject/>
  <dc:title/>
</cp:coreProperties>
</file>