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юджетное образовательное учреждение г. Омска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редняя общеобразовательная школа № 108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245"/>
        <w:jc w:val="center"/>
        <w:rPr>
          <w:rFonts w:ascii="Times New Roman CYR" w:hAnsi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Сценарий</w:t>
      </w:r>
      <w:r>
        <w:rPr>
          <w:b/>
          <w:bCs/>
          <w:color w:val="000000"/>
          <w:sz w:val="44"/>
          <w:szCs w:val="44"/>
          <w:lang w:val="en-US"/>
        </w:rPr>
        <w:t>  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конкурса</w:t>
      </w:r>
      <w:r>
        <w:rPr>
          <w:b/>
          <w:bCs/>
          <w:color w:val="000000"/>
          <w:sz w:val="44"/>
          <w:szCs w:val="44"/>
          <w:lang w:val="en-US"/>
        </w:rPr>
        <w:t> 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инсценированной</w:t>
      </w:r>
      <w:r>
        <w:rPr>
          <w:b/>
          <w:bCs/>
          <w:color w:val="000000"/>
          <w:sz w:val="44"/>
          <w:szCs w:val="44"/>
          <w:lang w:val="en-US"/>
        </w:rPr>
        <w:t> 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 xml:space="preserve">патриотической </w:t>
      </w:r>
      <w:r>
        <w:rPr>
          <w:b/>
          <w:bCs/>
          <w:color w:val="000000"/>
          <w:sz w:val="44"/>
          <w:szCs w:val="4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песни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Нам песни эти позабыть нельзя…»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color w:val="999999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999999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color w:val="999999"/>
          <w:sz w:val="36"/>
          <w:szCs w:val="36"/>
        </w:rPr>
      </w:pPr>
      <w:r>
        <w:rPr>
          <w:rFonts w:cs="Calibri" w:ascii="Calibri" w:hAnsi="Calibri"/>
          <w:color w:val="999999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дготовил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учитель английского язык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хметова Алтыншаш Шайхаев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г. Омск</w:t>
      </w:r>
    </w:p>
    <w:p>
      <w:pPr>
        <w:pStyle w:val="Normal"/>
        <w:autoSpaceDE w:val="false"/>
        <w:spacing w:before="100" w:after="245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autoSpaceDE w:val="false"/>
        <w:spacing w:before="100" w:after="245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Цель мероприятия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ормирование у обучающихся представления о жизни людей во время Великой Отечественн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йны, 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чен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ультуры и искусства в годы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йны, 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чен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зыки и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Задачи: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формировать у обучающихся представления о жизни людей во время Великой Отечественн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чен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ультуры и искусства в годы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йны, 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чен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зыки и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е.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знакомить с историей создания популярных в годы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сен.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вивать творчество обучающихся.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спитывать патриотические чувства, уважение к старшему поколению, сумевшему выстоять и добыть Великую Победу в годы Велик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ивать любовь и уважение к своей Родине и народу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color w:val="000000"/>
          <w:sz w:val="28"/>
          <w:szCs w:val="28"/>
          <w:highlight w:val="white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ой мероприятия являются исторические данные о создании военных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ен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процессе используются музыкальные записи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ен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сценировка, стихи и исторические сведения. Предлагаемое мероприятие направлено 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творческого мышления, патриотических чувств, понимания роли ветеранов в победе над фашизмом.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Ход мероприятия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Звучит песня о войне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ind w:left="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в мирное время с тобой рождены,</w:t>
      </w:r>
    </w:p>
    <w:p>
      <w:pPr>
        <w:pStyle w:val="Normal"/>
        <w:autoSpaceDE w:val="false"/>
        <w:spacing w:before="100" w:after="0"/>
        <w:ind w:left="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ровых препятствий в пути не встречали,</w:t>
      </w:r>
    </w:p>
    <w:p>
      <w:pPr>
        <w:pStyle w:val="Normal"/>
        <w:autoSpaceDE w:val="false"/>
        <w:spacing w:before="100" w:after="0"/>
        <w:ind w:left="360" w:hanging="0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о эхо далекой суров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0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м в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я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ы той звучали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ам об эт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уроках расскажут,</w:t>
      </w:r>
    </w:p>
    <w:p>
      <w:pPr>
        <w:pStyle w:val="Normal"/>
        <w:autoSpaceDE w:val="false"/>
        <w:spacing w:before="100" w:after="0"/>
        <w:ind w:left="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тоснимки живых и погибших покажут.</w:t>
      </w:r>
    </w:p>
    <w:p>
      <w:pPr>
        <w:pStyle w:val="Normal"/>
        <w:autoSpaceDE w:val="false"/>
        <w:spacing w:before="100" w:after="0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сли помнит еще поколенье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у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Normal"/>
        <w:autoSpaceDE w:val="false"/>
        <w:spacing w:before="100" w:after="0"/>
        <w:ind w:left="36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нарушит оно никогда тишину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3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енных лет...</w:t>
        <w:br/>
        <w:t xml:space="preserve">Сколько их, прекрасных и незабываемых. И есть в них все: горечь отступлений в первые месяцы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радость возвращения к своим, картины жизни солдат, рассказы о боевых подвигах моряков и пехотинцев, летчиков и танкистов. И если бы сейчас послушать все лучшее, что создали поэты и композиторы в те годы, это была бы музыкальная антология истории Великой Отечественн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ен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рдцу было тесно:</w:t>
        <w:br/>
        <w:t>Она вела на смертный бой.</w:t>
        <w:br/>
        <w:t xml:space="preserve">Чтобы громить врага под эту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ю,</w:t>
        <w:br/>
        <w:t>Защищая Родину собой.</w:t>
      </w:r>
      <w:r>
        <w:rPr>
          <w:i/>
          <w:iCs/>
          <w:color w:val="000000"/>
          <w:highlight w:val="white"/>
        </w:rPr>
        <w:t xml:space="preserve"> («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Только на фронте</w:t>
      </w:r>
      <w:r>
        <w:rPr>
          <w:i/>
          <w:iCs/>
          <w:color w:val="000000"/>
          <w:highlight w:val="white"/>
        </w:rPr>
        <w:t>»</w:t>
      </w:r>
      <w:r>
        <w:rPr>
          <w:rFonts w:cs="Times New Roman CYR" w:ascii="Times New Roman CYR" w:hAnsi="Times New Roman CYR"/>
          <w:i/>
          <w:color w:val="000000"/>
          <w:highlight w:val="white"/>
        </w:rPr>
        <w:t xml:space="preserve"> В. Лебедева-Кумача)</w:t>
      </w:r>
    </w:p>
    <w:p>
      <w:pPr>
        <w:pStyle w:val="Normal"/>
        <w:autoSpaceDE w:val="false"/>
        <w:spacing w:before="100" w:after="0"/>
        <w:rPr/>
      </w:pPr>
      <w:r>
        <w:rPr>
          <w:i/>
          <w:iCs/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еликой Отечественной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йны: Они и теперь, по прошествии более чем 67лет, по-прежнему волнуют души ветеранов, любимы людьми сегодняшнего поколения. С первого дня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до праздничного победного салюта всегда были с солдатами, помогали преодолевать трудности, поднимали боевой дух воинов, сплачивали их. Как верный друг,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покидала фронтовика, она шла с солдатом в бой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3:</w:t>
      </w:r>
    </w:p>
    <w:p>
      <w:pPr>
        <w:pStyle w:val="Normal"/>
        <w:autoSpaceDE w:val="false"/>
        <w:spacing w:before="100" w:after="0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то сказал, что надо бросить</w:t>
        <w:br/>
        <w:t>Песню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йне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?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ле боя сердце просит</w:t>
        <w:br/>
        <w:t>Музыку вдвойне!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i/>
          <w:iCs/>
          <w:color w:val="000000"/>
          <w:highlight w:val="white"/>
        </w:rPr>
        <w:t>(«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Только на фронте</w:t>
      </w:r>
      <w:r>
        <w:rPr>
          <w:i/>
          <w:iCs/>
          <w:color w:val="000000"/>
          <w:highlight w:val="white"/>
        </w:rPr>
        <w:t>»</w:t>
      </w:r>
      <w:r>
        <w:rPr>
          <w:rFonts w:cs="Times New Roman CYR" w:ascii="Times New Roman CYR" w:hAnsi="Times New Roman CYR"/>
          <w:i/>
          <w:color w:val="000000"/>
          <w:highlight w:val="white"/>
        </w:rPr>
        <w:t xml:space="preserve"> В. Лебедева-Кумача)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ти слова поэта В. Лебедева-Кумача полно выразили ту тягу к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сне, которую испытывали в грозную годину советские люди, особенно фронтовики. Было написано великое множество боевых, призывных, суровых, лирических, шуточных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ен.</w:t>
      </w:r>
    </w:p>
    <w:p>
      <w:pPr>
        <w:pStyle w:val="Normal"/>
        <w:autoSpaceDE w:val="false"/>
        <w:spacing w:before="100" w:after="0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Звучит песня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олько на фронте</w:t>
      </w:r>
      <w:r>
        <w:rPr>
          <w:i/>
          <w:iCs/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. Лебедева-Кумача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2 июня 1941 года началась Великая Отечественная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. 2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юня 1941 года газеты опубликовали стихотворение В.И.Лебедева-Кумача: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3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ставай, страна огромная,</w:t>
        <w:br/>
        <w:t>Вставай на смертный бой.</w:t>
        <w:br/>
        <w:t>С фашисткой силой темною,</w:t>
        <w:br/>
        <w:t>С проклятою ордой!..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(В.И.Лебедев-Кумач </w:t>
      </w:r>
      <w:r>
        <w:rPr>
          <w:i/>
          <w:iCs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Священная 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война»)</w:t>
      </w:r>
      <w:r>
        <w:rPr>
          <w:i/>
          <w:i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ихи произвели такое сильное впечатление на руководителя Краснознамённого ансамбля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пляски А.В.Александрова, что он сразу же сел за рояль. И уже вечером 26 июня, на шестой день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Белорусском вокзале перед частями, уходящими на фронт, впервые была исполнена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вященная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»..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Звучит </w:t>
      </w:r>
      <w:r>
        <w:rPr>
          <w:b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песня</w:t>
      </w:r>
      <w:r>
        <w:rPr>
          <w:b/>
          <w:bCs/>
          <w:i/>
          <w:iCs/>
          <w:sz w:val="28"/>
          <w:szCs w:val="28"/>
          <w:highlight w:val="white"/>
          <w:lang w:val="en-US"/>
        </w:rPr>
        <w:t> </w:t>
      </w:r>
      <w:r>
        <w:rPr>
          <w:b/>
          <w:bCs/>
          <w:i/>
          <w:iCs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В.И.Лебедев-Кумач. А.В.Александров. </w:t>
      </w:r>
      <w:r>
        <w:rPr>
          <w:i/>
          <w:i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Священная 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йна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»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енных лет по праву можно назвать музыкальной летописью Великой Отечественной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ождались на фронте и в тылу, поднимали бойцов в атаку, согревали сердца на привале, помогали выстоять, выжить и дождаться близких тем, кто остался у станков и в поле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3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решите представить наше компетентное жюри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(Представляют гостей: Ветеранов Великой Отечественной, учителей)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1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лово предоставляется ветерану Великой отечественной войны……………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………………………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2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Уважаемые гости, участники, наш конкурс инсценированной песни можно считать открытым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3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И открывает его ……класс с песней ………………………………………………………………………………….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сня вдохновляла и сплачивала людей в борьбе с врагом, и могучую силу её не раз сравнивали с силой боевого оружия.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действующую армию было отправлено12 тысяч гармошек, а всего их имелось в войсках свыше 60 тысяч. Конечно же, мы понимаем, что гармошк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евал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менно тогда, когда замолкали пушки, во время коротких передышек между боями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3:</w:t>
      </w:r>
      <w:r>
        <w:rPr>
          <w:rFonts w:cs="Times New Roman CYR" w:ascii="Times New Roman CYR" w:hAnsi="Times New Roman CYR"/>
          <w:i/>
          <w:iCs/>
          <w:color w:val="C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сцену приглашается учащиеся …… класса, которые представят вашему вниманию композицию…………………………….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 зарастаю памятью, </w:t>
        <w:br/>
        <w:t xml:space="preserve">Как лесом зарастает пустошь. </w:t>
        <w:br/>
        <w:t xml:space="preserve">И ветер-память по ночам гудит. </w:t>
        <w:br/>
        <w:t xml:space="preserve">Но в памяти моей такая скрыта мощь, </w:t>
        <w:br/>
        <w:t>Что возвращает образы и множит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0"/>
        <w:rPr>
          <w:i/>
          <w:i/>
          <w:color w:val="000000"/>
          <w:highlight w:val="white"/>
        </w:rPr>
      </w:pPr>
      <w:r>
        <w:rPr>
          <w:bCs/>
          <w:i/>
          <w:color w:val="000000"/>
        </w:rPr>
        <w:t>(</w:t>
      </w:r>
      <w:r>
        <w:rPr>
          <w:rStyle w:val="Applestylespan"/>
          <w:bCs/>
          <w:i/>
          <w:color w:val="000000"/>
        </w:rPr>
        <w:t>Д. С. Самойлов</w:t>
      </w:r>
      <w:r>
        <w:rPr>
          <w:rStyle w:val="Applestylespan"/>
          <w:i/>
          <w:color w:val="000000"/>
        </w:rPr>
        <w:t>, «</w:t>
      </w:r>
      <w:r>
        <w:rPr>
          <w:rStyle w:val="Applestylespan"/>
          <w:bCs/>
          <w:i/>
          <w:color w:val="000000"/>
        </w:rPr>
        <w:t>Память</w:t>
      </w:r>
      <w:r>
        <w:rPr>
          <w:rStyle w:val="Applestylespan"/>
          <w:i/>
          <w:color w:val="000000"/>
        </w:rPr>
        <w:t>»)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2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……. Класс с песней………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олько же было создано в военные годы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ен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любви, о разлуке, о верности. Они пелись бойцами в землянках, в лесу. У костра, от них становилось теплее, от них утихала боль разлуки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Н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чёт река времени. Минуло уже более полувека с того незабываемого и страшного дня, когда настежь распахнулись огромные двери войны. Заросли шрамы окопов, исчезли пепелища сожженных городов, выросли новые поколения, а мы продолжаем петь и помнить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3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а цену приглашается ……класс с песней……….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ирическая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буждала лучшее в человеке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селая, поднимала настроение бойцу, не позволяла пасть духом, затосковать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Но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к сожалению, и сейчас, где-то рядом рвутся бомбы, свистят пули, рассыпаются от снарядов на крошки, на пыль дома и горят детские кроватки, и снова спасает только лишь вера, надежда и песня…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3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для вас звучит песня……………………………………………в исполнении….. класса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не хочу, чтобы доты обнажились,</w:t>
        <w:br/>
        <w:t xml:space="preserve">Как раковая опухоль Земли.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не хочу, чтоб вновь они ожили</w:t>
        <w:br/>
        <w:t xml:space="preserve">И чью-то жизнь с собою унесли.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 не хочу чтоб голос орудийной канонады </w:t>
        <w:br/>
        <w:t xml:space="preserve">Услышал мой ребёнок, мой и твой. </w:t>
        <w:br/>
        <w:t xml:space="preserve">Пусть мир взорвется криком: “Нет! Не надо! </w:t>
        <w:br/>
        <w:t xml:space="preserve">Мне нужен сын, не мёртвый, а живой.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3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br/>
        <w:t xml:space="preserve">Я сочиняю песни и мечтается мне, </w:t>
        <w:br/>
        <w:t xml:space="preserve">Чтобы не было войн и смертей. </w:t>
        <w:br/>
        <w:t xml:space="preserve">Чтобы мамам страны не пришлось хоронить </w:t>
        <w:br/>
        <w:t xml:space="preserve">Вечно юных своих сыновей. 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sz w:val="28"/>
          <w:szCs w:val="28"/>
          <w:highlight w:val="white"/>
        </w:rPr>
        <w:t xml:space="preserve">………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 с песней ……………………………………….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ind w:left="14" w:right="14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лдаты Второй мировой. Молодые, красивые. Все они верили, что разобьют врага и вернутся домой, но не всем суждено было вернуться… </w:t>
      </w:r>
    </w:p>
    <w:p>
      <w:pPr>
        <w:pStyle w:val="Normal"/>
        <w:autoSpaceDE w:val="false"/>
        <w:spacing w:before="100" w:after="0"/>
        <w:ind w:left="14" w:right="14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олько их погибло!… Скольких не дождались домой… Но память о них жива! Кажется, что они незримо присутствуют с нами, глядят на нас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3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риглашаем на сцену ….. класс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Ведущий 1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вас, безымянных хлопцев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шар земной в годы те полегл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высотах или в окопах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лнце юности вашей зашл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ицеры или солдаты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 орденами и без наград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 вернулись в родные хаты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 матерям и любимым назад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3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Приглашаем …….класс с композицией……………………………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Cs/>
          <w:i/>
          <w:i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  <w:highlight w:val="white"/>
        </w:rPr>
        <w:t>Выступление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Шли годы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ближалась к концу. Появились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 предчувствии победы, о солдатах, сражающихся за рубежами Родины, о возвращении домой.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енных лет!.. От самых первых залпов и выстрелов и до победного майского салюта, через всю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шагали они в боевом солдатском строю. Для тех, кто прошел и пережил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йн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ти сродни позывным из той незабываемой дале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3: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Уважаемые члены жюри просим вас подвести итоги нашего конкурса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1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гда, ворча измученно и зло,</w:t>
        <w:br/>
        <w:t>Вой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вала людям передышку</w:t>
        <w:br/>
        <w:t>И прекращался лай натруженных стволов,</w:t>
        <w:br/>
        <w:t>На дальних рубежах устало гасли вспышки,</w:t>
        <w:br/>
        <w:t>Смолкал разгорячённый автомат</w:t>
        <w:br/>
        <w:t xml:space="preserve">И тишина наваливается грузом —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огда 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поминал солдат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>Ведущий 2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уступали место музам…</w:t>
        <w:br/>
        <w:t>И был недолгий фронтовой покой</w:t>
        <w:br/>
        <w:t xml:space="preserve">Наполнен то бетховенским аккордом, </w:t>
        <w:br/>
        <w:t>То вдохновенной пушкинской строкой,</w:t>
        <w:br/>
        <w:t>То шуткой озорной, то монологом гордым,</w:t>
        <w:br/>
        <w:t xml:space="preserve">То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ресницах и глазах,</w:t>
        <w:br/>
        <w:t>О милом огоньке, о соловьиной трели…</w:t>
        <w:br/>
        <w:t>И светлая солдатская слеза</w:t>
      </w:r>
    </w:p>
    <w:p>
      <w:pPr>
        <w:pStyle w:val="Normal"/>
        <w:autoSpaceDE w:val="false"/>
        <w:spacing w:before="240" w:after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вучит песня о войне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</w:rPr>
        <w:t xml:space="preserve">Ведущий 1: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Уважаемые участники, жюри подвели итоги, слово предоставляется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Ведущий 1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зимний день у Вечного огн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тераны, шапки сняв, стоя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Будь же проклята вовек война»,-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убы их упрямые твердя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 2: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м судьбой пристало в мире жить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еть радугу в спокойных сна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мять о войне будем хранит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фильмах, песнях, музыке, стихах.</w:t>
      </w:r>
    </w:p>
    <w:p>
      <w:pPr>
        <w:pStyle w:val="Normal"/>
        <w:autoSpaceDE w:val="false"/>
        <w:spacing w:before="274" w:after="245"/>
        <w:rPr/>
      </w:pPr>
      <w:r>
        <w:rPr>
          <w:b/>
          <w:bCs/>
          <w:color w:val="333333"/>
          <w:sz w:val="28"/>
          <w:szCs w:val="28"/>
          <w:highlight w:val="white"/>
        </w:rPr>
        <w:t>Ведущий 3</w:t>
      </w:r>
      <w:r>
        <w:rPr>
          <w:color w:val="333333"/>
          <w:sz w:val="28"/>
          <w:szCs w:val="28"/>
          <w:highlight w:val="white"/>
        </w:rPr>
        <w:t xml:space="preserve">: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«Нам песни эти позабыть нельзя…»</w:t>
      </w:r>
    </w:p>
    <w:p>
      <w:pPr>
        <w:pStyle w:val="Normal"/>
        <w:autoSpaceDE w:val="false"/>
        <w:spacing w:before="100" w:after="0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Звучит песня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олько на фронте</w:t>
      </w:r>
      <w:r>
        <w:rPr>
          <w:i/>
          <w:iCs/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. Лебедева-Кумача.</w:t>
      </w:r>
    </w:p>
    <w:p>
      <w:pPr>
        <w:pStyle w:val="Normal"/>
        <w:autoSpaceDE w:val="false"/>
        <w:spacing w:before="100" w:after="0"/>
        <w:rPr>
          <w:i/>
          <w:i/>
          <w:iCs/>
          <w:color w:val="333333"/>
          <w:sz w:val="28"/>
          <w:szCs w:val="28"/>
          <w:highlight w:val="white"/>
        </w:rPr>
      </w:pPr>
      <w:r>
        <w:rPr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i/>
          <w:iCs/>
          <w:color w:val="000000"/>
          <w:sz w:val="28"/>
          <w:szCs w:val="28"/>
          <w:highlight w:val="white"/>
        </w:rPr>
        <w:br/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0" w:after="75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использованной литературы</w:t>
        <w:br/>
      </w:r>
    </w:p>
    <w:p>
      <w:pPr>
        <w:pStyle w:val="Normal"/>
        <w:spacing w:lineRule="atLeast" w:line="270"/>
        <w:ind w:left="360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ублицистика и очерки военных лет. Леонид ЛЕОНОВ «Имя радости»</w:t>
      </w:r>
    </w:p>
    <w:p>
      <w:pPr>
        <w:pStyle w:val="C2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осква, "Художественная Литература", 1981.</w:t>
      </w:r>
    </w:p>
    <w:p>
      <w:pPr>
        <w:pStyle w:val="C2"/>
        <w:spacing w:lineRule="atLeast" w:line="270" w:before="0" w:after="0"/>
        <w:ind w:left="360" w:hanging="0"/>
        <w:rPr/>
      </w:pPr>
      <w:r>
        <w:rPr>
          <w:sz w:val="28"/>
          <w:szCs w:val="28"/>
        </w:rPr>
        <w:t>3. Вера Инбер. Стихи. Россия – Родина моя. Библиотечка русской советской поэзии в пятидеся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ижках. Москва: Художественная литература, 1967.</w:t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Использованные материалы и Интернет-ресурсы</w:t>
      </w:r>
      <w:r>
        <w:rPr>
          <w:rFonts w:cs="Arial" w:ascii="Arial" w:hAnsi="Arial"/>
          <w:b/>
          <w:color w:val="444444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pobeda.mosreg.ru/defence/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militera.lib.ru/h/moskovskaya_bitva_v_hronike_faktov/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arhpress.ru/kosmodrom/2004/5/13/11.shtml</w:t>
        </w:r>
      </w:hyperlink>
    </w:p>
    <w:p>
      <w:pPr>
        <w:pStyle w:val="Normal"/>
        <w:numPr>
          <w:ilvl w:val="0"/>
          <w:numId w:val="1"/>
        </w:numPr>
        <w:spacing w:lineRule="atLeast" w:line="27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prazdnik.by/content/detail/11/191/49582/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mosreg.ru/defence/" TargetMode="External"/><Relationship Id="rId3" Type="http://schemas.openxmlformats.org/officeDocument/2006/relationships/hyperlink" Target="http://militera.lib.ru/h/moskovskaya_bitva_v_hronike_faktov/" TargetMode="External"/><Relationship Id="rId4" Type="http://schemas.openxmlformats.org/officeDocument/2006/relationships/hyperlink" Target="http://www.arhpress.ru/kosmodrom/2004/5/13/11.shtml" TargetMode="External"/><Relationship Id="rId5" Type="http://schemas.openxmlformats.org/officeDocument/2006/relationships/hyperlink" Target="http://www.prazdnik.by/content/detail/11/191/4958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8:00Z</dcterms:created>
  <dc:creator>user</dc:creator>
  <dc:description/>
  <cp:keywords/>
  <dc:language>en-US</dc:language>
  <cp:lastModifiedBy>user</cp:lastModifiedBy>
  <dcterms:modified xsi:type="dcterms:W3CDTF">2012-04-08T20:26:00Z</dcterms:modified>
  <cp:revision>2</cp:revision>
  <dc:subject/>
  <dc:title>Бюджетное образовательное учреждение г</dc:title>
</cp:coreProperties>
</file>