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основского муниципального района Нижегородской области Муниципальное бюджетное образовательное учреждение            Давыдков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Конкурс творческих и исследовательских работ «С малой родины начинается Россия»</w:t>
      </w:r>
    </w:p>
    <w:p>
      <w:pPr>
        <w:pStyle w:val="Normal"/>
        <w:rPr>
          <w:rFonts w:ascii="Times New Roman" w:hAnsi="Times New Roman" w:cs="Times New Roman"/>
          <w:sz w:val="32"/>
          <w:szCs w:val="32"/>
        </w:rPr>
      </w:pPr>
      <w:r>
        <w:rPr>
          <w:rFonts w:cs="Times New Roman" w:ascii="Times New Roman" w:hAnsi="Times New Roman"/>
          <w:sz w:val="32"/>
          <w:szCs w:val="32"/>
        </w:rPr>
        <w:t>Номинация: методические материалы по содержанию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8"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Сценарий классного часа: </w:t>
      </w:r>
    </w:p>
    <w:p>
      <w:pPr>
        <w:pStyle w:val="Normal"/>
        <w:tabs>
          <w:tab w:val="clear" w:pos="708"/>
          <w:tab w:val="left" w:pos="2528" w:leader="none"/>
        </w:tabs>
        <w:jc w:val="center"/>
        <w:rPr>
          <w:rFonts w:ascii="Times New Roman" w:hAnsi="Times New Roman" w:cs="Times New Roman"/>
          <w:b/>
          <w:b/>
          <w:sz w:val="52"/>
          <w:szCs w:val="52"/>
        </w:rPr>
      </w:pPr>
      <w:r>
        <w:rPr>
          <w:rFonts w:cs="Times New Roman" w:ascii="Times New Roman" w:hAnsi="Times New Roman"/>
          <w:b/>
          <w:sz w:val="52"/>
          <w:szCs w:val="52"/>
        </w:rPr>
        <w:t>«День села»</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5559" w:leader="none"/>
        </w:tabs>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втор: учитель математики</w:t>
      </w:r>
    </w:p>
    <w:p>
      <w:pPr>
        <w:pStyle w:val="Normal"/>
        <w:tabs>
          <w:tab w:val="clear" w:pos="708"/>
          <w:tab w:val="left" w:pos="555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гошина Наталья Владимировна,</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ОУ Давыдковская СОШ</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9" w:leader="none"/>
        </w:tabs>
        <w:jc w:val="center"/>
        <w:rPr>
          <w:rFonts w:ascii="Times New Roman" w:hAnsi="Times New Roman" w:cs="Times New Roman"/>
          <w:sz w:val="32"/>
          <w:szCs w:val="32"/>
        </w:rPr>
      </w:pPr>
      <w:r>
        <w:rPr>
          <w:rFonts w:cs="Times New Roman" w:ascii="Times New Roman" w:hAnsi="Times New Roman"/>
          <w:sz w:val="32"/>
          <w:szCs w:val="32"/>
        </w:rPr>
        <w:t>с.Давыдково, 2012 год</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На классном часе присутствуют обучающиеся МБОУ Давыдковская СОШ и почётные жители села Давыдково.</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Голос за сценой:</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 Человек! Оставь на мгновение дела, оглянись на воду, лес, небо и задумайся! Как сохранить природу вокруг и свет в своей душе. Задумайся, каким окажется следующий век человечества.</w:t>
      </w:r>
    </w:p>
    <w:p>
      <w:pPr>
        <w:pStyle w:val="Normal"/>
        <w:tabs>
          <w:tab w:val="clear" w:pos="708"/>
          <w:tab w:val="left" w:pos="401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ходят ведущие, с ними девочка в русском костюме с караваем.</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Добрый день, уважаемые жители села Давыдково! Сегодня мы вместе с вами празднуем день села, которому исполнилось 445 лет.</w:t>
      </w:r>
    </w:p>
    <w:p>
      <w:pPr>
        <w:pStyle w:val="Normal"/>
        <w:tabs>
          <w:tab w:val="clear" w:pos="708"/>
          <w:tab w:val="left" w:pos="4019" w:leader="none"/>
        </w:tabs>
        <w:spacing w:lineRule="auto" w:line="360"/>
        <w:rPr/>
      </w:pPr>
      <w:r>
        <w:rPr>
          <w:rFonts w:cs="Times New Roman" w:ascii="Times New Roman" w:hAnsi="Times New Roman"/>
          <w:sz w:val="28"/>
          <w:szCs w:val="28"/>
        </w:rPr>
        <w:t>В2: Если что-то не ладно со мной,                                                                  Если сердце тревожно стучит,                                                                                           Шум озерной волны успокоит,                                                                                 Чистый воздух меня опьянит.</w:t>
      </w:r>
    </w:p>
    <w:p>
      <w:pPr>
        <w:pStyle w:val="Normal"/>
        <w:tabs>
          <w:tab w:val="clear" w:pos="708"/>
          <w:tab w:val="left" w:pos="4019" w:leader="none"/>
        </w:tabs>
        <w:spacing w:lineRule="auto" w:line="360"/>
        <w:rPr/>
      </w:pPr>
      <w:r>
        <w:rPr>
          <w:rFonts w:cs="Times New Roman" w:ascii="Times New Roman" w:hAnsi="Times New Roman"/>
          <w:sz w:val="28"/>
          <w:szCs w:val="28"/>
        </w:rPr>
        <w:t>В1: А в садах заливаются птицы.                                                                                      Так поют, не услышишь нигде.                                                                                        И что в этом краю я родилась                                                                          Благодарна за это судьбе!</w:t>
      </w:r>
    </w:p>
    <w:p>
      <w:pPr>
        <w:pStyle w:val="Normal"/>
        <w:tabs>
          <w:tab w:val="clear" w:pos="708"/>
          <w:tab w:val="left" w:pos="4019" w:leader="none"/>
        </w:tabs>
        <w:spacing w:lineRule="auto" w:line="360"/>
        <w:rPr/>
      </w:pPr>
      <w:r>
        <w:rPr>
          <w:rFonts w:cs="Times New Roman" w:ascii="Times New Roman" w:hAnsi="Times New Roman"/>
          <w:sz w:val="28"/>
          <w:szCs w:val="28"/>
        </w:rPr>
        <w:t>В2: Есть в Сосновском районе село                                                                        Затерялось где-то в лесу.                                                                                                  Я навек полюбила ту землю                                                                                        Здесь родилась и здесь я живу.</w:t>
      </w:r>
    </w:p>
    <w:p>
      <w:pPr>
        <w:pStyle w:val="Normal"/>
        <w:tabs>
          <w:tab w:val="clear" w:pos="708"/>
          <w:tab w:val="left" w:pos="4019" w:leader="none"/>
        </w:tabs>
        <w:spacing w:lineRule="auto" w:line="360"/>
        <w:rPr/>
      </w:pPr>
      <w:r>
        <w:rPr>
          <w:rFonts w:cs="Times New Roman" w:ascii="Times New Roman" w:hAnsi="Times New Roman"/>
          <w:sz w:val="28"/>
          <w:szCs w:val="28"/>
        </w:rPr>
        <w:t>В1: Милый лес и луга золотые,                                                                               Царство ягод, цветов и грибов.                                                                                      Люди, словно друг другу родные,                                                                                     И в беде помочь каждый готов!</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Девочка с караваем: По обычаям российским, всем друзья, поклон вам низкий. С добрым словом и любовью</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се: С хлебом – солью, с хлебом – солью! (Девочка обходит жителей села).</w:t>
      </w:r>
    </w:p>
    <w:p>
      <w:pPr>
        <w:pStyle w:val="Normal"/>
        <w:tabs>
          <w:tab w:val="clear" w:pos="708"/>
          <w:tab w:val="left" w:pos="401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есня «Сосновская столица».</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Необъятна Родина наша, необъятная ширь просторов русских и среди этих просторов на окраине Сосновского района раскинулось наше село. С чего начинается село? А начинается оно с Вас, уважаемые земляки, с вашей любви к родному краю, к милому сердцу селу. Сегодня мы проведем вас в путешествие по времени, от эпохи к эпохе. Мы расскажем Вам то, что видели сами и что поведали нам земляки.</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Более 400 лет назад под так называемым Зугором, возникла деревенька Низково. На этом месте сейчас хлебное поле. В связи с частыми весенними наводнениями жители переселились на возвышенное место. А село это назвали Богусловским, так как бывшая церковь называлась Богусловской.</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1: Поэтому именно сегодня, в престольный праздник Богуслов, мы празднуем день рождения села.                                                                                Вместе: С днем рождения, наше село!                                                                        Танец «С днем рождения!» (начальные классы).                                                      В1: Обширными владениями, куда входило и Давыдково, владел граф Давыд Шереметьев. В древности на Руси было много населенных пунктов с простыми и понятными названиями. Вот и назвали Давыдково по имени его владельца, графа Давыда, Давыдки, тогда в 19 веке. Давыдково окружал могучий дубровый лес, богатый ягодами и грибами, особенно много было белых грибов, коровиков. Остатки леса вырубили в грозные 40-е годы ВО войны.  </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Но еще в 18 веке возникло ножевое производство. Сначала работали на дому, в подполье, в закутке. В темноте, склоняясь над тисками, от зари до зари стучали молотками, зарабатывали себе деньги давыдковцы всю неделю. А в субботу кормилицы семьи, уложив в сумку недельную продукцию, отправлялись в Ворсму или в Павлово, чтобы сдать ее купцам Завьялову или Птицину. Старейший житель села Василий Павлович Малов вспоминал, что кустарь зарабатывал в неделю 4-5 рублей. Этого едва хватало на содержание семьи, а еще надо было одеться и обуться. Вот почему ножи изготавливала вся семья.</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В 1929 году кустари объединились и была создана промартель имени 9 января. Жили тогда давыдковцы весело, с надеждой и верой в будущее, хотя не было помещения для артели и работали в землянках. Все свободное от работы время артельщики рыли землю, выкорчевывали кустарники, буйно разросшиеся вокруг села. Во главе с Михаилом Яковлевичем Ворониным тогда был заложен фундамент под помещение артельного хозяйства. В 1934 году, казалось из  земли, поднялся цех. Бывшие кустари принесли сюда веру в будущее.</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В 1956 году артель переименовали в завод «Заря». Название было выбрано не случайно. «Заря» осветила яркие дороги в будущее. А возглавил предприятие тогда Волков Николай Михайлович. В 1960 году сменил Николая Михайловича на посту умный и добрый человек, талантливый руководитель Колотихин Александр Николаевич. Именно он старые примитивные деревянные цеха, где в основном работали вручную, заменил светлыми и просторными помещениями. Возводились новые каменные цеха с вентиляцией, бытовыми помещениями и центральным отоплением. Завод был переведен в систему планирования. Много планов было у молодого директора впереди. Но безвременная смерть вырвала его из рядов давыдковцев. Бывший фронтовик, разведчик морской бригады на Ленинградском фронте, он прошел непростой путь, без остатка отдавая всего себя людям. Светлая память об Александре Николаевиче Колотихине надолго сохраниться в сердцах всех, кто его знал.</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У Василия  Шукшина есть такие слова: «Ох! Устал! Не надо умирать! А если уж ушел человек, то хоть помните его, люди, что он оставил».                                                                                                                        Добрую память о себе оставил и другой директор предприятия – Жуков Евгений Васильевич. Всю свою сознательную жизнь посвятил он служению родному краю и заводу. Начав трудовую деятельность мастером цеха, главным инженером завода, много лет он был его бессменным руководителем, сыскавшим почет и уважение односельчан. Это с его доброй руки были построены новые улицы домов – коттеджей, появились новые корпуса цехов. Он не был безразличен ни к одной службе села: ни к школе, ни к детскому саду, ни к аптеке, ни к медицинскому пункту. Всем старался помочь, знал, что в этом нуждаются люди, а значит и село. Он был похож, говоря словами классика, на свою Родину. Может потому-то так часто вспоминают его люди. Хороший организатор, высоко квалифицированный специалист, таким он навсегда останется в наших сердцах.</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ыходит девочка: </w:t>
      </w:r>
    </w:p>
    <w:p>
      <w:pPr>
        <w:pStyle w:val="Normal"/>
        <w:tabs>
          <w:tab w:val="clear" w:pos="708"/>
          <w:tab w:val="left" w:pos="4019" w:leader="none"/>
        </w:tabs>
        <w:spacing w:lineRule="auto" w:line="360"/>
        <w:rPr/>
      </w:pPr>
      <w:r>
        <w:rPr>
          <w:rFonts w:cs="Times New Roman" w:ascii="Times New Roman" w:hAnsi="Times New Roman"/>
          <w:sz w:val="28"/>
          <w:szCs w:val="28"/>
        </w:rPr>
        <w:t>Как утону я в Западной Двине,                                                                                     Или покончу как-нибудь иначе,                                                                              Страна не пожалеет обо мне,                                                                                            Но обо мне товарищи заплачут.                                                                                         Они меня на кладбище снесут,                                                                               Простят долги и горькие обиды.                                                                                       Я отменяю воинский салют.                                                                                          Не надо  мне гражданской панихиды.                                                                                Я никогда не ездил на слоне                                                                                            И мне  не приносили передачи.                                                                              Страна   не пожалеет обо мне,                                                                                          Но обо мне товарищи заплачут.</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Прозвучали стихи В. Высоцкого. Есть у него и такие строки: Соплеменники! Окажите честь,                                                                 Зачеркните – были, напишите – есть.                                                                            И Колотихин Александр Николаевич, Жуков  Евгений Васильевич, Агеев Александр Васильевич, Тихонов Геннадий Александрович, Михаил Яковлевич Воронин есть, они живы своими делами. Здесь присутствуют родственники. Разрешите от имени всех присутствующих отдать дань уважения вашим близким и примите от нас небольшие подарки.</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Сегодня здесь  присутствуют люди, которые были свидетелями и непосредственными участниками всех этих событий, люди, которые своими руками создавали историю нашего села.</w:t>
      </w:r>
    </w:p>
    <w:p>
      <w:pPr>
        <w:pStyle w:val="Normal"/>
        <w:tabs>
          <w:tab w:val="clear" w:pos="708"/>
          <w:tab w:val="left" w:pos="4019" w:leader="none"/>
        </w:tabs>
        <w:spacing w:lineRule="auto" w:line="360"/>
        <w:rPr/>
      </w:pPr>
      <w:r>
        <w:rPr>
          <w:rFonts w:cs="Times New Roman" w:ascii="Times New Roman" w:hAnsi="Times New Roman"/>
          <w:sz w:val="28"/>
          <w:szCs w:val="28"/>
        </w:rPr>
        <w:t>В2: Людей неинтересных в мире нет.                                                                        Их судьбы, как истории планет,                                                                                      У каждой есть особое свое                                                                                                 И нет планет, похожих на неё.</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Наш земляк , писатель Максим Горький, в одном из своих произведений написал: «Знаешь ли ты мой друг, в жизни всегда есть место подвигу». Действительно,  подвигу, любому, героическому, трудовому. Вот и сейчас смотришь в зал и думаешь про себя: «Вот они герои, они живут не за тридевять земель, они живут среди нас».</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spacing w:lineRule="auto" w:line="360"/>
        <w:rPr/>
      </w:pPr>
      <w:r>
        <w:rPr>
          <w:rFonts w:cs="Times New Roman" w:ascii="Times New Roman" w:hAnsi="Times New Roman"/>
          <w:sz w:val="28"/>
          <w:szCs w:val="28"/>
        </w:rPr>
        <w:t>В1: Всегда у ней теплая хата.                                                                                           Хлеб выпечен, вкусен квасок.                                                                              Здоровы и сыты ребята,                                                                                                  На праздник есть лишний кусок.</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ажется эти слова Н.А.Некрасов сказал о нашей односельчанке Кабатовой Зое Тимофеевне, женщине – труженице, матери – героине, воспитавшей восьмерых детей! Ах, как это непросто накормить, напоить, выходить, поставить на ноги детей. В разные уголки района, области, страны и даже Ближнего зарубежья разбросала судьба детей, но почти каждый год собирается семья Кабатовых за праздничным столом у мамы. И их ни много, ни мало – ни один десяток. Богата бабушка и внуками. Их – 19! И даже уже родилось 8 правнуков. Вот и говорят они о жизни. Дети пример молодому поколению Кабатовых – перед ними: их любимая бабуля, более 50 лет проработавшая на земле, в родном совхозе, никогда не сетовавшая на трудности, на некрепкую физическую силу, на большую семью. Вся жизнь – в работе, в работе до жаркого пота, в работе без лишнего счёта, всё счастье её – за трудом. Зоя Тимофеевна трудится и поныне. Ведёт домашнее хозяйство, управляется со скотиной, «Ведь жизнь продолжается…» </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Беспокойная жизнь у главы сельской администрации Мастаева Михаила Валентиновича: то трубы прорвало, то отопительный сезон пора начинать, то нужно дороги чистить. И везде нужно успеть. Так весь день и кружится, и только одна мысль в голове: то не успел сделать, другое. Всем хочется помочь, за всё болит душа у Мастаева М.В. Выступление Мастаева М.В.</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1: Есть такое слово – надо.                                                                  Короткое, но громада. С этим словом шагал всю жизнь наш односельчанин Чистов Иван Алексеевич. В грозные 40-е, закончив 7 классов, а это был первый выпуск 7-летней школы, он пришел работать в Давыдковскую артель «Заря», с которой породнился на целых полвека. </w:t>
      </w:r>
      <w:r>
        <w:rPr>
          <w:rFonts w:cs="Times New Roman" w:ascii="Times New Roman" w:hAnsi="Times New Roman"/>
          <w:sz w:val="28"/>
          <w:szCs w:val="28"/>
          <w:u w:val="single"/>
        </w:rPr>
        <w:t xml:space="preserve">Надо </w:t>
      </w:r>
      <w:r>
        <w:rPr>
          <w:rFonts w:cs="Times New Roman" w:ascii="Times New Roman" w:hAnsi="Times New Roman"/>
          <w:sz w:val="28"/>
          <w:szCs w:val="28"/>
        </w:rPr>
        <w:t>счетный работник – Иван</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лексеевич идет работать в бухгалтерию. </w:t>
      </w:r>
      <w:r>
        <w:rPr>
          <w:rFonts w:cs="Times New Roman" w:ascii="Times New Roman" w:hAnsi="Times New Roman"/>
          <w:sz w:val="28"/>
          <w:szCs w:val="28"/>
          <w:u w:val="single"/>
        </w:rPr>
        <w:t xml:space="preserve">Надо  </w:t>
      </w:r>
      <w:r>
        <w:rPr>
          <w:rFonts w:cs="Times New Roman" w:ascii="Times New Roman" w:hAnsi="Times New Roman"/>
          <w:sz w:val="28"/>
          <w:szCs w:val="28"/>
        </w:rPr>
        <w:t xml:space="preserve">закончить вечернюю школу и он, тогда начальник отдела кадров, организует набор молодежи в вечернюю школу и сам посещает её. </w:t>
      </w:r>
      <w:r>
        <w:rPr>
          <w:rFonts w:cs="Times New Roman" w:ascii="Times New Roman" w:hAnsi="Times New Roman"/>
          <w:sz w:val="28"/>
          <w:szCs w:val="28"/>
          <w:u w:val="single"/>
        </w:rPr>
        <w:t xml:space="preserve">Надо </w:t>
      </w:r>
      <w:r>
        <w:rPr>
          <w:rFonts w:cs="Times New Roman" w:ascii="Times New Roman" w:hAnsi="Times New Roman"/>
          <w:sz w:val="28"/>
          <w:szCs w:val="28"/>
        </w:rPr>
        <w:t xml:space="preserve">продолжать образование, он поступает в экономический техникум и заканчивает его, получая образование техника – плановика. </w:t>
      </w:r>
      <w:r>
        <w:rPr>
          <w:rFonts w:cs="Times New Roman" w:ascii="Times New Roman" w:hAnsi="Times New Roman"/>
          <w:sz w:val="28"/>
          <w:szCs w:val="28"/>
          <w:u w:val="single"/>
        </w:rPr>
        <w:t xml:space="preserve">Надо </w:t>
      </w:r>
      <w:r>
        <w:rPr>
          <w:rFonts w:cs="Times New Roman" w:ascii="Times New Roman" w:hAnsi="Times New Roman"/>
          <w:sz w:val="28"/>
          <w:szCs w:val="28"/>
        </w:rPr>
        <w:t xml:space="preserve"> серьёзно заняться экономическими вопросами на заводе и он, тогда заместитель директора завода, решает и эту задачу. Надо быть членом парткома, надо войти в заводской комитет завода, надо стать депутатом сельского совета – везде только одно слово НАДО. И так всю жизнь, везде впереди ветеран труда Чистов Иван Алексеевич.                                                                                          Пусть светит оно, как зарево.                                                                                                     Пусть будет выше награды.                                                                                            Верь ему, не передавай его                                                                                  Железное трудное надо.                                                                                     Светлая память об Иване Алексеевиче Чистове надолго сохраниться в сердцах всех, кто его знал.</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43 года проработала в сельском хозяйстве Святова Мария Васильевна. Начала работать в полеводстве, а после окончания Работкинского техникума она работает зоотехником в Давыдковском отделении совхоза «Барановский». Беспокойная душа – так окрестили её давыдковцы. Человек упорный и трудолюбивый, Мария Васильевна постоянно в поиске: заканчивает Горьковский сельскохозяйственный институт, из самых рядовых ферм, каких тогда было тысячи, она выводит овцеводческую ферму в число лучших в области, выполняя обязанности зоотехника – селекционера. Мария Васильевна относится к тем людям, кто своим трудом прославили село. За добросовестное отношение к труду, за высокие показатели в 1976 году она была избрана делегатом 25 съезда КПСС. Мария Васильевна награждена правительственными наградами. Именно такие люди, как Святова Мария Васильевна учат молодежь добросовестному отношению к труду, к порученному делу, живут любовью к земле, а значит и своей Родине. Низкий Вам поклон, уважаемая Мария Васильевна.</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Фролов Михаил Акимович – очень уважаемый в селе человек, ветеран ВОВ. Почти ровесник Октябрьской революции, человек видный и уважаемый на селе. И это не случайно. После семилетки, которую он закончил в Сосновском, всего лишь год пришлось проучиться ему в техникуме. Но знания не пропали даром: с 1 августа 1935 года он работает сначала цеховым счетоводом, а потом помощником бухгалтера и старшим бухгалтером. Человек – история, он участвовал в боях с японцами, прошел трудные дороги ВОВ. Судьба была к нему благосклонна: в 1946 году Михаил Акимович возвращается в родные края. Без труда вчерашние воины себя и не представляли, поэтому сразу же поступил на службу в качестве казначея. На долгие годы связал свою судьбу с заводом Михаил Акимович, 34 года из них он был бессменным бухгалтером. Много наград имеет наш односельчанин, много разных званий, но все же главным своим достижением он считает 48 лет трудового стажа, молодые, активные годы, отданные людям. Светлая память об Михаиле Акимовиче Фролове  надолго сохраниться в сердцах всех, кто его знал.</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Самый нужный в селе человек – медицинский работник. Жизнь есть жизнь. То тут, то там случаются беды, кто-то заболел, нужна срочная медицинская помощь. Сразу же и в зной, и в холод, и в дождь, и пургу идет на помощь Игошина Нина Витальевна. Её в округе знает каждый. 42 года  посвятила она людям. Другой профессии  для себя и не представляла, только лечить людей. Переступила порог Давыдковского медпункта в 1973 году. Она быстро освоилась, заслужила почет и уважение односельчан. С 1975 года Нина Витальевна стала заведующей фельдшерско-акушерского пункта. Работы было много, рожали по 20-25 детей в год. Несмотря на то, что сейчас рождаемость сократилась, работы все равно хватает. Ежедневно со своими болячками идут люди в медпункт. Всех примет Нина Витальевна, выслушает, посоветует, полечит не только микстурами и уколами, для каждого найдет доброе слово. По стопам матери пошла и дочь, Ольга Евгеньевна, и в этом тоже большая заслуга Нины Витальевна. Спасибо Вам, люди в белых халатах!</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Задумывались ли Вы над тем, почему иногда так грустно, иногда до слез, или весело, до скоморошества звучит народная музыка, русская народная песня. Наверное, в этом – душа наша, простая русская душа, широкая, раздольная, умеющая победить, пережить все беды и невзгоды. Именно песня помогала в жизни участнице художественной самодеятельности Прокофьевой Антонине Михайловне. А жизнь у неё – не из легких, как и у многих. 40 лет проработала она на вредной работе, причем не потому, что были какие-то большие льготы, просто так было надо, иначе не могла. А когда её спросили: сколько лет вы посвятили заводу? Она ответила – всю жизнь. Сейчас, оглядываясь на прошлое, она и сама удивляется, как многое ей было по плечу, как многое она успела сделать: вырастить детей, успела поработать и в магазине. Никогда не искала лёгких побед, а шла вперед, преодолевая трудности, даря людям радость, свои песни. Иначе не могла, поэтому часто исполняла такие строчки: Я люблю тебя жизнь! Для Вас поет Антонина Михайловна Прокофьева.</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В начале жизни школу помню я. Как нам близки эти строчки классика. С 1889 года существует в селе школа. Тогда, в конце 19  века учились в Давыдкове всего несколько человек и помещалась она в частном доме Кошелевых. До сих пор деревенское прозвище Кошелевых – Школьниковы. А позднее, в 1904 году, начал обучать грамоте сельскую детвору житель села Шаров Далмат Алексеевич. Многие до сих пор хранят о нем память и благодарны ему. И не случайно уже третий  десяток лет, как было увековечено его имя, поставив перед окнами школы ему памятник: Учитель! Перед именем твоим позволь смиренно преклонить колени. Много воды утекло с той поры. Начальная школа стала восьмилетней, а затем и средней. И если бы сейчас подсчитать, сколько учеников прошло через руки наших учителей – ветеранов, то получилась бы хорошая книга.</w:t>
      </w:r>
    </w:p>
    <w:p>
      <w:pPr>
        <w:pStyle w:val="Normal"/>
        <w:tabs>
          <w:tab w:val="clear" w:pos="708"/>
          <w:tab w:val="left" w:pos="401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ак быстро и грозно вертится земля,</w:t>
      </w:r>
    </w:p>
    <w:p>
      <w:pPr>
        <w:pStyle w:val="Normal"/>
        <w:tabs>
          <w:tab w:val="clear" w:pos="708"/>
          <w:tab w:val="left" w:pos="401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 школьные старятся учителя.</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Не смейте забывать учителей,                                                                                    Они следят за нами                                                                                                              И радуются всякий раз за тех,                                                                           Кто снова где-то выдержал экзамен.                                                                               Не смейте забывать учителей,                                                                                         Пусть будет жизнь достойна их усилий.                                                            Учителями славится Россия,                                                                                   Ученики приносят славу ей.                                                                                              15 августа 1948 года приехала в село молодая учительница Колотихина Валентина Алексеевна. Энергичная, всегда в поиске, она своей увлеченностью всегда заражала других. А какие замечательные уроки давала Валентина Алексеевна, не зря её любят и уважают все ученики школы, а их у неё тысячи! И каждому ученику она отдала частичку себя, своей души.                                                                                                       Учитель! Сколько надо любви и огня,                                                                        Чтобы слушали, чтобы верили,                                                                                   Чтобы помнили люди тебя.</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Из Вачского района приехала к нам другая учительница, ныне ветеран педагогического труда  Фролова Александра Сергеевна. Закончив курсы иностранных языков в Горьковском пединституте, 36 лет посвятила Александра Сергеевна детям, школе, работая учителем немецкого языка, а в глазах детей она выглядела просто волшебником. На немецком все было в диковинку: чужая незнакомая речь, необычные буквы и слова. Мы благодарны Вам, Александра Сергеевна, счастья Вам и здоровья.</w:t>
      </w:r>
    </w:p>
    <w:p>
      <w:pPr>
        <w:pStyle w:val="Normal"/>
        <w:tabs>
          <w:tab w:val="clear" w:pos="708"/>
          <w:tab w:val="left" w:pos="4019" w:leader="none"/>
        </w:tabs>
        <w:spacing w:lineRule="auto" w:line="360"/>
        <w:rPr/>
      </w:pPr>
      <w:r>
        <w:rPr>
          <w:rFonts w:cs="Times New Roman" w:ascii="Times New Roman" w:hAnsi="Times New Roman"/>
          <w:sz w:val="28"/>
          <w:szCs w:val="28"/>
        </w:rPr>
        <w:t>В1: В жизни по-разному можно жить.                                                                                 В горе можно и в радости,                                                                                       Вовремя есть, вовремя пить,                                                                                              Вовремя делать радости.                                                                                                   А можешь и так: на рассвете встать                                                                                И, помышляя о чуде,                                                                                                  Рукой обожженной солнце достать                                                                                   И подарить его людям.                                                                                              Года  озаряет сердечной добротой и теплом Морозова Лидия Александровна, учительница химии и биологии. Начала трудовую биографию пионерской вожатой, попробовала, получилось. Она поняла: её призвание – дети! Каждый урок Лидии Александровны – открытие, не зря именно её уроки самые любимые. Каждый ученик для неё – маленькая звездочка, которую нужно понять, зажечь, сделать так, чтобы маленький человек поверил в себя, в свои силы. «Молодцом!  - любимое выражение Лидии Александровны. Дети понимают её и говорят о ней так: «Лидия Александровна – моя самая любимая учительница». Она стояла у истоков Давыдковской средней школы, вела активную общественную работу, была депутатом сельского совета.                                                                                  Мы благодарны Вам, Лидия Александровна, счастья Вам и здоровья.</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Емелина Мария Александровна – старший учитель,  учитель математики. Стаж её педагогической деятельности составляет почти полвека. Мы гордо произносим каждый раз простых три слова «Вы наш учитель». Мы все в ваших  надежных руках ученый, врач, политик и строитель.                                                                                                           Живите всегда в своих учениках.                                                                                       И счастлив будь, наш капитан – учитель!  Спасибо вам за ваш труд!</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Жиленко Надежда Ильинична родилась во Владимирской области Меленковского района с. Большой Санчур. После 7 класса поступила в Арзамасское педагогическое училище (1948-1952). По распределению уехала в Узбекистан, работала в Самаркандской области 6 лет до 1958 года. В 1958 году приехала в Выксунский район Горьковской области, работала учителем начальных классов. В 1968 году закончила Арзамасский пединститут. В 1968 году начала работать в Давыдковской школе учителем русского языка и литературы. Всю свою жизнь посвятила школе, отдавая ей все свои силы, ум, энергию и любовь. После ухода на пенсию не забывает школу. Спасибо Вам, Надежда Ильинична, за ваш труд!</w:t>
      </w:r>
    </w:p>
    <w:p>
      <w:pPr>
        <w:pStyle w:val="Normal"/>
        <w:tabs>
          <w:tab w:val="clear" w:pos="708"/>
          <w:tab w:val="left" w:pos="4019" w:leader="none"/>
        </w:tabs>
        <w:spacing w:lineRule="auto" w:line="360"/>
        <w:rPr/>
      </w:pPr>
      <w:r>
        <w:rPr>
          <w:rFonts w:cs="Times New Roman" w:ascii="Times New Roman" w:hAnsi="Times New Roman"/>
          <w:sz w:val="28"/>
          <w:szCs w:val="28"/>
        </w:rPr>
        <w:t>В2: С приветственным словом  к вам обращается директор школы Левина Наталья Александровна.</w:t>
      </w:r>
    </w:p>
    <w:p>
      <w:pPr>
        <w:pStyle w:val="Normal"/>
        <w:tabs>
          <w:tab w:val="clear" w:pos="708"/>
          <w:tab w:val="left" w:pos="4019" w:leader="none"/>
        </w:tabs>
        <w:spacing w:lineRule="auto" w:line="360"/>
        <w:rPr/>
      </w:pPr>
      <w:r>
        <w:rPr>
          <w:rFonts w:cs="Times New Roman" w:ascii="Times New Roman" w:hAnsi="Times New Roman"/>
          <w:sz w:val="28"/>
          <w:szCs w:val="28"/>
        </w:rPr>
        <w:t>В1: Дорогие друзья! Сегодня мы, встречаясь с вами, очень хотели бы, чтобы была достигнута главная цель, и оказалась она созвучной словам Василия Шукшина: «Жизнь тогда только будет прекрасной, когда люди будут делать добро, будут радовать друг друга. Мы один раз, уж так случилось, живем на земле. Ну так давайте и будем повнимательнее друг к другу, подобрее!»</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2: К сегодняшней встрече мы провели небольшую исследовательскую работу с помощью Вас, жителей села, и ребят школы, заставив Вас повнимательнее посмотреть друг на друга и подумать, кого бы Вы из жителей села назвали почетным. Социологический опрос показал: почетным жителем села Давыдково считать Колотихину Валентину Алексеевну. (Награждение).</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В1: Дорогие односельчане!  Заканчивается наш праздник. Нужно сказать, что трудная Вам досталась дорога, но Вы прошли её с честью. И как говорится, дай Бог, чтобы  такой же ответственностью и трудолюбием владели ваши внуки и дети, ведь им есть с кого брать примеры.                                                        Выходят ученики школы.                                                                                                    1 ученик: Откуда ты, молодость?                                                                                 2 ученик: Я отовсюду.                                                                                                 3 ученик: Кем будешь ты миру?                                                                                   4 ученик: Днем завтрашним буду.                                                                             5 ученик: Какого ты, молодость, имени-рода?                                                         6  ученик: Я кровная дочка родного народа.</w:t>
      </w:r>
    </w:p>
    <w:p>
      <w:pPr>
        <w:pStyle w:val="Normal"/>
        <w:tabs>
          <w:tab w:val="clear" w:pos="708"/>
          <w:tab w:val="left" w:pos="4019" w:leader="none"/>
        </w:tabs>
        <w:spacing w:lineRule="auto" w:line="360"/>
        <w:rPr/>
      </w:pPr>
      <w:r>
        <w:rPr>
          <w:rFonts w:cs="Times New Roman" w:ascii="Times New Roman" w:hAnsi="Times New Roman"/>
          <w:sz w:val="28"/>
          <w:szCs w:val="28"/>
        </w:rPr>
        <w:t>В2: Дорогие земляки! Разрешите мне от имени ваших детей, внуков ещё  раз поблагодарить всех Вас. Сегодня – Вы наши герои. Их значительно больше, чем мы успели рассказать.</w:t>
      </w:r>
    </w:p>
    <w:p>
      <w:pPr>
        <w:pStyle w:val="Normal"/>
        <w:tabs>
          <w:tab w:val="clear" w:pos="708"/>
          <w:tab w:val="left" w:pos="401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1: А значит и встреча наша должна быть не последняя.  Есть кому воздать честь и хвалу в нашем селе. </w:t>
      </w:r>
    </w:p>
    <w:p>
      <w:pPr>
        <w:pStyle w:val="Normal"/>
        <w:tabs>
          <w:tab w:val="clear" w:pos="708"/>
          <w:tab w:val="left" w:pos="4019" w:leader="none"/>
        </w:tabs>
        <w:spacing w:lineRule="auto" w:line="360" w:before="0" w:after="200"/>
        <w:rPr/>
      </w:pPr>
      <w:r>
        <w:rPr>
          <w:rFonts w:cs="Times New Roman" w:ascii="Times New Roman" w:hAnsi="Times New Roman"/>
          <w:sz w:val="28"/>
          <w:szCs w:val="28"/>
        </w:rPr>
        <w:t>Вместе: До свидания, до новых встреч!                                                      Песня: «В добрый час».</w:t>
      </w:r>
    </w:p>
    <w:sectPr>
      <w:footerReference w:type="default" r:id="rId2"/>
      <w:footerReference w:type="first" r:id="rId3"/>
      <w:type w:val="nextPage"/>
      <w:pgSz w:w="11906" w:h="16838"/>
      <w:pgMar w:left="1559" w:right="124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5:00Z</dcterms:created>
  <dc:creator>админ</dc:creator>
  <dc:description/>
  <cp:keywords/>
  <dc:language>en-US</dc:language>
  <cp:lastModifiedBy>начальные классы</cp:lastModifiedBy>
  <dcterms:modified xsi:type="dcterms:W3CDTF">2012-01-13T07:37:00Z</dcterms:modified>
  <cp:revision>16</cp:revision>
  <dc:subject/>
  <dc:title/>
</cp:coreProperties>
</file>