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У ОО СПО «Омский технол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«Путешествие в чудесную страну эконо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азработали: Беспалова И.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Сценарий проведения открытого внеклассного мероприятия –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 в чудесную страну экономики»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ма классного часа</w:t>
      </w:r>
      <w:r>
        <w:rPr>
          <w:sz w:val="28"/>
          <w:szCs w:val="28"/>
        </w:rPr>
        <w:t>: Викторина – «Путешествие в чудесную страну экономи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С использованием нетрадиционных методов проведение открытых внеклассных мероприятий (элементов соревнований, конкурсов) закрепить теоретический материал по дисциплине «Экономик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ание солидарности, взаимопонимания, чувства ответственности за результаты работы в коллективе, умение выступать перед аудитор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стники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Студенты группы 21ПХ, 21Т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Жюр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туденты группы 31Б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Место проведе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Кабинет 33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 Эмблемы, ручки, бумага,  музыкальное сопровождение,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езентац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ые этапы путешествия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ступительное слов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анции путешеств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Пункт отправления « Начало пу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пассажиров поезда - представление команд ( название, девиз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блема, приветств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2.Станция «Ромашка». Пассажиры «гадают» по ромашке. 7 пассажиров –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анды, каждый отрывает лепесток и отвечает на вопрос –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шки (1 правильный ответ – 1 бал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танция «Свет». Каждая команда называет  положительные момент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чной экономики   (1 положительный ответ – 1 ба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танция «Тьма». Каждая команда перечисляет, как можно больш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ицательных сторон   рыночной экономики   (1 отрицательная чер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 ба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анция «Спрос и предложение». Каждая команда отгадывает тес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тему «Спрос и предло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анция «Неопознанное». Каждая команда отгадывает 9 шара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одна  правильная  шарада-1 бал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Станция «Загадка». Каждая команда загадывает как можно больш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гадок, связанных с рыночной экономикой, другая  команда отвеча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 загадка – 1 бал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 ответ – 1 бал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танция «Пункт назначение – Счастливая жизнь». Жюри подводит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итоги. Награждение команд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утешествие в чудесную страну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м себе, что мы мчимся в комфортабельном поезде в прекрасную страну занимательной эконом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оезд красочный с яркими цветными вагонами и жизнерадостными пассажирами. Как вы понимаете пассажиры это вы.  И мы все вместе отправляемся в путешествие в чудесную страну занимательной экономики. В нашем путешествие мы посетим много остановок - станций.  ( посмотрите на наш пу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Пункт отправления - « Начало пу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зд готов к отправлению идут последние минуты…наше путешествие начинается. Давайте будем знакомиться!!!!! ( Представление команд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анция «Ромаш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ое место, где все луга усеяны прекрасными цветами. Давайте остановимся, выйдем, вдохнем этот чудесный воздух и погадаем на ромаш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по одному отрывают листок (на обороте написан вопрос) и отвеча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оложительный ответ – 1 балл  (в команде 7 человек – максимум 7 баллов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Станция «С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этой станции все радуются, веселятся, что у них царствует рыночная экономика. Каждая команда должна перечислить, как можно больше положительных моментов рыночной экономики (1 положительный ответ – 1 бал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Станция «Неопознанное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Как много интересного и пока непонятного можно встретить на пути.   Вот мы останавливаемся на станции…кругом непонятные иероглиф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буем их отгадать. Каждая команда получает 9 шара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(5 минут ,одна правильная шарада-1 балл).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>Станция «Тьма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, вот нас настигла туча и мы попали на </w:t>
      </w:r>
      <w:r>
        <w:rPr>
          <w:b/>
          <w:i/>
          <w:sz w:val="28"/>
          <w:szCs w:val="28"/>
          <w:u w:val="single"/>
        </w:rPr>
        <w:t>станцию «Тьма»,</w:t>
      </w:r>
      <w:r>
        <w:rPr>
          <w:sz w:val="28"/>
          <w:szCs w:val="28"/>
        </w:rPr>
        <w:t xml:space="preserve"> здесь жители печалятся, расстраиваются, что у них царит рыночная экономика, они видят мир только в темном цвете. Каждая команда перечисляет, как можно больше отрицательных моментов рыночной экономики (1 ответ – 1 бал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Станция «Спрос и предлож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езд мчится, и мы приближаемся к </w:t>
      </w:r>
      <w:r>
        <w:rPr>
          <w:b/>
          <w:i/>
          <w:sz w:val="28"/>
          <w:szCs w:val="28"/>
          <w:u w:val="single"/>
        </w:rPr>
        <w:t>станции «Спрос и предложение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есь все торгуют, кругом одни продавцы и покупатели. Царят товарно–денежных отношений. Мы с вами тоже уже знаем действие закона спроса и предложения. Давайте выясним, насколько хорошо команды решают тест «Спрос и предложение» (Каждой команде дается тест «Спрос и предложение» - 5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Станция «Загадка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ближаемся на </w:t>
      </w:r>
      <w:r>
        <w:rPr>
          <w:b/>
          <w:i/>
          <w:sz w:val="28"/>
          <w:szCs w:val="28"/>
          <w:u w:val="single"/>
        </w:rPr>
        <w:t>станцию «Загадка»</w:t>
      </w:r>
      <w:r>
        <w:rPr>
          <w:sz w:val="28"/>
          <w:szCs w:val="28"/>
        </w:rPr>
        <w:t>. Жители этой станции очень любят загадывать загадки. Вот, и мы заразились их привычкой,  загадаем друг другу загадки о рыночной экономики. Чем больше загадок, тем луч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 загадка – 1 бал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правильный ответ – 1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  <w:u w:val="single"/>
        </w:rPr>
        <w:t>Пункт назначения «Счастливая жизнь.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закончилось наше путешествие, мы прибываем на пункт назначения, и наше жюри подводит итоги. У нас нет побежденных у нас все победители, победители в  чудесной стране занимательной  рыноч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результатов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90"/>
        <w:gridCol w:w="2983"/>
        <w:gridCol w:w="19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утеше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кол-во баллов</w:t>
            </w:r>
            <w:r>
              <w:rPr>
                <w:cap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пути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команды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блем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ль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тств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подхо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сей кома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Ромашка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Свет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количество положительных характерист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ость характеристи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арактерист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Тьма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количество отрицательных  характерист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ость характеристи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арактерист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Спрос и предложение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авильных отв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тветов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Загадка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количество правильных отв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м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коллекти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загадок и правильные ответ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« Неопознанное »-максимальное количество баллов - по количеству правильных шарад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ю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баллов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1:00Z</dcterms:created>
  <dc:creator>Valentina</dc:creator>
  <dc:description/>
  <cp:keywords/>
  <dc:language>en-US</dc:language>
  <cp:lastModifiedBy>Домашний</cp:lastModifiedBy>
  <cp:lastPrinted>2008-12-07T20:12:00Z</cp:lastPrinted>
  <dcterms:modified xsi:type="dcterms:W3CDTF">2012-05-06T14:10:00Z</dcterms:modified>
  <cp:revision>18</cp:revision>
  <dc:subject/>
  <dc:title/>
</cp:coreProperties>
</file>