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«Система гражданско-патриотического воспит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чащихся в современной  школе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/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 xml:space="preserve">Историческое значение каждого русского человека 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  <w:szCs w:val="20"/>
        </w:rPr>
        <w:t xml:space="preserve">измеряется  его заслугами Родине, </w:t>
      </w:r>
    </w:p>
    <w:p>
      <w:pPr>
        <w:pStyle w:val="Style15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</w:t>
      </w:r>
      <w:r>
        <w:rPr>
          <w:rFonts w:cs="Arial"/>
          <w:sz w:val="20"/>
          <w:szCs w:val="20"/>
        </w:rPr>
        <w:t xml:space="preserve">его человеческое достоинство –  </w:t>
      </w:r>
    </w:p>
    <w:p>
      <w:pPr>
        <w:pStyle w:val="Style15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Arial"/>
          <w:sz w:val="20"/>
          <w:szCs w:val="20"/>
        </w:rPr>
        <w:t xml:space="preserve">силой его патриотизма.   </w:t>
        <w:br/>
        <w:t xml:space="preserve">                                                                                                  Н.Г.Чернышевский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Детство и юность – самая благодатная пора для развития священного чувства любви к Родине. На основе возвышающих чувств патриотизма и национальных святынь укрепляется любовь к  Отечеству, появляется чувство ответственности за её могущество, честь и независимость, сохранение материальных и духовных ценностей общества, развивается достоинство личности.</w:t>
      </w:r>
    </w:p>
    <w:p>
      <w:pPr>
        <w:pStyle w:val="Style15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Важнейшей составной частью учебно-воспитательного процесса в нашей  школе является формирование патриотического воспитания и гражданского становления воспитанников.  В национальной доктрине образования  дан социальный заказ государства на воспитание человека - патриота своей Родины с активной жизненной и профессиональной позицией, трудолюбивого и высоконравственного, уважающего права и свободы личности, традиции и культуры других народов.</w:t>
      </w:r>
    </w:p>
    <w:p>
      <w:pPr>
        <w:pStyle w:val="Style15"/>
        <w:jc w:val="both"/>
        <w:rPr>
          <w:rFonts w:cs="Arial"/>
          <w:b/>
          <w:b/>
        </w:rPr>
      </w:pPr>
      <w:r>
        <w:rPr>
          <w:rFonts w:cs="Arial"/>
        </w:rPr>
        <w:t xml:space="preserve">Кайгородская средняя общеобразовательная школа существует 33 года,  в школе сложились свои   традиции, воспитательная работа строится по разносторонним направлениям. Педагогическая практика показала, что тема  патриотизма и гражданского воспитания  столь значима, широка и разнообразна, что требуется выделить ее в отдельное направление. Так была создана тематическая  программа </w:t>
      </w:r>
      <w:r>
        <w:rPr>
          <w:rFonts w:cs="Arial"/>
          <w:b/>
          <w:i/>
        </w:rPr>
        <w:t>«Патриот и гражданин»</w:t>
      </w:r>
      <w:r>
        <w:rPr>
          <w:rFonts w:cs="Arial"/>
        </w:rPr>
        <w:t xml:space="preserve"> по патриотическому воспитанию.</w:t>
      </w:r>
    </w:p>
    <w:p>
      <w:pPr>
        <w:pStyle w:val="Style15"/>
        <w:jc w:val="both"/>
        <w:rPr/>
      </w:pPr>
      <w:r>
        <w:rPr>
          <w:rFonts w:cs="Arial"/>
          <w:b/>
        </w:rPr>
        <w:t>Цель программы</w:t>
      </w:r>
      <w:r>
        <w:rPr>
          <w:rFonts w:cs="Arial"/>
        </w:rPr>
        <w:t xml:space="preserve">  – развитие  личности с  высокой социальной активностью, гражданской ответственностью, обладающей позитивными  качествами, способной проявить их в созидательном процессе, интересах Отечества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Система гражданско-патриотической работы Кайгородской школы включает в себя целевую установку, комплекс форм и методов, общее содержание деятельности, кадровые ресурсы, модель выпускника по формированию гражданско-патриотических чувств и сознания учащихся. Патриотическое воспитание  стало плановым и системным,  одним из приоритетных направлений  воспитательной деятельности педагогического коллектива.</w:t>
      </w:r>
      <w:r>
        <w:rPr>
          <w:b/>
          <w:i/>
        </w:rPr>
        <w:t xml:space="preserve"> </w:t>
      </w:r>
      <w:r>
        <w:rPr/>
        <w:t>«Ядром» моделируемой воспитательной системы  ее   является  ребенок. Интенсивное движение всех детей и каждого ребенка  в отдельности к  модели выпускника – гражданина и  патриота, способного к решению  проблем</w:t>
      </w:r>
      <w:r>
        <w:rPr>
          <w:b/>
        </w:rPr>
        <w:t xml:space="preserve"> </w:t>
      </w:r>
      <w:r>
        <w:rPr/>
        <w:t xml:space="preserve">– один из критериев оптимальной организации системы  </w:t>
      </w:r>
    </w:p>
    <w:p>
      <w:pPr>
        <w:pStyle w:val="Style15"/>
        <w:jc w:val="both"/>
        <w:rPr>
          <w:rFonts w:cs="Arial"/>
          <w:b/>
          <w:b/>
        </w:rPr>
      </w:pPr>
      <w:r>
        <w:rPr>
          <w:rFonts w:cs="Arial"/>
        </w:rPr>
        <w:t>Именно по решению этой сложнейшей и в тоже время благородной задачи был разработан и осуществлен проект  «</w:t>
      </w:r>
      <w:r>
        <w:rPr>
          <w:rFonts w:cs="Arial"/>
          <w:bCs/>
        </w:rPr>
        <w:t>Формирование нравственно-патриотического сознания учащихся в процессе оптимизации взаимодействия с ветеранами ВОВ, тружениками тыла, ветеранами труда»</w:t>
      </w:r>
      <w:r>
        <w:rPr>
          <w:rFonts w:cs="Arial"/>
        </w:rPr>
        <w:t>.</w:t>
      </w:r>
      <w:r>
        <w:rPr>
          <w:b/>
          <w:i/>
        </w:rPr>
        <w:t xml:space="preserve">  </w:t>
      </w:r>
      <w:r>
        <w:rPr>
          <w:rFonts w:cs="Arial"/>
        </w:rPr>
        <w:t>В проекте участвовали учащиеся 5-11 классов и  педагоги школы, ветераны Великой Отечественной войны, труженики тыла, ветераны труда Краснозерского дома ветеранов. Гражданско-патриотическое воспитание осуществлялось через организацию социально-значимой деятельности для ветеранов Великой Отечественной войны, тружеников тыла, ветеранов труда Краснозерского дома ветеранов.</w:t>
      </w:r>
    </w:p>
    <w:p>
      <w:pPr>
        <w:pStyle w:val="Style15"/>
        <w:jc w:val="both"/>
        <w:rPr>
          <w:rFonts w:cs="Arial"/>
          <w:b/>
          <w:b/>
        </w:rPr>
      </w:pPr>
      <w:r>
        <w:rPr>
          <w:rFonts w:cs="Arial"/>
        </w:rPr>
        <w:t>Систематическое сотрудничество с родителями укрепляет союз педагогов и   родителей  в воспитании зрелой личности гражданина и патриота.  Родители охотно поддерживают идею воспитания детей на основе гражданско-патриотических традиций, что способствует возрождению русского национального самосознания, уважения к  истории России.  Вместе с детьми активно участвуют в жизни школы, в спортивных мероприятиях, школьных Ярмарках, семейных  праздниках,   совершают туристические походы по родному краю. Учащиеся находятся в ожидании  похода весь учебный год, к ним заранее готовятся  в образовательном учреждении и в семьях</w:t>
      </w:r>
      <w:r>
        <w:rPr>
          <w:rFonts w:cs="Arial"/>
          <w:b/>
        </w:rPr>
        <w:t>….</w:t>
      </w:r>
      <w:r>
        <w:rPr>
          <w:rFonts w:cs="Arial"/>
        </w:rPr>
        <w:t xml:space="preserve"> Что укрепляет любовь к малой Родине, школе, формирует добрые отношения в классе и семье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Встречи, беседы, часы общения, уроки мужества проводятся  с участием ветеранов -  почетных гостей нашей школы. Ребята узнают от живых свидетелей истории,  какие они  на своих плечах вынесли тяготы страшной войны, прошли огромный трудовой путь с радостями и удачами, потерями и невзгодами. Ветераны приходят к поколению, которое не испытало ужасов войны и знает о ней из уроков истории, книг, фильмов, рассматривая фотографии. Оставшиеся в живых помнят все, каждую подробность боя,  имена однополчан,  невероятно трудные военные дни. Они - ветераны допускают детей к своему прошлому, передавая от дедов к внукам хотя бы частичку восприятия тех незабываемых дней, да так чтобы зажгло, взбудоражило, взбунтовало воображение и сознание. А у школьников светятся глаза, и  они делятся в последствии незабываемыми подробностями танкового боя или атаки автоматчиков на вражеские позиции  со своими друзьями, в семье, обсуждают в классе. Ветераны Великой отечественной войны стали для нас символом мужества и героизма. Традицией в школе стали «Вахта Памяти»,  участие в районных молодежных акциях «Помним, гордимся, наследуем», «Георгиевская лента», «Напиши письмо ветерану»,  школьниками оформляется ежегодно стенд «Ваша Победа в наших сердцах», проводятся  операция-субботник  «Памятник» и  митинг 9 мая, посвященный Великой Победе. В этот торжественный день вся школа выстраивается у памятника Воину- освободителю на площади поселка, с гордостью старшеклассники несут почетный караул у Вечного огня. Ежегодно памятник становится местом встречи всех поколений поселка, и учащиеся  выражают свою благодарность всем воинам Великой Отечественной войны, чествуют ветеранов, возлагают гирлянды. Таким образом, гражданско-патриотическое воспитание основывается на историческом опыте предшествующего поколения. </w:t>
      </w:r>
    </w:p>
    <w:p>
      <w:pPr>
        <w:pStyle w:val="Style15"/>
        <w:jc w:val="both"/>
        <w:rPr/>
      </w:pPr>
      <w:r>
        <w:rPr>
          <w:rFonts w:cs="Arial"/>
        </w:rPr>
        <w:t>В системе общешкольных мероприятий  важное воспитательное значение имеет для учащихся игра «Зарница», которую из года в год организуют  и проводят старшеклассники ко Дню защитника Отечества. Участниками игры являются все учащиеся и учителя школы. Начинается «Зарница</w:t>
      </w:r>
      <w:r>
        <w:rPr>
          <w:rFonts w:cs="Arial"/>
          <w:b/>
        </w:rPr>
        <w:t>» …</w:t>
      </w:r>
      <w:r>
        <w:rPr>
          <w:rFonts w:cs="Arial"/>
        </w:rPr>
        <w:t>Отряды строят снежные баррикады,  преодолевают препятствия, штурмом берут крепости, разжигают победные костры, проводят смотры строя и песни</w:t>
      </w:r>
      <w:r>
        <w:rPr>
          <w:rFonts w:cs="Arial"/>
          <w:b/>
          <w:i/>
        </w:rPr>
        <w:t>.</w:t>
      </w:r>
      <w:r>
        <w:rPr>
          <w:rFonts w:cs="Arial"/>
        </w:rPr>
        <w:t xml:space="preserve"> Игра «Зарница» своего рода предварительный этап подготовки для десятиклассников, которые в конце мая каждого года находятся  на недельных военно-полевых сборах для допризывной молодежи под девизом «Защита Отечества - дело молодых».Цель игры - возрождение, профилактика правонарушений, улучшение морально-психологического климата и физическая подготовка </w:t>
      </w:r>
    </w:p>
    <w:p>
      <w:pPr>
        <w:pStyle w:val="Style15"/>
        <w:jc w:val="both"/>
        <w:rPr>
          <w:rFonts w:cs="Arial"/>
        </w:rPr>
      </w:pPr>
      <w:r>
        <w:rPr/>
        <w:t>Организации досуга ветеранов  в программе отводится значимое место, так  как у подшефных  огромный интерес к участию в мероприятиях  по  знаменательным датам и праздникам : День защитника Отечества, День пожилых людей, День матери, Новый год, Международный женский день. Учащиеся также готовят концертные и музыкальные программы, театрализованные представления, фольклорные праздники, праздничные и  поздравительные стенгазеты, подарки (открытки, настенные панно, подушечки, подковы на счастье и другие сувениры). Подарки, сделанные  ребятами,  очень радуют наших ветеранов. К Новому году своими руками из лапника ели дети смастерили ёлку, которую  украсили  и установили  в Доме ветеранов, а на Масленицу изготовили чучело.</w:t>
      </w:r>
      <w:r>
        <w:rPr>
          <w:rFonts w:cs="Arial"/>
        </w:rPr>
        <w:t xml:space="preserve"> Учащиеся оказывают пожилым  людям посильную помощь в быту (посадка и уборка картофеля и овощей и т.д.),  осуществляя операцию «Забота». </w:t>
      </w:r>
      <w:r>
        <w:rPr/>
        <w:t xml:space="preserve"> Большинство пожилых людей живут в одиночестве, взрослые дети далеко и взаимодействие  детей и взрослых создает доброжелательное общение, атмосферу заботы и внимания </w:t>
      </w:r>
      <w:r>
        <w:rPr>
          <w:b/>
        </w:rPr>
        <w:t xml:space="preserve">. </w:t>
      </w:r>
      <w:r>
        <w:rPr>
          <w:rFonts w:cs="Arial"/>
        </w:rPr>
        <w:t xml:space="preserve">Неравнодушие детей к нашим ветеранам, этим замечательным людям  -   это благодарность  подрастающего поколения.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Программа </w:t>
      </w:r>
      <w:r>
        <w:rPr>
          <w:rFonts w:cs="Arial"/>
          <w:b/>
          <w:i/>
        </w:rPr>
        <w:t xml:space="preserve">«Патриот и гражданин» </w:t>
      </w:r>
      <w:r>
        <w:rPr>
          <w:rFonts w:cs="Arial"/>
        </w:rPr>
        <w:t xml:space="preserve">содержит раздел по сотрудничеству с государственным Краснозерским художественно-краеведческим музеем, наши школьники и педагоги – активные участники экскурсий, мультимедийных программ, выставок, посвященных военным сражениям, Героям Советского Союза  - землякам. А  школьные  викторины, виртуальные путешествия, литературно-исторические конференции  дополняют как формы работы общее   содержание. Эффективным средством воспитания   в формировании активной гражданской позиции являются органы ученического самоуправления  объединения «Родники», которое существует в школе уже 8 лет. </w:t>
      </w:r>
      <w:r>
        <w:rPr>
          <w:rFonts w:cs="Arial"/>
          <w:b/>
        </w:rPr>
        <w:t>…</w:t>
      </w:r>
      <w:r>
        <w:rPr>
          <w:rFonts w:cs="Arial"/>
        </w:rPr>
        <w:t>Ребята всегда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могут высказать свое мнение, вступить в дискуссию, заявить свою позицию.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Как результат  учащиеся приняли  активное участие в районных и областных конкурсах, посвященных 65-летию Победы. Лауреатом областного конкурса сочинений «Празднуя Победу, мы всегда будем вспоминать, какие качества нашего народа помогли одолеть врага», стала ученица 11 класса Лукашова Ангелина. Дипломантами районного конкурса рисунков и плакатов названы учащиеся 6, 7 классов. Юноши школы заняли 3 место в районных соревнованиях по волейболу, посвященных памяти ветеранов Великой Отечественной войны. Старшеклассники  являются участниками районных интеллектуальных игр из цикла « Я - гражданин России», команда награждена дипломом   фестиваля команд эрудитов «Край родной Сибирский».</w:t>
      </w:r>
    </w:p>
    <w:p>
      <w:pPr>
        <w:pStyle w:val="Style15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Педагогический коллектив двумя Благодарственными письмами за большой вклад в пропаганду героической истории, воспитания к памяти защитников Отечества и формирование у молодого поколения патриотического сознания. Так же педагогами нашей школы к 65-летию Великой Победы был создан фильм (из школьного архива видеоматериалов), посвященный воинам- землякам, который был отправлен на региональный конкурс, в последствие создатели этого фильма были приглашены на церемонию вручения, на Сибирскую ярмарку, где награждены благодарностью и ценными подарками.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Хочется отметить, что за последние годы идет увеличение молодых людей, стремящихся нести военную и гражданскую службу. </w:t>
      </w:r>
    </w:p>
    <w:p>
      <w:pPr>
        <w:pStyle w:val="Style15"/>
        <w:rPr>
          <w:rFonts w:cs="Arial"/>
          <w:b/>
          <w:b/>
        </w:rPr>
      </w:pPr>
      <w:r>
        <w:rPr>
          <w:rFonts w:cs="Arial"/>
          <w:b/>
        </w:rPr>
        <w:t>Литература:</w:t>
      </w:r>
    </w:p>
    <w:p>
      <w:pPr>
        <w:pStyle w:val="Style15"/>
        <w:rPr>
          <w:rFonts w:cs="Arial"/>
        </w:rPr>
      </w:pPr>
      <w:r>
        <w:rPr>
          <w:rFonts w:cs="Arial"/>
        </w:rPr>
        <w:t>1) Свердлова О.Г. «Диалоги о воспитании»- М.,1985г.</w:t>
      </w:r>
    </w:p>
    <w:p>
      <w:pPr>
        <w:pStyle w:val="Style15"/>
        <w:rPr>
          <w:rFonts w:cs="Arial"/>
        </w:rPr>
      </w:pPr>
      <w:r>
        <w:rPr>
          <w:rFonts w:cs="Arial"/>
        </w:rPr>
        <w:t>2)Никитин А.Ф. «Единство нравственного и гражданского воспитания»//Педагогика-1995г.-№5.</w:t>
      </w:r>
    </w:p>
    <w:p>
      <w:pPr>
        <w:pStyle w:val="Style15"/>
        <w:rPr>
          <w:rFonts w:cs="Arial"/>
        </w:rPr>
      </w:pPr>
      <w:r>
        <w:rPr>
          <w:rFonts w:cs="Arial"/>
        </w:rPr>
        <w:t>3) Гаямова Л. «От милосердия к гражданственности»// Воспитание школьников-2008г.-№5</w:t>
      </w:r>
    </w:p>
    <w:p>
      <w:pPr>
        <w:pStyle w:val="Style15"/>
        <w:jc w:val="right"/>
        <w:rPr/>
      </w:pPr>
      <w:r>
        <w:rPr>
          <w:rFonts w:cs="Arial"/>
          <w:i/>
        </w:rPr>
        <w:t>МКОУ Кайгородская СОШ  - зам. по ВР Тимохина Л.Г.</w:t>
      </w:r>
    </w:p>
    <w:p>
      <w:pPr>
        <w:pStyle w:val="Style1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6:00Z</dcterms:created>
  <dc:creator>Школа</dc:creator>
  <dc:description/>
  <cp:keywords/>
  <dc:language>en-US</dc:language>
  <cp:lastModifiedBy>5</cp:lastModifiedBy>
  <dcterms:modified xsi:type="dcterms:W3CDTF">2012-04-10T04:36:00Z</dcterms:modified>
  <cp:revision>60</cp:revision>
  <dc:subject/>
  <dc:title>«Моделирование и развитие системы гражданско-патриотического воспитания учащихся в современной школе»</dc:title>
</cp:coreProperties>
</file>