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изитная карточ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анды «РОДНИКИ» на экологический фестиваль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Цель: </w:t>
      </w:r>
      <w:r>
        <w:rPr>
          <w:color w:val="00B050"/>
        </w:rPr>
        <w:t>бережное  отношение  учащихся  к  родной  природе, участие в  природоохранных  мероприятиях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Задачи:  </w:t>
      </w:r>
    </w:p>
    <w:p>
      <w:pPr>
        <w:pStyle w:val="Normal"/>
        <w:ind w:firstLine="708"/>
        <w:jc w:val="both"/>
        <w:rPr/>
      </w:pPr>
      <w:r>
        <w:rPr>
          <w:b/>
          <w:color w:val="00B050"/>
        </w:rPr>
        <w:t xml:space="preserve">-  </w:t>
      </w:r>
      <w:r>
        <w:rPr>
          <w:color w:val="00B050"/>
        </w:rPr>
        <w:t>способствовать  воспитанию  патриотизма  и  гуманного  отношения  к  родной  природе;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  <w:t>-  формировать негативное  отношение  к  бездумному,  безответственному  отношению  к  природе;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  <w:t>-  побуждать  детей  к  участию  в  природоохранных  мероприятиях,  к  пропаганде  экологических  иде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 ведущий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Команда наша -</w:t>
      </w:r>
      <w:r>
        <w:rPr>
          <w:b/>
          <w:color w:val="00B050"/>
          <w:sz w:val="28"/>
          <w:szCs w:val="28"/>
        </w:rPr>
        <w:t xml:space="preserve"> «РОДНИКИ</w:t>
      </w:r>
      <w:r>
        <w:rPr>
          <w:color w:val="00B050"/>
          <w:sz w:val="28"/>
          <w:szCs w:val="28"/>
        </w:rPr>
        <w:t>»/</w:t>
      </w:r>
      <w:r>
        <w:rPr>
          <w:color w:val="00B050"/>
          <w:sz w:val="24"/>
          <w:szCs w:val="24"/>
        </w:rPr>
        <w:t>вместе/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2 ведущий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Наш девиз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Мы не хотим стоять в стороне. </w:t>
        <w:br/>
        <w:t>Мы – за порядок на нашей земле!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/вместе /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1 веду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Живительная влага родника,</w:t>
        <w:br/>
        <w:t>Всегда чиста, питательна, н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 мы - Родник. Журчим, поем,</w:t>
        <w:br/>
        <w:t>И молодою радостью живе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Играем, учимся... Легки, просты...</w:t>
        <w:br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 наши помыслы чисты!/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вместе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На мелодию «Замечательный сосед»/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клип о школе /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1.В Кайгородской средней школе                                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рироду чтят ученики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ашу школьную команду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Мы назвали «Родники»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едь родник с живой водою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н источник чистоты,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н от всех невзгод спасает,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Он, как лучик  доброты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ип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ап, пап, пара, паба, пап, пап,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ара, паба, пап, пап …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/Танцевальные движения/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2.Мы гордимся нашей школой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аша школа-это сад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Елки, яблоньки, березки,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к оазис для ребят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ережем мы все посадки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 следим за чистотой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Чтобы было все в порядке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едь нам школа-дом  родной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пев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/ тот же/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3.А весной выходим дружно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Территорию убрать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 селу нам тоже нужно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Непременно помогать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чищаем мы от сора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Берега своей реки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осим травы вдоль заборов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Девочки!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Мы не косим! </w:t>
      </w:r>
      <w:r>
        <w:rPr>
          <w:rFonts w:cs="Times New Roman" w:ascii="Times New Roman" w:hAnsi="Times New Roman"/>
          <w:color w:val="00B050"/>
          <w:sz w:val="24"/>
          <w:szCs w:val="24"/>
        </w:rPr>
        <w:t>Мальчики</w:t>
      </w:r>
      <w:r>
        <w:rPr>
          <w:rFonts w:cs="Times New Roman" w:ascii="Times New Roman" w:hAnsi="Times New Roman"/>
          <w:color w:val="00B050"/>
          <w:sz w:val="28"/>
          <w:szCs w:val="28"/>
        </w:rPr>
        <w:t>-мужики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пев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/ тот же/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Школа, дом ,село родное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Это часть большой Земли,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И природа к нам взывает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Чтоб ее мы берегли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Люди! Не сорите на планете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едь она большой наш дом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И она одна на свете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Так давайте, сбережем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пев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/ тот же/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МКОУ Кайгородская СОШ, Тимохина Л.Г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5:00Z</dcterms:created>
  <dc:creator>5</dc:creator>
  <dc:description/>
  <cp:keywords/>
  <dc:language>en-US</dc:language>
  <cp:lastModifiedBy>5</cp:lastModifiedBy>
  <cp:lastPrinted>2012-03-15T08:41:00Z</cp:lastPrinted>
  <dcterms:modified xsi:type="dcterms:W3CDTF">2012-04-10T03:12:00Z</dcterms:modified>
  <cp:revision>11</cp:revision>
  <dc:subject/>
  <dc:title/>
</cp:coreProperties>
</file>