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Красная го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аз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 учителем русского языка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тературы МОУ СОШ №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йтенко О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Приобщить детей к традициям народной культуры; формировать гражданское чувство, основанное на понимании духовных ценностей, созданных русским народом; развивать стремление изучать традиции своего нар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среди весенних праздников нам с Вами хорошо известны «Масленица», «Грачевник», «Пасха». После Пасхи празднуют на Руси еще один праздник, менее известный сейчас. Называется он «Красная гор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ойдет славная красная Святая неделя, следом за нею у порога стоит ее меньшая сестра-Фомина, «Радоницк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этой седмицею от дедов-прадедов идут в народ свои особые обычаи, свои поверья, свои вещие слова крылатые. На этой неделе люд крещеный «с покойниками христосуется», разносит по могилкам радостную весть о Светлом Христовом Воскресении, победившем собою темную силу смер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т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помним вси песнь радостно ны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ристос бо воскресе от гробныя скри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стал от мертвых Бог, живый от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вил мертва в мир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ыне убо вси лику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ухом, телом торжеству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длани плещим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 друга простим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Так поют в эти дни калики перехожии, от одного погоста к другому иду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и неделя перед Пасхой, на Фоминой неделе каждый день имел свое наз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тец.</w:t>
      </w:r>
      <w:r>
        <w:rPr>
          <w:sz w:val="28"/>
          <w:szCs w:val="28"/>
        </w:rPr>
        <w:t xml:space="preserve"> В Фомин понедельник, звавшийся «Радоницею», на горках, холмах, освещенных весенним солнышком, устраивались пиршественные тризны в честь умерших пред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тец.</w:t>
      </w:r>
      <w:r>
        <w:rPr>
          <w:sz w:val="28"/>
          <w:szCs w:val="28"/>
        </w:rPr>
        <w:t xml:space="preserve"> Во вторник («Навий день или «усопшия Радованицы») продолжа-лось то же самое. И теперь в этот день на Руси проводятся по кладбищам пани-хиды и поминки. Эти дни в малорусских селах зовут «могилками», «гробни-цами», «проводам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Среда считалась днем браков, благословлявшихся жрецами на крас-ных горк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тец.</w:t>
      </w:r>
      <w:r>
        <w:rPr>
          <w:sz w:val="28"/>
          <w:szCs w:val="28"/>
        </w:rPr>
        <w:t xml:space="preserve"> В четверг и пятницу по древнерусским весям происходило «хожде-ние вьюниства», обычай, уцелевший и до сих пор в деревенской глуши под именем вьюни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тец.</w:t>
      </w:r>
      <w:r>
        <w:rPr>
          <w:sz w:val="28"/>
          <w:szCs w:val="28"/>
        </w:rPr>
        <w:t xml:space="preserve"> В субботу – самые развеселые хороводы, самые голосистые вес-нян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Воскресение – последний день Фоминой недели, носит название Красной горки. Это время хороводов, окликов весны. Наименование этого дня ведет  свое начало от седой древности. Горы - колыбель человечества, родина и обитель богов и естественные пределы их владений, -  у всех славян почитались священными и были местом совершения большинства обрядов и связанных с ними обыча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сный-прекрасный, веселый, радостный, молодой. Отсюда и название первого праздника воскресшей весны – «Красная гор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 давние времена древнерусского язычества в этот день зажигались по холмам священные костры-огни в честь Даждь-бога. Вокруг них совершались жертвоприношения и мольбища, здесь же вершился суд – «по-людье». У русского народа не было никаких капищ; их заменяли лесные поля-ны да «красные горы», где на месте повергнутых идолов воздвигали церкви при благочестивых князьях-христианах, отходивших из этого мира во святой сх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 дни слывут свадебными, последние свадьбы перед началом страдной поры – май месяцем – играются во время них. Народная прибаутка гла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чтемся весной на бревнах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Красной веселой го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чтемся-посчитаем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олотым венцом повенча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ому-то и ждут этих дней заневестившиеся девушки крас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тец.</w:t>
      </w:r>
      <w:r>
        <w:rPr>
          <w:sz w:val="28"/>
          <w:szCs w:val="28"/>
        </w:rPr>
        <w:t xml:space="preserve"> Красная горка считается девичьим праздником.  Так как в этот день идет усиленное сватовство, то на игры являются обыкновенно все девушки до единой (конечно, в лучших нарядах, потому что в этот день происходит выбор женихами неве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итается даже дурной приметой, если парень или девушка просидят на Красную горку дома: такой парень или совсем не найдет себе невесту, или возьмет рябую уродину; а девушка или совсем не выйдет замуж, или выйдет за какого-нибудь последнего мужичонку-замухрыж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Чтец.</w:t>
      </w:r>
      <w:r>
        <w:rPr>
          <w:sz w:val="28"/>
          <w:szCs w:val="28"/>
        </w:rPr>
        <w:t xml:space="preserve"> Ожили улицы, поплыли по ним пары, тройки. Медленно, крохотными, незаметными шажками движется нарядная колонна. Но вот задняя тройка городошниц чуть отодвигается в сторону и медленно, но все же чуть быстрее остальных движется с песней, становясь в голову процессии. Так «столбами» ходят долго, пока не перейдут все 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хождения «столбами» исполняются песни-заклички вес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(Фольклорная группа исполняет  заклички) </w:t>
      </w:r>
    </w:p>
    <w:p>
      <w:pPr>
        <w:pStyle w:val="Normal"/>
        <w:ind w:firstLine="25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лагослови, Боже,</w:t>
      </w:r>
    </w:p>
    <w:p>
      <w:pPr>
        <w:pStyle w:val="Normal"/>
        <w:ind w:firstLine="25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м весну гукать</w:t>
      </w:r>
    </w:p>
    <w:p>
      <w:pPr>
        <w:pStyle w:val="Normal"/>
        <w:ind w:firstLine="25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й-ле, ле-ле, ле-ле</w:t>
      </w:r>
    </w:p>
    <w:p>
      <w:pPr>
        <w:pStyle w:val="Normal"/>
        <w:ind w:firstLine="25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м весну гукать.</w:t>
      </w:r>
    </w:p>
    <w:p>
      <w:pPr>
        <w:pStyle w:val="Normal"/>
        <w:ind w:firstLine="25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м весну гукать. Гу-у!</w:t>
      </w:r>
    </w:p>
    <w:p>
      <w:pPr>
        <w:pStyle w:val="Normal"/>
        <w:ind w:firstLine="25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иму провожать.</w:t>
      </w:r>
    </w:p>
    <w:p>
      <w:pPr>
        <w:pStyle w:val="Normal"/>
        <w:ind w:firstLine="25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й-ле, ле-ле, ле-ле</w:t>
      </w:r>
    </w:p>
    <w:p>
      <w:pPr>
        <w:pStyle w:val="Normal"/>
        <w:ind w:firstLine="25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иму провожать. Гу-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й, вес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осист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е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ы добр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ебород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оди жи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ст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 густ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осист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дрянист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было с ч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во вари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во вари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ят жени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ят жени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ок замуж отдава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бразуется хоровод. На середину выходят «хороводница», произносит заклинание вес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дравствуй, красное солнышко! Празднуй, ясное ведрышко! Из-за гор-горы выкатайся, на светел мир воздивуйся, по траве-мураве, по цветикам по лазоревым, подснежникам лучами-очами пробегай, сердце девичье ласкай, согревай, добрым молодцам в душу загляни, дух из души вынь, в ключ живой воды закинь. От этого ключа ключи в руках у красной девицы, зорьки- заря-ницы. Зоренька-ясынька гуляла, ключи потеряла. Я, девушка (имя называется) путем-дорожкой прошла, золот-ключ нашла. Кого хочу – того люблю, кого сама знаю – тому и душу замыкаю. Замыкаю я им, тем золотым ключом, доброго молодца (называется имя) на многие годы, на долгие весны, на веки веченские заклятьем тайным, нерушимым. Аминь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итель.</w:t>
      </w:r>
      <w:r>
        <w:rPr>
          <w:i/>
          <w:sz w:val="28"/>
          <w:szCs w:val="28"/>
        </w:rPr>
        <w:t xml:space="preserve"> Все присутствующие повторяют за «хороводницей» каждое слово, вставляя полюбившиеся каждому имена. Затем «хороводница», положив на землю посередине круга крашеное яйцо и круглый хлебец, затягивала песню-веснян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а.</w:t>
      </w:r>
      <w:r>
        <w:rPr>
          <w:sz w:val="28"/>
          <w:szCs w:val="28"/>
        </w:rPr>
        <w:tab/>
        <w:tab/>
        <w:t>Весна-крас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де бывал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ab/>
        <w:tab/>
        <w:t>В лесу зимов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город город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пусту сад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а.</w:t>
      </w:r>
      <w:r>
        <w:rPr>
          <w:sz w:val="28"/>
          <w:szCs w:val="28"/>
        </w:rPr>
        <w:tab/>
        <w:tab/>
        <w:t>Весна-крас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чем приш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ab/>
        <w:tab/>
        <w:t>На сохе, на боро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кривой кочер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жердочке, на бороздоч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На ржаном колос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пшеничном пирожк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а</w:t>
      </w:r>
      <w:r>
        <w:rPr>
          <w:sz w:val="28"/>
          <w:szCs w:val="28"/>
        </w:rPr>
        <w:t>.</w:t>
        <w:tab/>
        <w:tab/>
        <w:t>Весна-крас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 нам принес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ab/>
        <w:tab/>
        <w:t>Соху, бор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кобылку в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лнца клочок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оломинки пуч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итель</w:t>
      </w:r>
      <w:r>
        <w:rPr>
          <w:i/>
          <w:sz w:val="28"/>
          <w:szCs w:val="28"/>
        </w:rPr>
        <w:t>. Хороводница закручивает хоровод в «спираль», соединяет ее в огромный (на сотню сарафанов)  круг, перестраивает в шеренги, в квадрат для Иванова монастыря, вновь в круг. Все по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орот было, воротеч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 ворот было решетчат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ра утица купала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ебедь белая умывала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ы душа ли красна деви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ы пройди-ка вдоль по ул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а собой коня выве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ы по мыслям себе выб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далого добра молод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 вот и «плетень»: сплетаются девицы руками в одну косу, плывут лебедушки, склонив набок голо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плетайся, плетень, заплетай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ы завейся, труба золот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вернися, камча кружчат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з-за гор девица утей выгоня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ига, утушка, дом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сама гусь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ама сереньк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й, свет, сера ути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топила малых дету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в меду, и в саха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в явстве сахар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старым стари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иселя с моло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олодым молодц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Шелковую плет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красным девиц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лил да рум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Первая пара поднимает руки другой пары и под арку из рук проходит вся змейк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сплетайся, плетень, расплетай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ы развейся, камча, кружчат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з-за гор девица утей выгоня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ига, утушка, дом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сама гусь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ама сереньк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й, свет, сера ути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нимала малых дету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з меду, из саха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з яств саха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ющие встают друг против друга, вновь новая игра - венки вить. Кидают платочки – венки на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ыскался паренече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еренял он мой платоч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ы отдай венок пожалу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тебя я замуж не иду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переди некрасови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 совсем нестановиты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арень поднимает платок, настроение у девицы меняетс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ы отдай венок пожалу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а тебя замуж пойд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некрасовит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совсем нестанови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новь становятся девушки на две стороны – «просо сеять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мы просо сеяли, сея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 дид, ладно, сеяли, сея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оют всю песн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весту уже в конце выбирают, когда «долгую» водя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ояре, вы зачем приш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Да молодые, вы зачем приш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ы пришли на невест смотр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Молодые, их хороших выби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, бояре, покажите жен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Молодые, покажите жен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.</w:t>
      </w:r>
      <w:r>
        <w:rPr>
          <w:i/>
          <w:sz w:val="28"/>
          <w:szCs w:val="28"/>
        </w:rPr>
        <w:t xml:space="preserve"> И вдруг степенность Горки сдуло первыми же звуками гармони: кадриль, пляски, частушки – все смеш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бы знала, что не бу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вечерочке дружок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егла бы девушка на печ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лежала веч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йте, девушки, припев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мне не до 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 беседе нету дев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мне-то како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ворите сени но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ускай дует ветер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скорее ли милен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дет на вече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тится гороши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дет моя хорошень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тится, кат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дет моя красав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роглазый парен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ё сердечушко зажег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лучины, без ог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орит сердечко у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с миленком больно хит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руг на дружку не гляд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 народе ходим бо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ез народа – посид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Толпа молодежи, собравшись в условленном месте, дви-гается из конца в конец селения и начинает искать «вьюнца и вьюницу» (т.е. молодоженов), стучась под каждым окном: «Вьюн-вьюница, отдай мне наши яйца». Где нет молодоженов, там от непрошенных гостей отделываются тем, что, подавая несколько яиц, христосуются с кем-нибудь из них. Где же Красная горка действительно повенчала молодую пару, там этим не откупиться: вьюнишники поют до тех пор, пока виновники торжества не выйдут к ним сами и не вынесут всякого угощения: пива, меда, пряников и даже денег. После этого старшой из певунов-весельчаков затягивает благодарственную песн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ще здравствуй, молод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молодой своей же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пасибо тебе, хозя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твоей младой-младешень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Хозяюшкою счастливою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жалован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здравствовань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Хор после каждого стиха подпевает: «Вьюнец-молодец, молодая!» - чем и кончается чествование новобрачных. Молодежь идет дальше, возле следующего осененного новым счастьем дома повторяется то же самое. И так до самых петух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Окличка молодых новобрачн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й, Лелю, молодая, о Лел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вьюная, о Л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по горнице пройди, о Ле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жи свое лицо, о Ле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 в окошечко, о Л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го-то вьюнца, о Ле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 пожалуй-ка яичко, о Ле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ще красненькое, о Ле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на красненьком блюде, о Л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ри добрых людях, о Лел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Или молодо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вставай-ка молоде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вставай, наш вьюн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расчесывай куд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стяным гребеш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ж ты выгляни в око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сящето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бе песню спо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бе честь созд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ди-ка нас подар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адким прянич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лым, сахар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i/>
          <w:sz w:val="28"/>
          <w:szCs w:val="28"/>
        </w:rPr>
        <w:t>Вот так отмечался на Руси сразу после Пасхи почти забытый сейчас праздник «Красная гор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30:00Z</dcterms:created>
  <dc:creator>Библиотека</dc:creator>
  <dc:description/>
  <cp:keywords/>
  <dc:language>en-US</dc:language>
  <cp:lastModifiedBy>Войтен</cp:lastModifiedBy>
  <dcterms:modified xsi:type="dcterms:W3CDTF">2009-03-04T20:28:00Z</dcterms:modified>
  <cp:revision>4</cp:revision>
  <dc:subject/>
  <dc:title>Цели: Приобщить детей к традициям народной культуры; формировать гражданское чувство, основанное на понимании духовных ценностей, созданных русским народом; развивать стремление изучать традиции своего народа</dc:title>
</cp:coreProperties>
</file>