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/>
        <w:t>Сценарий 8 марта</w:t>
      </w:r>
    </w:p>
    <w:p>
      <w:pPr>
        <w:pStyle w:val="Style17"/>
        <w:jc w:val="center"/>
        <w:rPr/>
      </w:pPr>
      <w:r>
        <w:rPr/>
        <w:t>Международный женский день.</w:t>
      </w:r>
    </w:p>
    <w:p>
      <w:pPr>
        <w:pStyle w:val="Style17"/>
        <w:rPr/>
      </w:pPr>
      <w:r>
        <w:rPr/>
        <w:t xml:space="preserve">Ведущий: Запахло мартом и весною, но крепко держится зима, </w:t>
        <w:br/>
        <w:t xml:space="preserve">Число восьмое не простое – приходит праздник к нам в дома. </w:t>
        <w:br/>
        <w:t xml:space="preserve">8 Марта – день торжественный, день радости и красоты. </w:t>
        <w:br/>
        <w:t xml:space="preserve">На всей земле он дарит женщинам свои улыбки и цветы. </w:t>
        <w:br/>
        <w:t xml:space="preserve">Звонко капают капели возле нашего окна, </w:t>
        <w:br/>
        <w:t xml:space="preserve">Птицы весело запели – к нам теперь пришла весна! </w:t>
      </w:r>
    </w:p>
    <w:p>
      <w:pPr>
        <w:pStyle w:val="Style17"/>
        <w:spacing w:before="0" w:after="0"/>
        <w:rPr/>
      </w:pPr>
      <w:r>
        <w:rPr/>
        <w:br/>
        <w:t xml:space="preserve">Вед 1: Этот всеми любимый праздник восходит к традициям Древнего Рима I века до н.э. Считалось, что богиня Юнона, супруга великого Юпитера, была наделена большой властью, обладала огромными возможностями. У нее было много имен, Юнона-Календария, Юнона-Монета… Она дарила людям хорошую погоду, урожай, удачу в делах, открывала каждый месяц года. </w:t>
      </w:r>
    </w:p>
    <w:p>
      <w:pPr>
        <w:pStyle w:val="Style17"/>
        <w:spacing w:before="0" w:after="0"/>
        <w:rPr/>
      </w:pPr>
      <w:r>
        <w:rPr/>
        <w:t xml:space="preserve">Вед2: Но более всего римлянки преклонялись перед Юноной-Луцией («светлой»), покровительствующей женщинам. Она была почитаема в каждом доме, ей приносили дары при вступлении в брак и при рождении ребенка. </w:t>
        <w:br/>
      </w:r>
    </w:p>
    <w:p>
      <w:pPr>
        <w:pStyle w:val="Style17"/>
        <w:spacing w:before="0" w:after="0"/>
        <w:rPr/>
      </w:pPr>
      <w:r>
        <w:rPr/>
        <w:t xml:space="preserve">Вед1: Самым радостным для женской половины Рима был праздник 1 Марта, посвященный этой богине. Весь город преображался, празднично одетые женщины шли с венками цветов в руках к храму Юноны-Луции. Они молились, приносили в дар цветы, просили у своей покровительницы счастья в семье. </w:t>
      </w:r>
    </w:p>
    <w:p>
      <w:pPr>
        <w:pStyle w:val="Style17"/>
        <w:spacing w:before="0" w:after="0"/>
        <w:rPr/>
      </w:pPr>
      <w:r>
        <w:rPr/>
        <w:t xml:space="preserve">Вед2: Первый Международный женский день 8 Марта был установлен в Копенгагене в 1910 Среди инициаторов была и </w:t>
      </w:r>
      <w:hyperlink r:id="rId2" w:tgtFrame="_blank">
        <w:r>
          <w:rPr>
            <w:rStyle w:val="InternetLink"/>
          </w:rPr>
          <w:t>Клара</w:t>
        </w:r>
      </w:hyperlink>
      <w:hyperlink r:id="rId3" w:tgtFrame="_blank">
        <w:r>
          <w:rPr>
            <w:rStyle w:val="InternetLink"/>
          </w:rPr>
          <w:t xml:space="preserve"> Цеткин</w:t>
        </w:r>
      </w:hyperlink>
      <w:r>
        <w:rPr/>
        <w:t xml:space="preserve">. В конференции приняли участие более ста женщин из 17 стран. </w:t>
        <w:br/>
      </w:r>
    </w:p>
    <w:p>
      <w:pPr>
        <w:pStyle w:val="Style17"/>
        <w:spacing w:before="0" w:after="0"/>
        <w:rPr/>
      </w:pPr>
      <w:r>
        <w:rPr/>
        <w:t xml:space="preserve">Вед1: День 8 Марта стал считаться днем международной солидарности трудящихся женщин в борьбе за свои права. Об этом событии писала </w:t>
      </w:r>
      <w:hyperlink r:id="rId4" w:tgtFrame="_blank">
        <w:r>
          <w:rPr>
            <w:rStyle w:val="InternetLink"/>
          </w:rPr>
          <w:t>Александра</w:t>
        </w:r>
      </w:hyperlink>
      <w:hyperlink r:id="rId5" w:tgtFrame="_blank">
        <w:r>
          <w:rPr>
            <w:rStyle w:val="InternetLink"/>
          </w:rPr>
          <w:t xml:space="preserve"> Коллонтай</w:t>
        </w:r>
      </w:hyperlink>
      <w:r>
        <w:rPr/>
        <w:t xml:space="preserve">, создавшая одну из первых книг о Международном женском дне. </w:t>
        <w:br/>
      </w:r>
    </w:p>
    <w:p>
      <w:pPr>
        <w:pStyle w:val="Style17"/>
        <w:spacing w:before="0" w:after="0"/>
        <w:rPr/>
      </w:pPr>
      <w:r>
        <w:rPr/>
        <w:t xml:space="preserve">Вед2: Впервые праздник отмечали в 1911 году в Германии, Австрии, Швейцарии и Дании 19 марта. </w:t>
        <w:br/>
        <w:t xml:space="preserve">В России Международный женский день впервые праздновали в 1913 году в Петербурге. А в 1976 году Международный женский день был официально признан ООН. </w:t>
        <w:br/>
        <w:t xml:space="preserve">Сегодня 8 Марта в России – это праздник весны и света, дань уважения к традиционной роли женщины как жены, матери, подруги. </w:t>
        <w:br/>
      </w:r>
    </w:p>
    <w:p>
      <w:pPr>
        <w:pStyle w:val="Style17"/>
        <w:spacing w:before="0" w:after="0"/>
        <w:rPr/>
      </w:pPr>
      <w:r>
        <w:rPr/>
        <w:t xml:space="preserve">Вед1: Может, есть крупнее дата </w:t>
        <w:br/>
        <w:t xml:space="preserve">И, наверно, не одна. </w:t>
        <w:br/>
        <w:t xml:space="preserve">Только днем 8 Марта </w:t>
        <w:br/>
        <w:t xml:space="preserve">Открывается весна. </w:t>
      </w:r>
    </w:p>
    <w:p>
      <w:pPr>
        <w:pStyle w:val="Style17"/>
        <w:rPr/>
      </w:pPr>
      <w:r>
        <w:rPr/>
        <w:t xml:space="preserve">Отрицанием старанья, </w:t>
        <w:br/>
        <w:t xml:space="preserve">Жаром творчества в крови </w:t>
        <w:br/>
        <w:t xml:space="preserve">Поворачивает время </w:t>
        <w:br/>
        <w:t xml:space="preserve">К миру, дружбе и любв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му ее возносим, </w:t>
        <w:br/>
        <w:t xml:space="preserve">Утверждая бытие, </w:t>
        <w:br/>
        <w:t xml:space="preserve">Золотую цифру «8», </w:t>
        <w:br/>
        <w:t xml:space="preserve">Как достоинство свое. 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Музыкальный номер) </w:t>
        <w:br/>
        <w:t>Вед1:  Мама! Самое прекрасное слово на Земле – мама! Это первое слово,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которое произносит человек, и оно звучит на всех языках мира одинаково нежно. У мамы самые добрые и ласковые руки, она все умеет. </w:t>
        <w:br/>
        <w:t xml:space="preserve"> Вед2: У мамы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самое верное и чуткое сердце – в нем никогда не гаснет любовь, оно ни к чему не остается равнодушным. </w:t>
        <w:br/>
        <w:t xml:space="preserve"> И сколько ни было бы тебе лет – 5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или 50- тебе всегда нужна мать, её ласка, её взгляд. И чем больше твоя любовь к матери, тем радостнее и светлее жизнь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1" w:author="Unknown" w:date="0-00-00T00:00:00Z"/>
        </w:rPr>
      </w:pPr>
      <w:ins w:id="0" w:author="Unknown" w:date="0-00-00T00:00:00Z">
        <w:r>
          <w:rPr>
            <w:rFonts w:cs="Times New Roman" w:ascii="Times New Roman" w:hAnsi="Times New Roman"/>
            <w:sz w:val="24"/>
            <w:szCs w:val="24"/>
          </w:rPr>
          <w:t>На сцене появляется 1-й ведущий - мальчик в домашней одежде, весь обмотанный нитками, из кармана выглядывают ножницы. В руках у него – куча лоскутков.</w:t>
          <w:br/>
          <w:t>- Я для мамочки любимой</w:t>
          <w:br/>
          <w:t>Фартук сшить хотел красивый,</w:t>
          <w:br/>
          <w:t>Я для мамочки моей</w:t>
          <w:br/>
          <w:t>Платье раскроил скорей –</w:t>
          <w:br/>
          <w:t>Думал раз – и все готово!</w:t>
          <w:br/>
          <w:t>Что здесь сложного такого?</w:t>
          <w:br/>
          <w:t>Не понятно, что случилось…</w:t>
          <w:br/>
          <w:t>Ничего не получилось!</w:t>
          <w:br/>
          <w:t>Нечем удивить мамулю –</w:t>
          <w:br/>
          <w:t>Это я ей подарю ли?</w:t>
          <w:br/>
          <w:t>Думал, будет рада мама,</w:t>
          <w:br/>
          <w:t>Ну а вышла куча хлама... (показывает изрезанный материал)</w:t>
          <w:br/>
          <w:br/>
          <w:t>На сцене появляется 2-й ведущий (старшеклассник) с кастрюлей и венчиком в руке, весь в муке, с надетым набекрень поварским колпаком.</w:t>
          <w:br/>
          <w:t>- Торт испечь – простое дело,</w:t>
          <w:br/>
          <w:t>Надо только взяться смело.</w:t>
          <w:br/>
          <w:t>Семь яиц, муки немножко,</w:t>
          <w:br/>
          <w:t>Перца три столовых ложки…</w:t>
          <w:br/>
          <w:t>Или нет, совсем не так!</w:t>
          <w:br/>
          <w:t>Получается бардак.</w:t>
          <w:br/>
          <w:t>Я запутался совсем –</w:t>
          <w:br/>
          <w:t>Перец класть туда зачем?</w:t>
          <w:br/>
          <w:t>Три часа мучений в кухне,</w:t>
          <w:br/>
          <w:t>Крем разлил, обжог все руки,</w:t>
          <w:br/>
          <w:t>Результат – горелый корж</w:t>
          <w:br/>
          <w:t>И на торт он не похож.</w:t>
          <w:br/>
          <w:t>(1-му ведущему): - Похоже, придется нам придумать другие подарки, ну ничего, не будем унывать! Ведь настоящие мужчины не пасуют перед трудностями! (уходят)</w:t>
          <w:br/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ins w:id="2" w:author="Unknown" w:date="0-00-00T00:00:00Z">
        <w:r>
          <w:rPr>
            <w:rFonts w:cs="Times New Roman" w:ascii="Times New Roman" w:hAnsi="Times New Roman"/>
            <w:sz w:val="24"/>
            <w:szCs w:val="24"/>
          </w:rPr>
          <w:t>Появляются ведущие, одетые в костюмы, при галстуках, с цветами в руках.</w:t>
          <w:br/>
          <w:t>Ведущий2: - Мы будних дней отложим все дела,</w:t>
          <w:br/>
          <w:t>И перед мамой преклоним колени,</w:t>
          <w:br/>
          <w:t>Спасибо ей за то, что жизнь дала,</w:t>
          <w:br/>
          <w:t>Оберегала нас без устали и лени.</w:t>
          <w:br/>
          <w:br/>
          <w:t>Ведущий1: - Спасибо бабушкам не выразить словами</w:t>
          <w:br/>
          <w:t>За их заботу, доброту и ласку,</w:t>
          <w:br/>
          <w:t>За пирожки с картошкой и грибами</w:t>
          <w:br/>
          <w:t>И за прочитанную на ночь сказку.</w:t>
          <w:br/>
          <w:br/>
          <w:t>Ведущий2: - Мы поздравляем в этот день весны</w:t>
          <w:br/>
          <w:t>Всех наших мам и бабушек. Желаем</w:t>
          <w:br/>
          <w:t>Здоровья, счастья, вы нам так нужны,</w:t>
          <w:br/>
          <w:t>Как жить без вас, совсем не представляем.</w:t>
          <w:br/>
          <w:br/>
          <w:t>Ведущий1: - Да, мы в кулинарии не сильны,</w:t>
          <w:br/>
          <w:t>И шить, как оказалось чуть труднее.</w:t>
          <w:br/>
          <w:t xml:space="preserve">Но вам </w:t>
        </w:r>
      </w:ins>
      <w:r>
        <w:rPr>
          <w:rFonts w:cs="Times New Roman" w:ascii="Times New Roman" w:hAnsi="Times New Roman"/>
          <w:sz w:val="24"/>
          <w:szCs w:val="24"/>
        </w:rPr>
        <w:t xml:space="preserve">подарим </w:t>
      </w:r>
      <w:ins w:id="3" w:author="Unknown" w:date="0-00-00T00:00:00Z">
        <w:r>
          <w:rPr>
            <w:rFonts w:cs="Times New Roman" w:ascii="Times New Roman" w:hAnsi="Times New Roman"/>
            <w:sz w:val="24"/>
            <w:szCs w:val="24"/>
          </w:rPr>
          <w:t>эту песню мы,</w:t>
          <w:br/>
          <w:t>И это, знаем точно, мы сумеем.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зыкальный номер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1: Международный  женский день – непростой праздник! А непростой он потому, что совсем непросто подобрать тот единственный, самый лучший подарок для наших мам, бабушек  и сестер. В это день должно быть все особен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ступление детей из младшего звена: 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наш папа обходитель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целый день нас удивля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маму звал обворожитель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ель ей кофе подав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круг бабули, мамы мами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тра заботливо круж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еличал ее Иванов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услужить во всем спеш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всеми вежливо ухажив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од гитару пел роман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латочком фокусы показыв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танцевал со мною валь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сладко в доме пахнет роз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спать подольше не пой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жаль, что день веселый, роз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апы только раз в год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амы нынче выходной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папой дать реши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ухню только ей од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ь не разреш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немало было д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 и канит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суп сбежал, пирог сгор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весь день не е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т день свершилось чуд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слов у мамы н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ыта вся посу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щет зеркалом парк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 да Саша, ну и Саш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верите глаз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удился он на слав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 дому делал с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удеса!- сказала мама.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 хлебом не иду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ко, что 8 м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раз один в год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номе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/>
        <w:t xml:space="preserve">Вед1: О, сколько умных, добрых, мудрых, </w:t>
        <w:br/>
        <w:t xml:space="preserve">Прекрасных женщин здесь сидит, </w:t>
        <w:br/>
        <w:t xml:space="preserve">И сколько же открытий чудных </w:t>
        <w:br/>
        <w:t xml:space="preserve">Еще нам с ними предстоит. </w:t>
      </w:r>
    </w:p>
    <w:p>
      <w:pPr>
        <w:pStyle w:val="Style17"/>
        <w:rPr/>
      </w:pPr>
      <w:r>
        <w:rPr/>
        <w:t xml:space="preserve">Вед 2:  Талантов в школе нашей много: </w:t>
        <w:br/>
        <w:t xml:space="preserve">Певцов, танцоров и чтецов </w:t>
        <w:br/>
        <w:t xml:space="preserve">И для любимых педагогов </w:t>
        <w:br/>
        <w:t xml:space="preserve">Немало будет добрых слов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читают поздравление учителя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просто стало нам привычно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видеть этого нельз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ителей  обычно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ом усталые глаз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-то знаем, что это такое –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воры неугомонный рой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с одним-то не найдешь покоя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 то, что с целою толпо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смешлив, а этот смотрит косо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драчун уж затевает бо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просы – тысяча вопросов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вета требует любо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нужно ласки и заботы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омочь и каждого понять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а и трудна работ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читать, писать, считать!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евожно на работе маме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ы ребячьи голос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всегда следят за малышам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е, усталые глаз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 добрые не ведают стандарта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благодарность показать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годня, в день 8 Марта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 «спасибо» вам сказать!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е в этот день весенний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Женским праздником поздравить Вас!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узыкальный номер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елаем вам только счастья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безоблачной жизнь был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солнышка, меньше ненастья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радости и тепл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будет небо мирное над вами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лишь для вас зальются соловьи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ите, окруженные друзьями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я вам и счастья и любви!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/>
      </w:pPr>
      <w:r>
        <w:rPr/>
        <w:br/>
        <w:t xml:space="preserve">(Музыкальный номер) </w:t>
        <w:br/>
      </w:r>
    </w:p>
    <w:p>
      <w:pPr>
        <w:pStyle w:val="Style17"/>
        <w:rPr/>
      </w:pPr>
      <w:r>
        <w:rPr/>
        <w:t xml:space="preserve">Вед1: Внимание! </w:t>
        <w:br/>
        <w:t xml:space="preserve">Получена праздничная телеграмма: </w:t>
        <w:br/>
        <w:t xml:space="preserve">«8 Марта - лучший день. </w:t>
        <w:br/>
        <w:t xml:space="preserve">И в этот день весенний </w:t>
        <w:br/>
        <w:t xml:space="preserve">Мы просим всех учителей: </w:t>
        <w:br/>
        <w:t xml:space="preserve">Примите наши поздравленья! </w:t>
        <w:br/>
        <w:t xml:space="preserve">Веселитесь, не скучайте </w:t>
        <w:br/>
        <w:t xml:space="preserve">И почаще отдыхайте, </w:t>
        <w:br/>
        <w:t xml:space="preserve">Чтобы дома, на работе </w:t>
        <w:br/>
        <w:t xml:space="preserve">Были вы всегда в почете». </w:t>
      </w:r>
    </w:p>
    <w:p>
      <w:pPr>
        <w:pStyle w:val="Style17"/>
        <w:rPr/>
      </w:pPr>
      <w:r>
        <w:rPr/>
        <w:t xml:space="preserve">Подпись: выпускники самой замечательной братской  школы – школы № 3 </w:t>
        <w:br/>
        <w:t xml:space="preserve">(Музыкальный номер) </w:t>
        <w:br/>
        <w:t xml:space="preserve">Вед1: А сейчас мы проведем для учителей: </w:t>
        <w:br/>
        <w:t xml:space="preserve">«Улыбательный женский праздничный практикум» </w:t>
      </w:r>
    </w:p>
    <w:p>
      <w:pPr>
        <w:pStyle w:val="Style17"/>
        <w:spacing w:before="0" w:after="0"/>
        <w:rPr/>
      </w:pPr>
      <w:r>
        <w:rPr/>
        <w:t xml:space="preserve">Вопросы </w:t>
        <w:br/>
        <w:t xml:space="preserve">1. Сумма средств и приемов, при помощи которых из </w:t>
        <w:br/>
        <w:t xml:space="preserve">Бабы-Яги можно сделать </w:t>
      </w:r>
      <w:hyperlink r:id="rId6" w:tgtFrame="_blank">
        <w:r>
          <w:rPr>
            <w:rStyle w:val="InternetLink"/>
          </w:rPr>
          <w:t>Василису</w:t>
        </w:r>
      </w:hyperlink>
      <w:hyperlink r:id="rId7" w:tgtFrame="_blank">
        <w:r>
          <w:rPr>
            <w:rStyle w:val="InternetLink"/>
          </w:rPr>
          <w:t xml:space="preserve"> Прекрасную</w:t>
        </w:r>
      </w:hyperlink>
      <w:r>
        <w:rPr/>
        <w:t xml:space="preserve">. (Косметика.) </w:t>
        <w:br/>
        <w:t xml:space="preserve">2. Растение, отвечающее собственной головой за отношения между юношей и девушкой. (Ромашка.) </w:t>
        <w:br/>
        <w:t xml:space="preserve">3. Головокружительный спутник дамы. (Аромат.) </w:t>
        <w:br/>
        <w:t xml:space="preserve">4. Повод для дамы публично пообниматься со своим или чужим кавалером. (Танец) </w:t>
        <w:br/>
        <w:t xml:space="preserve">5. Часть тела, которую жених предлагает даме в комплекте с сердцем. (Рука) </w:t>
        <w:br/>
        <w:t xml:space="preserve">6. Блюдо, которое мама часто готовит на завтрак в партнерстве с коровой и курицей. (Омлет) </w:t>
        <w:br/>
        <w:t xml:space="preserve">7. Предмет домашнего обихода, сбежавший, от некой женщины по имени Федора. (Посуда.) </w:t>
        <w:br/>
        <w:t xml:space="preserve">8. Ногтеводство по-научному. (Маникюр) </w:t>
        <w:br/>
        <w:t xml:space="preserve">9. Ярмарочное приспособление, чтобы вскружить даме го¬лову. (Карусель.) </w:t>
        <w:br/>
        <w:t xml:space="preserve">10. Пора, которая в сентябре бывает бабьей. (Лето.) </w:t>
      </w:r>
    </w:p>
    <w:p>
      <w:pPr>
        <w:pStyle w:val="Style17"/>
        <w:rPr/>
      </w:pPr>
      <w:r>
        <w:rPr/>
        <w:t xml:space="preserve">11. Близкая родственница, которую вам не потерять, если у вас ее нет. (Тетя.) </w:t>
        <w:br/>
        <w:t xml:space="preserve">12. Место, где любопытная Варвара лишилась своего носа. (Базар.) </w:t>
        <w:br/>
        <w:t xml:space="preserve">13. Ежедневная косметическая процедура женщины, суть ко¬торой в том, чтобы вогнать себя в краску. (Макияж.) </w:t>
        <w:br/>
        <w:t xml:space="preserve">14. Пиковая — у Пушкина, с собачкой — у Чехова, с камелиями — </w:t>
        <w:br/>
        <w:t xml:space="preserve">у Дюма-сына. (Дама.) </w:t>
        <w:br/>
        <w:t xml:space="preserve">15. Место работы женщины, которая в течение всего дня «ви¬сит» на </w:t>
        <w:br/>
        <w:t xml:space="preserve">телефоне. (Телефонная станция.) </w:t>
        <w:br/>
        <w:t xml:space="preserve">16. Автор Международного женского дня. (Клара Цеткин). </w:t>
        <w:br/>
        <w:t xml:space="preserve">17. Та, на которую садятся многие женщины. (Диета.) </w:t>
        <w:br/>
        <w:t xml:space="preserve">18. Часть организма, через которую женщины проложили путь к сердцу мужчины. (Желудок.) </w:t>
        <w:br/>
        <w:t xml:space="preserve">19. Изменчивая, как и сама женщина. (Мода.) </w:t>
        <w:br/>
        <w:t xml:space="preserve">20. Зеленый соперник рубля в кошельке у деловой женщины. (Доллар.) </w:t>
      </w:r>
    </w:p>
    <w:p>
      <w:pPr>
        <w:pStyle w:val="Style17"/>
        <w:rPr/>
      </w:pPr>
      <w:r>
        <w:rPr/>
        <w:t>Музыкальный ном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ходят старшеклассники.</w:t>
        <w:br/>
        <w:br/>
        <w:t>1 Ведущий: Милые наши женщины! Вы заметили, что сегодня по-особенному светит солнце, по-особенному вам улыбаются мужчины, и в эти праздничные весенние дни все хотят сделать для вас только доброе, светлое, хорошее?</w:t>
        <w:br/>
        <w:t>2 Ведущий: В эти дни весны мы хотим пожелать вам любви, улыбок, счастья, успехов в вашем женском (но далеко не лёгком!) труде!</w:t>
        <w:br/>
        <w:t>1 Ведущий: Что же ещё пожелать вам,? Ведь все пожелания ни в коей мере не отражают вашу доброту, верность, женственность...</w:t>
        <w:br/>
        <w:t>2 Ведущий: И поэтому мы хотим пожелать вам, чтобы вы были всегда!.. Посудите сами, что было бы, если вдруг, однажды, все женщины исчезли?! Вы можете себе представить?!</w:t>
        <w:br/>
        <w:t>1 Ведущий: По городу бродят нестриженные, некормленые мужчины в неглаженных брюках... Парикмахерские закрыты, фирмы по оказанию услуг - тоже, о родильных домах и говорить нечего...</w:t>
        <w:br/>
        <w:br/>
        <w:t>1 Ведущий: На экранах телевизоров нет любимых дикторш. Танец "Маленьких лебедей" исполняют четверо здоровенных мужчин в трусах и с волосатыми ногами...</w:t>
        <w:br/>
        <w:t>2 Ведущий: В салонах красоты пусто, если не считать растерянного командированного с неубедительным прыщём на носу. Ансамбль "Берёзка" соответственно переименован в "Дуб".</w:t>
        <w:br/>
        <w:t>1 Ведущий: Исчезло множество слов и выражений. Например: "муж", "жена", "свекровь" и... любимое слово всех мужчин - "тёща".</w:t>
        <w:br/>
        <w:t>2 Ведущий: Да, друзья, без женщин, действительно, нет жизни и быть не может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номе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rPr/>
      </w:pPr>
      <w:r>
        <w:rPr/>
        <w:t xml:space="preserve">ВЕДУЩИЙ1:  Считать, что лучший подарок – это книга .Мы то с вами знаем правильный ответ. Шуба? Нет, берите выше. Ну? Как бы сказал уважаемый </w:t>
      </w:r>
      <w:hyperlink r:id="rId8" w:tgtFrame="_blank">
        <w:r>
          <w:rPr>
            <w:rStyle w:val="InternetLink"/>
          </w:rPr>
          <w:t>Леонид</w:t>
        </w:r>
      </w:hyperlink>
      <w:hyperlink r:id="rId9" w:tgtFrame="_blank">
        <w:r>
          <w:rPr>
            <w:rStyle w:val="InternetLink"/>
          </w:rPr>
          <w:t xml:space="preserve"> Аркадьевич</w:t>
        </w:r>
      </w:hyperlink>
      <w:r>
        <w:rPr/>
        <w:t xml:space="preserve">: ав-то-мо-би-ль!!! И так, сейчас вашему вниманию будет представлен новый концепт-кар… Но молчу, молчу: слово создателям! </w:t>
      </w:r>
    </w:p>
    <w:p>
      <w:pPr>
        <w:pStyle w:val="Style17"/>
        <w:rPr/>
      </w:pPr>
      <w:r>
        <w:rPr/>
        <w:t xml:space="preserve">Выходят два молодых человека в белых халатах. </w:t>
      </w:r>
    </w:p>
    <w:p>
      <w:pPr>
        <w:pStyle w:val="Style17"/>
        <w:rPr/>
      </w:pPr>
      <w:r>
        <w:rPr/>
        <w:t xml:space="preserve">КОНСТРУКТОР 1: Уважаемые друзья! Вообще-то презентацию мы планировали на автосалоне в Женеве, но ради праздника (международного женского дня) расскажем вам немного инсайдерской информации. </w:t>
      </w:r>
    </w:p>
    <w:p>
      <w:pPr>
        <w:pStyle w:val="Style17"/>
        <w:spacing w:before="0" w:after="0"/>
        <w:rPr/>
      </w:pPr>
      <w:r>
        <w:rPr/>
        <w:t xml:space="preserve">КОНСТРУКТОР 2: И так, , мы представляем первый женский магазин Ж-МОБИЛЬ! </w:t>
      </w:r>
    </w:p>
    <w:p>
      <w:pPr>
        <w:pStyle w:val="Style17"/>
        <w:rPr/>
      </w:pPr>
      <w:r>
        <w:rPr/>
        <w:t xml:space="preserve">КОНСТРУКТОР 2: В отличие от обычного авто, появилась секция для помады - там где был прикуриватель. Сам прикуриватель ликвидировали, во избежание неприятного жжения. </w:t>
      </w:r>
    </w:p>
    <w:p>
      <w:pPr>
        <w:pStyle w:val="Style17"/>
        <w:rPr/>
      </w:pPr>
      <w:r>
        <w:rPr/>
        <w:t xml:space="preserve">КОНСТРУКТОР 1: При желании Ж-МОБИЛЬ можно покрасить хной или перекисью водорода, а так же нарастить пороги. </w:t>
      </w:r>
    </w:p>
    <w:p>
      <w:pPr>
        <w:pStyle w:val="Style17"/>
        <w:rPr/>
      </w:pPr>
      <w:r>
        <w:rPr/>
        <w:t xml:space="preserve">КОНСТРУКТОР 2: Важный момент: машина - хамелеон. Автоматически меняет цвет в тон сумочке и сапогам. </w:t>
      </w:r>
    </w:p>
    <w:p>
      <w:pPr>
        <w:pStyle w:val="Style17"/>
        <w:rPr/>
      </w:pPr>
      <w:r>
        <w:rPr/>
        <w:t xml:space="preserve">КОНСТРУКТОР 1: Ж-МОБИЛЬ - не заносит на дороге, она просто виляет бампером. </w:t>
      </w:r>
    </w:p>
    <w:p>
      <w:pPr>
        <w:pStyle w:val="Style17"/>
        <w:rPr/>
      </w:pPr>
      <w:r>
        <w:rPr/>
        <w:t xml:space="preserve">КОНСТРУКТОР 2: Магнитола Ж-МОБИЛЬ принципиально не ловит шансон, и автоматически заменяет его на любимые хиты. </w:t>
      </w:r>
    </w:p>
    <w:p>
      <w:pPr>
        <w:pStyle w:val="Style17"/>
        <w:rPr/>
      </w:pPr>
      <w:r>
        <w:rPr/>
        <w:t xml:space="preserve">КОНСТРУКТОР 2: Каждый год Ж-МОБИЛЬ нуждается не только в ремонте подвесок, но и в новом колье, и колечке. </w:t>
      </w:r>
    </w:p>
    <w:p>
      <w:pPr>
        <w:pStyle w:val="Style17"/>
        <w:rPr/>
      </w:pPr>
      <w:r>
        <w:rPr/>
        <w:t xml:space="preserve">КОНСТРУКТОР 1: У Ж-МОБИЛЬ есть один недостаток, она слишком хорошо получается на снимках фоторадаров ГИБДД. </w:t>
      </w:r>
    </w:p>
    <w:p>
      <w:pPr>
        <w:pStyle w:val="Style17"/>
        <w:spacing w:before="0" w:after="0"/>
        <w:rPr/>
      </w:pPr>
      <w:r>
        <w:rPr/>
        <w:t xml:space="preserve">КОНСТРУКТОР 2: Руль Ж-МОБИЛЬ по форме напоминает торс </w:t>
      </w:r>
      <w:hyperlink r:id="rId10" w:tgtFrame="_blank">
        <w:r>
          <w:rPr>
            <w:rStyle w:val="InternetLink"/>
          </w:rPr>
          <w:t>Брэда</w:t>
        </w:r>
      </w:hyperlink>
      <w:hyperlink r:id="rId11" w:tgtFrame="_blank">
        <w:r>
          <w:rPr>
            <w:rStyle w:val="InternetLink"/>
          </w:rPr>
          <w:t xml:space="preserve"> Пита</w:t>
        </w:r>
      </w:hyperlink>
      <w:r>
        <w:rPr/>
        <w:t xml:space="preserve">, от чего его не хочется отпускать. </w:t>
      </w:r>
    </w:p>
    <w:p>
      <w:pPr>
        <w:pStyle w:val="Style17"/>
        <w:rPr/>
      </w:pPr>
      <w:r>
        <w:rPr/>
        <w:t xml:space="preserve">КОНСТРУКТОР 1: Руль автоматически делает вам маникюр, а педаль газа - педикюр и легкий массаж ступней. </w:t>
      </w:r>
    </w:p>
    <w:p>
      <w:pPr>
        <w:pStyle w:val="Style17"/>
        <w:rPr/>
      </w:pPr>
      <w:r>
        <w:rPr/>
        <w:t xml:space="preserve">КОНСТРУКТОР 2: Машина чувствует, где имеется новая коллекция или скидки и сама там тормозит. </w:t>
      </w:r>
    </w:p>
    <w:p>
      <w:pPr>
        <w:pStyle w:val="Style17"/>
        <w:rPr/>
      </w:pPr>
      <w:r>
        <w:rPr/>
        <w:t xml:space="preserve">КОНСТРУКТОР 2: Машина моется минимум два раза гелем для душа с экстрактом фиалки. </w:t>
      </w:r>
    </w:p>
    <w:p>
      <w:pPr>
        <w:pStyle w:val="Style17"/>
        <w:rPr/>
      </w:pPr>
      <w:r>
        <w:rPr/>
        <w:t xml:space="preserve">КОНСТРУКТОР 1: Имеется не только зеркало заднего вида, но и в полный рост в салоне. </w:t>
      </w:r>
    </w:p>
    <w:p>
      <w:pPr>
        <w:pStyle w:val="Style17"/>
        <w:rPr/>
      </w:pPr>
      <w:r>
        <w:rPr/>
        <w:t>КОНСТРУКТОР 2: Во избежание создания отрицательного имиджа хозяйки автомобиль оснащен функцией автоматиеской парковки.</w:t>
      </w:r>
    </w:p>
    <w:p>
      <w:pPr>
        <w:pStyle w:val="Style17"/>
        <w:rPr/>
      </w:pPr>
      <w:r>
        <w:rPr/>
        <w:t xml:space="preserve">КОНСТРУКТОР 1: Ну, вот, наверное, и все. У кого-нибудь в зале есть вопросы? </w:t>
      </w:r>
    </w:p>
    <w:p>
      <w:pPr>
        <w:pStyle w:val="Style17"/>
        <w:rPr/>
      </w:pPr>
      <w:r>
        <w:rPr/>
        <w:t xml:space="preserve">ЧЕЛОВЕК ИЗ ЗАЛА: Вот вы так красочно все описали. А есть у вашего автомобиля недостатки? </w:t>
      </w:r>
    </w:p>
    <w:p>
      <w:pPr>
        <w:pStyle w:val="Style17"/>
        <w:rPr/>
      </w:pPr>
      <w:r>
        <w:rPr/>
        <w:t xml:space="preserve">КОНСТРУКТОР 2: На наш взгляд только один: багажник Ж-МОБИЛЬ сделан по принципу сумочки. </w:t>
      </w:r>
    </w:p>
    <w:p>
      <w:pPr>
        <w:pStyle w:val="Style17"/>
        <w:rPr/>
      </w:pPr>
      <w:r>
        <w:rPr/>
        <w:t xml:space="preserve">ЧЕЛОВЕК ИЗ ЗАЛА: То есть? </w:t>
      </w:r>
    </w:p>
    <w:p>
      <w:pPr>
        <w:pStyle w:val="Style17"/>
        <w:rPr/>
      </w:pPr>
      <w:r>
        <w:rPr/>
        <w:t xml:space="preserve">КОНСТРУКТОР 2: В нем есть всё необходимое, только то, что нужно фиг найдешь. </w:t>
      </w:r>
    </w:p>
    <w:p>
      <w:pPr>
        <w:pStyle w:val="Style17"/>
        <w:rPr/>
      </w:pPr>
      <w:r>
        <w:rPr/>
        <w:t xml:space="preserve">КОНСТРУКТОР 1: Спасибо! Ждите продаж! Уже скоро в каталогах AVON и ORIFLAME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1: "Шерше ля фа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щите женщину"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скажет каждый из мужчин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ше ля фа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причина всех причи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удь наших милых женщин, мы бы, наверное, не находились в этом зале, не отмечали первый весенний праздник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2: Вас поздравляем с Женским днем,</w:t>
        <w:br/>
        <w:t>С весной желанной, и капелью,</w:t>
        <w:br/>
        <w:t>И ярким солнечным лучом,</w:t>
        <w:br/>
        <w:t>И птиц весенних звонкой трелью!</w:t>
        <w:br/>
        <w:t>Побольше света и добра,</w:t>
        <w:br/>
        <w:t>Здоровья, радости, успехов,</w:t>
        <w:br/>
        <w:t>Покоя, счастья и тепла!</w:t>
      </w:r>
    </w:p>
    <w:p>
      <w:pPr>
        <w:pStyle w:val="Normal"/>
        <w:shd w:fill="FFFFFF" w:val="clear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номер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qip.ru/search?query=&#1050;&#1083;&#1072;&#1088;&#1072; &#1062;&#1077;&#1090;&#1082;&#1080;&#1085;" TargetMode="External"/><Relationship Id="rId3" Type="http://schemas.openxmlformats.org/officeDocument/2006/relationships/hyperlink" Target="http://search.qip.ru/search?query=" TargetMode="External"/><Relationship Id="rId4" Type="http://schemas.openxmlformats.org/officeDocument/2006/relationships/hyperlink" Target="http://search.qip.ru/search?query=&#1040;&#1083;&#1077;&#1082;&#1089;&#1072;&#1085;&#1076;&#1088;&#1072; &#1050;&#1086;&#1083;&#1083;&#1086;&#1085;&#1090;&#1072;&#1081;" TargetMode="External"/><Relationship Id="rId5" Type="http://schemas.openxmlformats.org/officeDocument/2006/relationships/hyperlink" Target="http://search.qip.ru/search?query=" TargetMode="External"/><Relationship Id="rId6" Type="http://schemas.openxmlformats.org/officeDocument/2006/relationships/hyperlink" Target="http://search.qip.ru/search?query=&#1042;&#1072;&#1089;&#1080;&#1083;&#1080;&#1089;&#1091; &#1055;&#1088;&#1077;&#1082;&#1088;&#1072;&#1089;&#1085;&#1091;&#1102;" TargetMode="External"/><Relationship Id="rId7" Type="http://schemas.openxmlformats.org/officeDocument/2006/relationships/hyperlink" Target="http://search.qip.ru/search?query=" TargetMode="External"/><Relationship Id="rId8" Type="http://schemas.openxmlformats.org/officeDocument/2006/relationships/hyperlink" Target="http://search.qip.ru/search?query=&#1051;&#1077;&#1086;&#1085;&#1080;&#1076; &#1040;&#1088;&#1082;&#1072;&#1076;&#1100;&#1077;&#1074;&#1080;&#1095;" TargetMode="External"/><Relationship Id="rId9" Type="http://schemas.openxmlformats.org/officeDocument/2006/relationships/hyperlink" Target="http://search.qip.ru/search?query=" TargetMode="External"/><Relationship Id="rId10" Type="http://schemas.openxmlformats.org/officeDocument/2006/relationships/hyperlink" Target="http://search.qip.ru/search?query=&#1041;&#1088;&#1101;&#1076;&#1072; &#1055;&#1080;&#1090;&#1072;" TargetMode="External"/><Relationship Id="rId11" Type="http://schemas.openxmlformats.org/officeDocument/2006/relationships/hyperlink" Target="http://search.qip.ru/search?query=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3:25:00Z</dcterms:created>
  <dc:creator>Иван и Анастасия</dc:creator>
  <dc:description/>
  <dc:language>en-US</dc:language>
  <cp:lastModifiedBy>Иван и Анастасия</cp:lastModifiedBy>
  <dcterms:modified xsi:type="dcterms:W3CDTF">2011-02-27T13:25:00Z</dcterms:modified>
  <cp:revision>2</cp:revision>
  <dc:subject/>
  <dc:title/>
</cp:coreProperties>
</file>