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– учащиеся 1кл., посещающие логопедические занятия и группу продленного дня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итие интереса и любви к чтению через произведения К.И.Чуковского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Задачи: </w:t>
      </w:r>
      <w:r>
        <w:rPr>
          <w:i/>
          <w:iCs/>
          <w:sz w:val="24"/>
          <w:szCs w:val="24"/>
        </w:rPr>
        <w:t>логопедическ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матизация звуков в связной устной реч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звуко-буквенного анализ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ширение и активизация словарного запас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грамматического строя реч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связной устной речи через свободные высказывания детей;</w:t>
      </w:r>
    </w:p>
    <w:p>
      <w:pPr>
        <w:pStyle w:val="TextBodyIndent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рекцио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рекция эмоционально-волевой сфер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лесная терап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рекция познавательных процессов;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спитательны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интереса к чтению и к знаниям вообщ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чувства дружбы, товарищества, взаимовыручки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дготовительная работа: </w:t>
      </w:r>
      <w:r>
        <w:rPr>
          <w:sz w:val="24"/>
          <w:szCs w:val="24"/>
        </w:rPr>
        <w:t xml:space="preserve"> чтение произведений К.И. Чуковского, просмотр презентаций: «Телефон», «Краденое солнце», «Муха-Цокотуха», «Мойдодыр»; рисунки учащихся по теме,  подборка книг из школьной библиотеки, заучивание отрывков из сказок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Оборудование</w:t>
      </w:r>
      <w:r>
        <w:rPr>
          <w:b/>
          <w:bCs/>
          <w:u w:val="single"/>
        </w:rPr>
        <w:t xml:space="preserve">: </w:t>
      </w:r>
      <w:r>
        <w:rPr>
          <w:sz w:val="24"/>
          <w:szCs w:val="24"/>
        </w:rPr>
        <w:t>плакат «Путаница», портрет К.И.Чуковского, предметы: свечка, телефон, таблетки, средство для мытья посуды, мыло, пистолет, монетка; иллюстрации к сказкам, призы, стенд "Волшебный карандаш" с рисунками учащихся, выставка детских книг "С книгой поведёшься – ума наберёшься"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од мероприятия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. Орг. момент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 xml:space="preserve">1-ый ведущий (воспитатель) </w:t>
      </w:r>
      <w:r>
        <w:rPr>
          <w:sz w:val="24"/>
          <w:szCs w:val="24"/>
        </w:rPr>
        <w:t>- Ребята! Сегодня мы с вами побываем в сказочной стран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. Повторение русских народных сказок.</w:t>
      </w:r>
    </w:p>
    <w:p>
      <w:pPr>
        <w:pStyle w:val="Normal"/>
        <w:ind w:first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-ой ведущий (логопед) - </w:t>
      </w:r>
      <w:r>
        <w:rPr>
          <w:sz w:val="24"/>
          <w:szCs w:val="24"/>
        </w:rPr>
        <w:t>Эту картину нарисовал художник, но он плохо знал русские народные сказки и всё перепутал. Посмотрите внимательно и скажите, что здесь не так. (</w:t>
      </w:r>
      <w:r>
        <w:rPr>
          <w:i/>
          <w:iCs/>
          <w:sz w:val="24"/>
          <w:szCs w:val="24"/>
        </w:rPr>
        <w:t>Обращается внимание на умение учащихся использовать в речи сложные  предложения. Засчитывается ответ из правильно составленных предложений. Дети поощряются.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Кто автор этих сказок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егодня мы познакомимся с авторской сказкой и отправимся в гости к дедушке Корнею. Назовите полностью фамилию, имя и отчество этого писателя (</w:t>
      </w:r>
      <w:r>
        <w:rPr>
          <w:i/>
          <w:iCs/>
          <w:sz w:val="24"/>
          <w:szCs w:val="24"/>
        </w:rPr>
        <w:t>вывешивается портрет писателя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I. Знакомство с биографией К.И.Чуковского.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1-ый ведущий (воспитатель)</w:t>
      </w:r>
      <w:r>
        <w:rPr>
          <w:sz w:val="24"/>
          <w:szCs w:val="24"/>
        </w:rPr>
        <w:t xml:space="preserve"> – Родился К.И.Чуковский в Петербурге в 1882г. Детские годы провел в Одессе, где жил с матерью Екатериной Осиповной Корнейчуковой. Настоящее имя писателя Николай Васильевич Корнейчуков. Чуковский вспоминал, что мама его была чернобровая, осанистая, высокая женщина. Она, не разгибая спины, стирала чужое белье, и все деньги, получаемые ею за стирку, были, кажется, ее единственным заработком. Мать прилагала все силы, чтобы дать образование сыну и дочери. Корней Иванович с детства пристрастился к чтению, с малых лет начал писать стихи и поэмы. С юности вел трудовую жизнь, занимался самообразованием, изучал английский язык. Жил в Англии, изучал английскую литературу, писал о ней. По возвращении переехал в Петербург, занялся литературной критикой. Первым опытом Чуковского была стихотворная сказка «Крокодил», затем «Мойдодыр», «Тараканище», «Муха», «Бармалей»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V. Конкурсы для  учащих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1)"Отгадай и назови"</w:t>
      </w:r>
      <w:r>
        <w:rPr>
          <w:i/>
          <w:iCs/>
          <w:sz w:val="24"/>
          <w:szCs w:val="24"/>
        </w:rPr>
        <w:t xml:space="preserve"> 2-ой ведущий (логопед) </w:t>
      </w:r>
      <w:r>
        <w:rPr>
          <w:sz w:val="24"/>
          <w:szCs w:val="24"/>
        </w:rPr>
        <w:t>- Ребята! Сейчас мы проведём конкурс. Я покажу вам иллюстрацию к сказке Чуковского, а вы должны отгадать эту сказку и назвать её персонажей</w:t>
      </w:r>
      <w:r>
        <w:rPr>
          <w:i/>
          <w:iCs/>
          <w:sz w:val="24"/>
          <w:szCs w:val="24"/>
        </w:rPr>
        <w:t>. (Ведущий показывает иллюстрацию детям, называется сказка и её персонажи, иллюстрация вывешивается на доску. Лучшие конкурсанты награждаются призами.)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ведение итогов конкурса "Волшебный карандаш". </w:t>
      </w:r>
      <w:r>
        <w:rPr>
          <w:rFonts w:cs="Times New Roman" w:ascii="Times New Roman" w:hAnsi="Times New Roman"/>
          <w:i/>
          <w:iCs/>
          <w:sz w:val="24"/>
          <w:szCs w:val="24"/>
        </w:rPr>
        <w:t>1-ый ведущий (воспитатель)</w:t>
      </w:r>
      <w:r>
        <w:rPr>
          <w:rFonts w:cs="Times New Roman" w:ascii="Times New Roman" w:hAnsi="Times New Roman"/>
          <w:sz w:val="24"/>
          <w:szCs w:val="24"/>
        </w:rPr>
        <w:t xml:space="preserve"> - А вот эти рисунки по сказкам нарисовали вы, ребята. Вам нужно защитить свой рисунок: рассказать, какие строчки из сказки подходят к данному рисунку.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водятся итоги конкурса на лучший рисунок и его защиту, проходит награждение ребят.)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минутка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Доскажи словечко». </w:t>
      </w:r>
      <w:r>
        <w:rPr>
          <w:rFonts w:cs="Times New Roman" w:ascii="Times New Roman" w:hAnsi="Times New Roman"/>
          <w:i/>
          <w:iCs/>
          <w:sz w:val="24"/>
          <w:szCs w:val="24"/>
        </w:rPr>
        <w:t>2-ой ведущий (логопед)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ткуда-то летит 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й Комарик, 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уке его горит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(фонарик)</w:t>
      </w:r>
    </w:p>
    <w:p>
      <w:pPr>
        <w:pStyle w:val="TextBodyIndent"/>
        <w:ind w:left="696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за ним медведи </w:t>
      </w:r>
    </w:p>
    <w:p>
      <w:pPr>
        <w:pStyle w:val="TextBodyIndent"/>
        <w:ind w:left="6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(велосипеде), </w:t>
      </w:r>
    </w:p>
    <w:p>
      <w:pPr>
        <w:pStyle w:val="TextBodyIndent"/>
        <w:ind w:left="6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ними кот </w:t>
      </w:r>
    </w:p>
    <w:p>
      <w:pPr>
        <w:pStyle w:val="TextBodyIndent"/>
        <w:ind w:left="6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ом наперед)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же к нему из-за елки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ют мохнатые (волки)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«Садись, (Айболит), верхом, 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о тебя довезем!»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Эй, вы, звери, выходите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кодила победите.</w:t>
      </w:r>
    </w:p>
    <w:p>
      <w:pPr>
        <w:pStyle w:val="TextBodyIndent"/>
        <w:ind w:left="6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адный крокодил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солнце в небо отпустил)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зазвонил (телефон)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говорит?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Слон).</w:t>
      </w:r>
    </w:p>
    <w:p>
      <w:pPr>
        <w:pStyle w:val="TextBodyIndent"/>
        <w:tabs>
          <w:tab w:val="clear" w:pos="720"/>
          <w:tab w:val="left" w:pos="2308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?</w:t>
        <w:tab/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От верблюда)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надо?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Шоколада)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Эй, вы, глупые тарелки, 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вы скачете, как (белки)?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м ли бегать за воротами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воробьями (желторотыми)?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). Игра «Кому что?» </w:t>
      </w:r>
      <w:r>
        <w:rPr>
          <w:rFonts w:cs="Times New Roman" w:ascii="Times New Roman" w:hAnsi="Times New Roman"/>
          <w:i/>
          <w:iCs/>
          <w:sz w:val="24"/>
          <w:szCs w:val="24"/>
        </w:rPr>
        <w:t>1-ый ведущий (воспитатель).</w:t>
      </w:r>
      <w:r>
        <w:rPr>
          <w:rFonts w:cs="Times New Roman" w:ascii="Times New Roman" w:hAnsi="Times New Roman"/>
          <w:sz w:val="24"/>
          <w:szCs w:val="24"/>
        </w:rPr>
        <w:t>Учащиеся отгадывают какому персонажу и из какой сказки принадлежат: монетка, телефон, мыло, моющее средство, свеча, пистолет, таблетки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«Разгадай кроссворд»</w:t>
      </w:r>
      <w:r>
        <w:rPr>
          <w:rFonts w:cs="Times New Roman" w:ascii="Times New Roman" w:hAnsi="Times New Roman"/>
          <w:i/>
          <w:iCs/>
          <w:sz w:val="24"/>
          <w:szCs w:val="24"/>
        </w:rPr>
        <w:t>2-ой ведущий (логопед)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о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р</w:t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р</w:t>
      </w:r>
    </w:p>
    <w:p>
      <w:pPr>
        <w:pStyle w:val="TextBodyIndent"/>
        <w:ind w:left="1404" w:firstLine="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рмал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шка</w:t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ро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л</w:t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едь</w:t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ка</w:t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бей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аука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Мухи-Цокотухи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ый разбойник, злодей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оторый сбежал от грязнули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Тотоши и Кокоши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, который вернул солнышко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йской народной песенке Чуковский назвал ее «Мауси»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избавил зверей от Таракана.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. «Отгадай загадку, назови сказку» </w:t>
      </w:r>
      <w:r>
        <w:rPr>
          <w:rFonts w:cs="Times New Roman" w:ascii="Times New Roman" w:hAnsi="Times New Roman"/>
          <w:i/>
          <w:iCs/>
          <w:sz w:val="24"/>
          <w:szCs w:val="24"/>
        </w:rPr>
        <w:t>- 1-ый ведущий (воспитатель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ет чисто даже трубочиста? (Мойдодыр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 кто ж, набравшись сил,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лнце в небе проглотил? (Краденое солнце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ит маленьких детей,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ит птичек и зверей,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ь очки свои глядит,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октор … (Айболит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трезвонил телефон,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нил в квартиру слон,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ним заговорил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убастый крокодил. (Телефон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паснейший злодей,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ит маленьких детей,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аркой Африке живет,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ушных деток ждет. (Бармалей)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ли от грязнули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, ложки и кастрюли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ет их она, зовет,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ороге слезы льет. (Федорино горе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йчиха и волчица – все бегут к нему лечиться. (Айболит)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ялась я по полю,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пила самовар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а мне женился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й маленький комар. (Муха-Цокотуха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 Награждение активных учас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>. (Детям вручается медаль «Лучшему знатоку сказок К.И.Чуковского»)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</w:rPr>
        <w:t>I. Обзор выставки книг</w:t>
      </w:r>
    </w:p>
    <w:p>
      <w:pPr>
        <w:pStyle w:val="Normal"/>
        <w:ind w:firstLine="360"/>
        <w:rPr/>
      </w:pPr>
      <w:r>
        <w:rPr>
          <w:i/>
          <w:iCs/>
          <w:sz w:val="24"/>
          <w:szCs w:val="24"/>
        </w:rPr>
        <w:t>1-ый ведущий (воспитатель)</w:t>
      </w:r>
      <w:r>
        <w:rPr>
          <w:sz w:val="24"/>
          <w:szCs w:val="24"/>
        </w:rPr>
        <w:t xml:space="preserve"> – Посмотрите, сколько чудесных книг есть в библиотечке нашей группы и в нашей школьной библиотеке. </w:t>
      </w:r>
      <w:r>
        <w:rPr>
          <w:i/>
          <w:iCs/>
          <w:sz w:val="24"/>
          <w:szCs w:val="24"/>
        </w:rPr>
        <w:t>Ведущий знакомит учащихся с выставкой.</w:t>
      </w:r>
      <w:r>
        <w:rPr>
          <w:sz w:val="24"/>
          <w:szCs w:val="24"/>
        </w:rPr>
        <w:t xml:space="preserve"> Читайте, любите книги, они вас многому научат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US"/>
        </w:rPr>
        <w:t>VII</w:t>
      </w:r>
      <w:r>
        <w:rPr>
          <w:b/>
          <w:bCs/>
          <w:i/>
          <w:iCs/>
          <w:sz w:val="24"/>
          <w:szCs w:val="24"/>
        </w:rPr>
        <w:t>. Итог.</w:t>
      </w:r>
    </w:p>
    <w:p>
      <w:pPr>
        <w:pStyle w:val="Normal"/>
        <w:ind w:firstLine="720"/>
        <w:rPr/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-ой ведущий (логопед).</w:t>
      </w:r>
      <w:r>
        <w:rPr>
          <w:sz w:val="24"/>
          <w:szCs w:val="24"/>
        </w:rPr>
        <w:t xml:space="preserve"> - Сегодня мы совершили путешествие в страну любимых  сказок. Вы показали хорошие знания. Сказки К.И.Чуковского останутся на долгие времена вашими верными друзьям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SubtitleChar">
    <w:name w:val="Subtitle Char"/>
    <w:basedOn w:val="Style14"/>
    <w:qFormat/>
    <w:rPr>
      <w:rFonts w:ascii="Calibri" w:hAnsi="Calibri" w:eastAsia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alibri" w:hAnsi="Calibri" w:cs="Calibri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4:00Z</dcterms:created>
  <dc:creator>User</dc:creator>
  <dc:description/>
  <cp:keywords/>
  <dc:language>en-US</dc:language>
  <cp:lastModifiedBy>User</cp:lastModifiedBy>
  <dcterms:modified xsi:type="dcterms:W3CDTF">2012-03-27T16:48:00Z</dcterms:modified>
  <cp:revision>2</cp:revision>
  <dc:subject/>
  <dc:title/>
</cp:coreProperties>
</file>