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>Здоровым быть мод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оровый образ жизни медленно, но неуклонно становится неотъемлемой составляющей нашего существования. Медленно, потому что многие российские традиции или укоренившиеся стереотипы относительно здоровья, питания и того, как стоит отдыхать, изменить не так-то просто. Неуклонно, потому что полная стрессов и экологически неблагополучная жизнь в XXI веке выдвигает свои требования к человеческому организ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этому все чаще мы задумываемся над тем, как живем, что едим, что можно изменить, чтобы жизнь стала полноценнее, здоровее, счастливее? Многие наши соотечественники по-прежнему считают: «здоровье либо есть, либо его нет, что-то сделать для его улучшения очень трудно». </w:t>
      </w:r>
      <w:r>
        <w:rPr>
          <w:color w:val="000000"/>
          <w:sz w:val="28"/>
          <w:szCs w:val="28"/>
        </w:rPr>
        <w:t>Конечно, с генами не поспоришь: у кого-то болезни начинаются с самого рождения, кто-то получил от природы бонус в виде очень здорового организма. Но таких счастливчиков год от года становится все меньше, да и самое крепкое здоровье нуждается в том, чтобы его берегли, иначе от него мало что остается. Здоровый образ жизни дает возможность людям самого разного «стартового капитала здоровья» ощущать себя полными физических и духовных сил на протяжении долгих-долгих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ще одно распространенное заблуждение – «здоровые» продукты – это те, которые сделаны или приготовлены бабушкой в деревне». Сливочное масло или картошка, пожаренная на свиных шкварках – продукты, конечно, натуральные, но вот здоровые ли? «Вкусно - не значит полезно» - с этим согласятся, пожалуй, все. «Натурально – не значит полезно» об этом, к сожалению, пока задумываются нечас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нять свои привычки не просто, но главное начать - как говорится, любой путь начинается с первого шага. Сегодня мы живем в едином, общемировом информационном пространстве – журналы, телевидение, Интернет; последние данные научных исследований, советы высококвалифицированных специалистов – все это стало доступным практически кажд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ечно, сегодня жители Европы и развитых стран других частей света намного опережают нас по части активного отношения к собственному здоровью. Контроль над уровнем холестерина, обилие овощей и фруктов в ежедневном рационе, приготовление пищи только на растительном масле или на пару, молочные продукты с пониженным содержанием жира и цельнозерновой хлеб – все это естественно для них, как вдох и выдох. Добавьте сюда моду на некурение, вычтите наш колоссальный винно-водочный опыт, и получите результат, до которого нам пока очень далеко. </w:t>
      </w:r>
      <w:r>
        <w:rPr>
          <w:rStyle w:val="StrongEmphasis"/>
          <w:b w:val="false"/>
          <w:color w:val="000000"/>
          <w:sz w:val="28"/>
          <w:szCs w:val="28"/>
        </w:rPr>
        <w:t>Поэтому и живут они намного дольше нашего: в Австралии средняя продолжительность жизни - 80 лет, в Швейцарии и Франции - около 79, в Германии, Великобритании и Финляндии – 78. В России пока – только 67.</w:t>
      </w:r>
      <w:r>
        <w:rPr>
          <w:b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умеется, на продолжительность жизни влияет целый комплекс факторов - и климатическая зона, и уровень жизни, и экология, и политическая стабильность общества, и многое другое. Но внешние факторы самим изменить практически невозможно, разве что, переехав в другую страну, а вот сбалансировать свое питание, больше двигаться и поддерживать положительный жизненный настрой – это вполне в наших силах. Главное – все это делается ради самих себя, и результат получается осязаемый и собственный - наша жизнь, жизнь наших детей и близких становится более качественной, наполненной, долгой и счастливой, а разве плохо быть счастливым как можно дольше? </w:t>
        <w:br/>
        <w:t xml:space="preserve">         Так что же такое «здоровый образ жизни»? Это три главные составляющие: сбалансированное питание, физическая активность и гармоничное психологическое состояние. </w:t>
        <w:br/>
        <w:t xml:space="preserve">          Здоровое, сбалансированное питание обеспечивает наш организм всем необходимым для полноценной жизнедеятельности, физическое движение дает тонус, выводит из организма лишние жиры и шлаки, а хорошее психологическое состояние - это тот заряд уверенности, спокойствия и оптимизма, который помогает сохранить в резерве достаточно сил для разрешения трудных задач, стрессовых ситуаций, и не тратить энергию по пустякам. А значит – меньше болеть, претворять в жизнь свои самые грандиозные планы, а главное, просто получать удовольствие от жизни, причем долго-долго! </w:t>
        <w:br/>
        <w:t xml:space="preserve">         Сторонники здорового образа жизни были в нашей стране всегда – люди, увлеченно занимающиеся спортом, придерживающиеся основ здорового питания. В силу разных причин их было немного, но постепенно, с начала 90-х люди с высоким уровнем жизни оценили выгоду такого рода инвестиций в собственное здоровье. Грандиозные задачи, работа в состоянии постоянного стресса требуют большого запаса физических сил и психологической стабильности. Постепенно здоровый образ жизни из привилегии успешных бизнесменов и группы энтузиастов стал чем-то, с одной стороны, естественным и доступным, с другой - жизненно необходимым для каждого из нас. Конечно, до европейцев нам еще далеко, но прогресс налицо, особенно в крупных городах. За последние годы фитнес-клубы и самые разные спортивные сооружения появились повсеместно, фитнес стал доступнее, вошли в моду зимние виды спорта, бальные и спортивные танцы, а утренние пробежки в парке для многих стали обычным делом. Подходя к прилавку, мы все чаще предпочитаем полезное – овощи, фрукты, обогащенные и низкокалорийные продукты,  цельнозерновой хлеб, натуральные соки, выбирая для себя, своих детей и близких самое важное – здоровь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91250" cy="5819775"/>
            <wp:effectExtent l="0" t="0" r="0" b="0"/>
            <wp:wrapSquare wrapText="bothSides"/>
            <wp:docPr id="1" name="schem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m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9385</wp:posOffset>
            </wp:positionV>
            <wp:extent cx="5162550" cy="2755900"/>
            <wp:effectExtent l="0" t="0" r="0" b="0"/>
            <wp:wrapSquare wrapText="bothSides"/>
            <wp:docPr id="2" name="buklet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klet-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10:00Z</dcterms:created>
  <dc:creator>XTreme</dc:creator>
  <dc:description/>
  <dc:language>en-US</dc:language>
  <cp:lastModifiedBy>XTreme</cp:lastModifiedBy>
  <cp:lastPrinted>2009-02-08T19:38:00Z</cp:lastPrinted>
  <dcterms:modified xsi:type="dcterms:W3CDTF">2009-02-08T16:58:00Z</dcterms:modified>
  <cp:revision>2</cp:revision>
  <dc:subject/>
  <dc:title>                                             Здоровым быть модно</dc:title>
</cp:coreProperties>
</file>