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3"/>
      </w:tblGrid>
      <w:tr>
        <w:trPr>
          <w:trHeight w:val="14526" w:hRule="atLeast"/>
        </w:trPr>
        <w:tc>
          <w:tcPr>
            <w:tcW w:w="11003" w:type="dxa"/>
            <w:tcBorders/>
          </w:tcPr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widowControl w:val="false"/>
              <w:autoSpaceDE w:val="false"/>
              <w:ind w:firstLine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редняя общеобразовательная школа с. Бердюжь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АОУ «СОШ с. Бердюжье»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2"/>
              <w:jc w:val="center"/>
              <w:rPr/>
            </w:pPr>
            <w:r>
              <w:rPr>
                <w:sz w:val="22"/>
                <w:szCs w:val="22"/>
              </w:rPr>
              <w:t>627440  ул. Гнаровской,1, с. Бердюжье, Тюменская область, тел/</w:t>
            </w:r>
            <w:r>
              <w:rPr>
                <w:bCs/>
                <w:sz w:val="22"/>
                <w:szCs w:val="22"/>
              </w:rPr>
              <w:t>факс  (8-345-54) 2-18-57</w:t>
            </w:r>
          </w:p>
          <w:p>
            <w:pPr>
              <w:pStyle w:val="Normal"/>
              <w:widowControl w:val="false"/>
              <w:autoSpaceDE w:val="false"/>
              <w:ind w:firstLine="2"/>
              <w:jc w:val="center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SCOOLBSCH</w:t>
            </w:r>
            <w:r>
              <w:rPr>
                <w:bCs/>
              </w:rPr>
              <w:t>2006@</w:t>
            </w:r>
            <w:r>
              <w:rPr>
                <w:bCs/>
                <w:lang w:val="en-US"/>
              </w:rPr>
              <w:t>RAMBLER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ind w:left="10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уроков и внеурочных разработок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иалог культур в содержании образования»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НОМИНАЦИЯ: разработка внеурочного мероприятия для 5-8 классов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i/>
                <w:i/>
                <w:color w:val="C00000"/>
                <w:sz w:val="48"/>
                <w:szCs w:val="48"/>
                <w:u w:val="single"/>
              </w:rPr>
            </w:pPr>
            <w:r>
              <w:rPr>
                <w:b/>
                <w:i/>
                <w:color w:val="C00000"/>
                <w:sz w:val="48"/>
                <w:szCs w:val="48"/>
                <w:u w:val="single"/>
              </w:rPr>
              <w:t>Устный журнал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i/>
                <w:i/>
                <w:color w:val="C00000"/>
                <w:sz w:val="48"/>
                <w:szCs w:val="48"/>
                <w:u w:val="single"/>
              </w:rPr>
            </w:pPr>
            <w:r>
              <w:rPr>
                <w:b/>
                <w:i/>
                <w:color w:val="C00000"/>
                <w:sz w:val="48"/>
                <w:szCs w:val="48"/>
                <w:u w:val="single"/>
              </w:rPr>
              <w:t xml:space="preserve"> </w:t>
            </w:r>
            <w:r>
              <w:rPr>
                <w:b/>
                <w:i/>
                <w:color w:val="C00000"/>
                <w:sz w:val="48"/>
                <w:szCs w:val="48"/>
                <w:u w:val="single"/>
              </w:rPr>
              <w:t>«Все разные, все равные»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i/>
                <w:i/>
                <w:color w:val="C00000"/>
                <w:sz w:val="48"/>
                <w:szCs w:val="48"/>
                <w:u w:val="single"/>
              </w:rPr>
            </w:pPr>
            <w:r>
              <w:rPr>
                <w:b/>
                <w:i/>
                <w:color w:val="C00000"/>
                <w:sz w:val="48"/>
                <w:szCs w:val="48"/>
                <w:u w:val="single"/>
              </w:rPr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, на который ориентирована разработка: 5-8 класс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укалович Ектерина Петровна,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ель русского языка и литературы,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шая категория, 20 лет,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3455422470, </w:t>
            </w:r>
            <w:r>
              <w:rPr>
                <w:b/>
                <w:sz w:val="28"/>
                <w:szCs w:val="28"/>
                <w:lang w:val="en-US"/>
              </w:rPr>
              <w:t>schukalowih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.Бердюжье - 2012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ый журнал «Все разные, все равны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знакомство с национальными традициями  и обычаями, культурой  русских, казахов, немцев, проживающих на территории Бердюжского района; приобщение к общечеловеческим и культурным ценностям, как условию духовно-нравственного развития ребёнка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обучающ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.знать традиции, обычаи, культуру людей разных национальност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должать формирование коммуникативных навыков обучающихся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- развивающ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звивать межкультурную компетенцию;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звивать общую эрудицию и творческие навыки учащихся;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воспитательные: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ддерживать познавательный интерес к национальным традициям и ценностям других народов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. формировать чувство патриотизма, культуру общения, эстетический вкус и личностные качества учащихся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ывать толерантное отношение к людям разных национальностей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Форма внеклассного мероприятия:</w:t>
            </w:r>
            <w:r>
              <w:rPr>
                <w:sz w:val="28"/>
                <w:szCs w:val="28"/>
              </w:rPr>
              <w:t xml:space="preserve"> устный журнал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внеклассного мероприятия:</w:t>
            </w:r>
            <w:r>
              <w:rPr>
                <w:sz w:val="28"/>
                <w:szCs w:val="28"/>
              </w:rPr>
              <w:t xml:space="preserve"> получение новых знаний и впечатлени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ое оборудование:</w:t>
            </w:r>
            <w:r>
              <w:rPr>
                <w:sz w:val="28"/>
                <w:szCs w:val="28"/>
              </w:rPr>
              <w:t xml:space="preserve"> компьютер, мультимедийный проектор, фотоаппарат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формление: </w:t>
            </w:r>
            <w:r>
              <w:rPr>
                <w:sz w:val="28"/>
                <w:szCs w:val="28"/>
              </w:rPr>
              <w:t>презентации в Microsoft Power  Point; оформление трёх столов в стиле национальных особенностей; выступающие одеты в национальную одежду представителей русской, казахской, немецкой национальносте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хема устного журнал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  <w:gridCol w:w="4736"/>
              <w:gridCol w:w="2300"/>
              <w:gridCol w:w="1011"/>
            </w:tblGrid>
            <w:tr>
              <w:trPr>
                <w:trHeight w:val="263" w:hRule="atLeast"/>
              </w:trPr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Этапы мероприятия</w:t>
                  </w:r>
                </w:p>
              </w:tc>
              <w:tc>
                <w:tcPr>
                  <w:tcW w:w="4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Действия учителя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Действия учеников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ремя</w:t>
                  </w:r>
                </w:p>
              </w:tc>
            </w:tr>
            <w:tr>
              <w:trPr>
                <w:trHeight w:val="6956" w:hRule="atLeast"/>
              </w:trPr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>
                      <w:b/>
                    </w:rPr>
                    <w:t xml:space="preserve">. Организационный момент.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 xml:space="preserve">Цель: </w:t>
                  </w:r>
                  <w:r>
                    <w:rPr/>
                    <w:t xml:space="preserve">создание психологического  настроя.           </w:t>
                  </w:r>
                </w:p>
              </w:tc>
              <w:tc>
                <w:tcPr>
                  <w:tcW w:w="4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тупительное слово учител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Здравствуйте, дорогие ребята. Сегодня ученики 8 класса пригласили вас на устный журнал, тема которого «Все разные, все равные».  </w:t>
                  </w:r>
                  <w:r>
                    <w:rPr>
                      <w:b/>
                    </w:rPr>
                    <w:t>(Презентация №1, слайд 1.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>Мир – это вселенная. Мир – это наша Земля. Это наша страна. Наше сибирское село. Наша школа. Как разнообразен мир вокруг нас. Мы все такие разные: дети и взрослые, блондины, брюнеты, шатены,  добрые и злые, толстенькие и худенькие. И все мы должны жить рядом и понимать друг друга. В мире живут миллионы людей разных национальностей, в Бердюжском районе проживает 26 национальностей и все живут в дружбе и согласии.  В  этом,  как в капле воды,  отражается вся Россия с ее многообразием культур, религий, языков и дружбой народов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/>
                    <w:t xml:space="preserve">В  нашей школе обучаются представители разных народностей. Все мы разные, имеем свои традиции и обычаи, культуру,  но все мы равные, имеем одинаковые права и обязанности и должны уважать друг друга. Мы хотим познакомить вас с национальными  традициями  и обычаями людей, проживающих на территории нашего Бердюжского района, - русских, казахов, немцев. 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ти слушают.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3 минуты</w:t>
                  </w:r>
                </w:p>
              </w:tc>
            </w:tr>
            <w:tr>
              <w:trPr>
                <w:trHeight w:val="3044" w:hRule="atLeast"/>
              </w:trPr>
              <w:tc>
                <w:tcPr>
                  <w:tcW w:w="27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 Выступление детей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А) Раздел 1.  «</w:t>
                  </w:r>
                  <w:r>
                    <w:rPr/>
                    <w:t xml:space="preserve">Традиции и обычаи русского народа» </w:t>
                  </w:r>
                  <w:r>
                    <w:rPr>
                      <w:b/>
                    </w:rPr>
                    <w:t>(Приложение №1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Цель: </w:t>
                  </w:r>
                  <w:r>
                    <w:rPr/>
                    <w:t>знакомство с национальными традициями  и обычаями, культурой  русских, проживающих на территории Бердюжского района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) Раздел 2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«</w:t>
                  </w:r>
                  <w:r>
                    <w:rPr/>
                    <w:t>Традиции и обычаи казахского народа»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Приложение №2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Цель: </w:t>
                  </w:r>
                  <w:r>
                    <w:rPr/>
                    <w:t>знакомство с национальными традициями  и обычаями, культурой  казахов, проживающих на территории Бердюжского района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) Раздел 3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«</w:t>
                  </w:r>
                  <w:r>
                    <w:rPr/>
                    <w:t>Традиции и обычаи российских немцев»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Приложение №3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Цель: </w:t>
                  </w:r>
                  <w:r>
                    <w:rPr/>
                    <w:t>знакомство с национальными традициями  и обычаями, культурой  немцев, проживающих на территории Бердюжского района.</w:t>
                  </w:r>
                </w:p>
              </w:tc>
              <w:tc>
                <w:tcPr>
                  <w:tcW w:w="4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едставление  выступающих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мощь в показе презентации «Традиции и обычаи русского народа», музыкальное сопровождени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общение «Традиции и обычаи русского народ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ущина Юлия, Осколков Александ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гощение слушателей русскими блинами, сушками, чаем.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-15 мину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71" w:hRule="atLeast"/>
              </w:trPr>
              <w:tc>
                <w:tcPr>
                  <w:tcW w:w="2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едставление  выступающего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мощь в показе презентации   «Традиции и обычаи казахского народа», музыкальное сопровожд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общение «Традиции и обычаи казахского народ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рыкпаев Ерлан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гощение слушателей баурсака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-15 мину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3" w:hRule="atLeast"/>
              </w:trPr>
              <w:tc>
                <w:tcPr>
                  <w:tcW w:w="2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едставление  выступающего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мощь в показе презентации   «Традиции и обычаи российских  немцев», музыкальное сопровождени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общение «Традиции и обычаи российских немцев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омина Екатери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гощение слушателей национальным немецким блюдом – дрезденским пирогом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-15 минут</w:t>
                  </w:r>
                </w:p>
              </w:tc>
            </w:tr>
            <w:tr>
              <w:trPr>
                <w:trHeight w:val="2451" w:hRule="atLeast"/>
              </w:trPr>
              <w:tc>
                <w:tcPr>
                  <w:tcW w:w="27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 Итог мероприятия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выяснение восприят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школьниками полученной информации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ш устный журнал подошёл к концу. Подведём итог. Что вы можете сказать о том, что сегодня услышали и увидели? Сформулировать ваши мысли поможет начало предложений. </w:t>
                  </w:r>
                  <w:r>
                    <w:rPr>
                      <w:b/>
                    </w:rPr>
                    <w:t>(Презентация №1, слайд 2.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щиеся отвечают:</w:t>
                  </w:r>
                </w:p>
                <w:p>
                  <w:pPr>
                    <w:pStyle w:val="Normal"/>
                    <w:rPr>
                      <w:i/>
                      <w:i/>
                      <w:u w:val="single"/>
                    </w:rPr>
                  </w:pPr>
                  <w:r>
                    <w:rPr/>
                    <w:t>Мне понравилось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Я узнал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ня удивило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не кажется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Я надеюсь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Я стал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Я уверен…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-6 мину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8" w:hRule="atLeast"/>
              </w:trPr>
              <w:tc>
                <w:tcPr>
                  <w:tcW w:w="2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Рефлексия -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Ресурсный круг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авайте же, встанем и возьмёмся за руки. Передадим тепло и доброту наших сердец друг другу.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ти встают и берутся за руки.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2 минуты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лючительное слово учител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Надеемся, что сегодняшний устный журнал поможет вам стать дружнее. Не забываем, что мы все разные, но мы все равные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– </w:t>
                  </w:r>
                  <w:r>
                    <w:rPr/>
                    <w:t xml:space="preserve">Школа, класс – это большая семья. И хочется, чтобы в этой семье всегда царили доброта, уважение, взаимопонимание, не было бы ссор. И очень хочется, чтобы вы научились бы правильно находить истину, проявляли милосердие, терпимость, понимание и признание; любили свою малую родину Бердюжский район. Давайте послушаем песню о Бердюжском районе, в исполнении наших земляков ансамбля «Лада» Бердюжского РДК «Премьера». </w:t>
                  </w:r>
                  <w:r>
                    <w:rPr>
                      <w:b/>
                    </w:rPr>
                    <w:t>(Презентация №2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</w:rPr>
                    <w:t xml:space="preserve">Бердюжский район, демонстрация фотографий с видами Бердюжского района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Счастья Вам всем, мира и радости! До свидания! До новых встреч!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ти слушают.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-3 мину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к конспекту внеурочного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спользуемых на занятии Э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525"/>
              <w:gridCol w:w="1407"/>
              <w:gridCol w:w="2126"/>
              <w:gridCol w:w="5387"/>
            </w:tblGrid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вание ресурса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ип, вид ресурс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орма предъявления информации (иллюстрации, презентация, видеофрагменты, тест, модель и т.д.)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иперссылка на ресурс, обеспечивающий доступ к ЭОР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t>Презентация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Microsoft Power  Point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И-тип, мультиме-дийный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зентация  «Традиции и обычаи русского народа»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 xml:space="preserve">Создана автором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ой </w:t>
                  </w:r>
                  <w:hyperlink r:id="rId2">
                    <w:r>
                      <w:rPr>
                        <w:rStyle w:val="InternetLink"/>
                      </w:rPr>
                      <w:t>http://nsportal.ru/ekaterina-petrovna-shukalovich</w:t>
                    </w:r>
                  </w:hyperlink>
                  <w:r>
                    <w:rPr/>
                    <w:t xml:space="preserve"> сайт учителя русского языка и литературы на nsportal.ru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t>Презентац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icrosoft Power  Point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-тип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ультиме-дийны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зентация  «Традиции и обычаи казахского народа»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здана автором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ой </w:t>
                  </w:r>
                  <w:hyperlink r:id="rId3">
                    <w:r>
                      <w:rPr>
                        <w:rStyle w:val="InternetLink"/>
                      </w:rPr>
                      <w:t>http://nsportal.ru/ekaterina-petrovna-shukalovich</w:t>
                    </w:r>
                  </w:hyperlink>
                  <w:r>
                    <w:rPr/>
                    <w:t xml:space="preserve">  сайт учителя русского языка и литературы  на nsportal.ru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t>Презентац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icrosoft Power  Point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-тип, мультиме-дийны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зентация  «Традиции и обычаи российских  немцев»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Создана автором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ой </w:t>
                  </w:r>
                  <w:hyperlink r:id="rId4">
                    <w:r>
                      <w:rPr>
                        <w:rStyle w:val="InternetLink"/>
                      </w:rPr>
                      <w:t>http://nsportal.ru/ekaterina-petrovna-shukalovich</w:t>
                    </w:r>
                  </w:hyperlink>
                  <w:r>
                    <w:rPr/>
                    <w:t xml:space="preserve"> сайт учителя русского языка и литературы   на nsportal.ru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t>Документ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Microsoft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Word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-тип, текстово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общ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Традиции и обычаи казахского народа»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5">
                    <w:r>
                      <w:rPr>
                        <w:rStyle w:val="InternetLink"/>
                      </w:rPr>
                      <w:t>http://mdtf.ru/data/science/2012/03/03/2299_</w:t>
                    </w:r>
                  </w:hyperlink>
                </w:p>
                <w:p>
                  <w:pPr>
                    <w:pStyle w:val="Normal"/>
                    <w:jc w:val="center"/>
                    <w:rPr/>
                  </w:pPr>
                  <w:hyperlink r:id="rId6">
                    <w:r>
                      <w:rPr>
                        <w:rStyle w:val="InternetLink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</w:rPr>
                      <w:t>://</w:t>
                    </w:r>
                    <w:r>
                      <w:rPr>
                        <w:rStyle w:val="InternetLink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fnkaa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US"/>
                      </w:rPr>
                      <w:t>people</w:t>
                    </w:r>
                    <w:r>
                      <w:rPr>
                        <w:rStyle w:val="InternetLink"/>
                      </w:rPr>
                      <w:t>_</w:t>
                    </w:r>
                    <w:r>
                      <w:rPr>
                        <w:rStyle w:val="InternetLink"/>
                        <w:lang w:val="en-US"/>
                      </w:rPr>
                      <w:t>tradition</w:t>
                    </w:r>
                    <w:r>
                      <w:rPr>
                        <w:rStyle w:val="InternetLink"/>
                      </w:rPr>
                      <w:t>_</w:t>
                    </w:r>
                    <w:r>
                      <w:rPr>
                        <w:rStyle w:val="InternetLink"/>
                        <w:lang w:val="en-US"/>
                      </w:rPr>
                      <w:t>rus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htm</w:t>
                    </w:r>
                  </w:hyperlink>
                </w:p>
                <w:p>
                  <w:pPr>
                    <w:pStyle w:val="Normal"/>
                    <w:jc w:val="center"/>
                    <w:rPr/>
                  </w:pPr>
                  <w:hyperlink r:id="rId7">
                    <w:r>
                      <w:rPr>
                        <w:rStyle w:val="InternetLink"/>
                      </w:rPr>
                      <w:t>http://revolution.allbest.ru/moscow/00163982.html</w:t>
                    </w:r>
                  </w:hyperlink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t>Документ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icrosoft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Word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-тип, текстово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общ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«Традиции и обычаи российских  немцев»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8">
                    <w:r>
                      <w:rPr>
                        <w:rStyle w:val="InternetLink"/>
                      </w:rPr>
                      <w:t>http://www.memorial.krsk.ru/work/konkurs/10/Demina/0.htm</w:t>
                    </w:r>
                  </w:hyperlink>
                </w:p>
                <w:p>
                  <w:pPr>
                    <w:pStyle w:val="Normal"/>
                    <w:jc w:val="center"/>
                    <w:rPr/>
                  </w:pPr>
                  <w:hyperlink r:id="rId9">
                    <w:r>
                      <w:rPr>
                        <w:rStyle w:val="InternetLink"/>
                      </w:rPr>
                      <w:t>http://lik-kuzbassa.narod.ru/Konstanc-E-V-26-08.htm</w:t>
                    </w:r>
                  </w:hyperlink>
                </w:p>
                <w:p>
                  <w:pPr>
                    <w:pStyle w:val="Normal"/>
                    <w:jc w:val="center"/>
                    <w:rPr/>
                  </w:pPr>
                  <w:hyperlink r:id="rId10">
                    <w:r>
                      <w:rPr>
                        <w:rStyle w:val="InternetLink"/>
                      </w:rPr>
                      <w:t>http://wiki.kspu.karelia.ru/index.php</w:t>
                    </w:r>
                  </w:hyperlink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t>Документ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Microsoft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Word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И-тип, текстово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общ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«Традиции и обычаи русского народа»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11">
                    <w:r>
                      <w:rPr>
                        <w:rStyle w:val="InternetLink"/>
                      </w:rPr>
                      <w:t>http://www.kontrolnaja.ru/dir/history/153582</w:t>
                    </w:r>
                  </w:hyperlink>
                </w:p>
                <w:p>
                  <w:pPr>
                    <w:pStyle w:val="Normal"/>
                    <w:jc w:val="center"/>
                    <w:rPr/>
                  </w:pPr>
                  <w:hyperlink r:id="rId12">
                    <w:r>
                      <w:rPr>
                        <w:rStyle w:val="InternetLink"/>
                      </w:rPr>
                      <w:t>http://ru.wikipedia.org/wiki/%D0%</w:t>
                    </w:r>
                  </w:hyperlink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Основные особенности использования электронных образовательных ресурсов:</w:t>
            </w:r>
          </w:p>
          <w:p>
            <w:pPr>
              <w:pStyle w:val="Style13"/>
              <w:rPr/>
            </w:pPr>
            <w:r>
              <w:rPr/>
              <w:t xml:space="preserve">Электронные образовательные ресурсы в данной теме используются для поиска и систематизации информации о национальных традициях, обычаях, культуре русских, казахов, российских немцах,  создания и представления презентаций </w:t>
            </w:r>
          </w:p>
          <w:p>
            <w:pPr>
              <w:pStyle w:val="Style13"/>
              <w:rPr/>
            </w:pPr>
            <w:r>
              <w:rPr/>
              <w:t>Учащиеся используют Интернет для поиска информации, программы Microsoft Word и Microsoft Power Point для подготовки презент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исок использованной литературы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. Журналы «Педсовет», 2009 год.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</w:rPr>
              <w:t>2. «В содружестве с родителями», сборник – Самара: Издательство «Учебная литература: Издательский дом «Фёдоров» (Занковское пространство, выпуск №2), под редакцией С.Г.Яковлевой, 2008 го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.С.Лихачев, «Заметки о русском…», М.: 1981 год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отографии с мероприятий, посвященных национальным праздникам, Беррдюжского РДК «Премьера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епанов Н.П. Народные праздники на Святой Руси. М.: Российский раритет, 199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лимишин И.А. Календарь и хронология. М.: Наука, 1990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крылова А.Ф. Круглый год. Русский земледельческий календарь. М.: Правда, 198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анкеев И.А. Полная энциклопедия быта русского народа. Тт. 1, 2. М.: ОЛма-Пресс, 199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lineRule="auto" w:line="276"/>
        <w:rPr/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 Знак"/>
    <w:qFormat/>
    <w:rPr>
      <w:rFonts w:ascii="Arial" w:hAnsi="Arial" w:cs="Arial"/>
      <w:b/>
      <w:bCs/>
      <w:sz w:val="32"/>
    </w:rPr>
  </w:style>
  <w:style w:type="character" w:styleId="WW">
    <w:name w:val="WW- Знак"/>
    <w:qFormat/>
    <w:rPr>
      <w:sz w:val="28"/>
    </w:rPr>
  </w:style>
  <w:style w:type="character" w:styleId="WW1">
    <w:name w:val="WW- Знак1"/>
    <w:qFormat/>
    <w:rPr>
      <w:rFonts w:ascii="Monotype Corsiva" w:hAnsi="Monotype Corsiva" w:cs="Monotype Corsiva"/>
      <w:sz w:val="32"/>
    </w:rPr>
  </w:style>
  <w:style w:type="character" w:styleId="WW2">
    <w:name w:val="WW-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etailedfull">
    <w:name w:val="detailed_full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rFonts w:ascii="Monotype Corsiva" w:hAnsi="Monotype Corsiva" w:cs="Monotype Corsiva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ekaterina-petrovna-shukalovich" TargetMode="External"/><Relationship Id="rId3" Type="http://schemas.openxmlformats.org/officeDocument/2006/relationships/hyperlink" Target="http://nsportal.ru/ekaterina-petrovna-shukalovich" TargetMode="External"/><Relationship Id="rId4" Type="http://schemas.openxmlformats.org/officeDocument/2006/relationships/hyperlink" Target="http://nsportal.ru/ekaterina-petrovna-shukalovich" TargetMode="External"/><Relationship Id="rId5" Type="http://schemas.openxmlformats.org/officeDocument/2006/relationships/hyperlink" Target="http://mdtf.ru/data/science/2012/03/03/2299_" TargetMode="External"/><Relationship Id="rId6" Type="http://schemas.openxmlformats.org/officeDocument/2006/relationships/hyperlink" Target="http://www.fnkaa.ru/people_tradition_rus.htm" TargetMode="External"/><Relationship Id="rId7" Type="http://schemas.openxmlformats.org/officeDocument/2006/relationships/hyperlink" Target="http://revolution.allbest.ru/moscow/00163982.html" TargetMode="External"/><Relationship Id="rId8" Type="http://schemas.openxmlformats.org/officeDocument/2006/relationships/hyperlink" Target="http://www.memorial.krsk.ru/work/konkurs/10/Demina/0.htm" TargetMode="External"/><Relationship Id="rId9" Type="http://schemas.openxmlformats.org/officeDocument/2006/relationships/hyperlink" Target="http://lik-kuzbassa.narod.ru/Konstanc-E-V-26-08.htm" TargetMode="External"/><Relationship Id="rId10" Type="http://schemas.openxmlformats.org/officeDocument/2006/relationships/hyperlink" Target="http://wiki.kspu.karelia.ru/index.php" TargetMode="External"/><Relationship Id="rId11" Type="http://schemas.openxmlformats.org/officeDocument/2006/relationships/hyperlink" Target="http://www.kontrolnaja.ru/dir/history/153582" TargetMode="External"/><Relationship Id="rId12" Type="http://schemas.openxmlformats.org/officeDocument/2006/relationships/hyperlink" Target="http://ru.wikipedia.org/wiki/%D0%25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5:05:00Z</dcterms:created>
  <dc:creator>SamLab.ws</dc:creator>
  <dc:description/>
  <dc:language>en-US</dc:language>
  <cp:lastModifiedBy>SamLab.ws</cp:lastModifiedBy>
  <dcterms:modified xsi:type="dcterms:W3CDTF">2012-03-27T12:02:00Z</dcterms:modified>
  <cp:revision>15</cp:revision>
  <dc:subject/>
  <dc:title>На главную</dc:title>
</cp:coreProperties>
</file>