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44"/>
          <w:szCs w:val="144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БОУ   Затонская средняя общеобразовательная шко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ОВАНО:                                     УТВЕРЖДАЮ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м.директора по ВР                               Директор Школ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калова И.Е.                                           Махаева И.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________________                                   _____________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b/>
          <w:i/>
          <w:sz w:val="72"/>
          <w:szCs w:val="72"/>
        </w:rPr>
        <w:t xml:space="preserve">Планирование 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>воспитательной работы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во 2-м «А»  классе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>на 2011-2012 учебный год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Классный руководитель: Ковалёва М.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Характеристика 2 «А» класса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</w:t>
      </w:r>
      <w:r>
        <w:rPr>
          <w:sz w:val="32"/>
          <w:szCs w:val="32"/>
        </w:rPr>
        <w:t>Во  2 «А» классе 18 человек их них 7 мальчиков, 11 девочек. Все дети близки по возрасту -с 2003 года, кроме 3-х учащихся, они с 2002 года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учащиеся класса были зачислены в 1 класс в 2010 году. В этом году в класс была переведена ученица из 1 «Б» класса Третьяк В., она находится на домашнем обучение по коррекционной программе 8 в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 поступления в школу 15 человек из класса посещали дошкольное учреждение « Парус», 3 человека (Губанова Ю., Блинов Н., Темрюков В.) воспитывались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течении года практически все учащиеся адаптировались к новым условиям жизнедеятельности. Все дети с большим удовольствием ходят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бучении, при получении знаний они различны. Диагностика мотивации к обучению показала, что сами желают учиться и это им нравиться -6 человек, это Филянина А., Гончугова А., Поздеев А., Симонова Ю., Чурилова А., Шашнин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ь, дети, которые способны, но нужно постоянно продумывать индивидуальные приемы для повышения их интереса к обучению-5 человек,  это Вилков М., Серова Э., Губанова Ю., Климов Е., Алексеичева К.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ь, конечно, и такие ребята, которые учатся, потому что «так надо», не прилагают особых усилий, требующие постоянного контроля со стороны учителя и родителей –6 человек, это Зотова К., Вичурина И., Племянников Д., Блинов Н., Камерин Д., Темрюков В.</w:t>
        <w:br/>
        <w:t xml:space="preserve">    Не смотря на эти показания, обучающиеся очень работоспособны на уроке, темп работы хоро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сновании диагностики  и личных наблюдениях, можно сделать вывод, что в классе хорошая познавательная активность. 64% учащихся способны воспринимать учебный материа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1 классе работы не оценивались балловой системой. Во втором классе определяться отличники, хорошисты и троечники. Надеюсь  неуспевающих не буд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личны дети по характеру, темпераметру, уровню воспитанности: гиперактивные: Вилков М., Племянников Д.; непоседы: Чурилова А., Блинов Н.; спокойные и нерешительные: Симонова Ю., Серова Э., Камерин Д., Зотова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дают качествами лидера: Гончугова А., Поздеев А., Шашнин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подвижны, шустры, импульсивны. Любят обучающиеся подвижные игры и спортивные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тивно принимают участие в подготовке и проведении праздников, внутри класса, надеюсь в будущем и в стенах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ласс дружный с хорошим потенциалом. Учащиеся умеют работать совместно и быстро находят общий язык. В целом учащиеся хорошо знают друг друга, отношения в классе доброжелательные. Практически все дети дружат между собой как в школе так и за её преде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данным медицинского обследования, всего 11 человек были признаны здоровыми и определены в 1 основную группу здоровья; остальные –ко 2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человека – с ослабленным зрением (Климов Е., Вилков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человек – астма (Чурилова 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человек –задержка речевого развития (Камерин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 человека – частые рецидивы простудных заболеваний (Губанова Ю., Филянина А) </w:t>
        <w:br/>
        <w:t xml:space="preserve">  1 человек – леворукий (Симонова Ю.)</w:t>
        <w:br/>
        <w:t xml:space="preserve"> 1 человек – дефекты звуко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тели очень активны. Постоянно интересуются достижениями своих детей, а также активно принимают участие в учебной и внеклассной деятельности. Взаимоотношения с родителями хорошие, доверительные, конфликтов не наблюд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ходе изучения семей было выя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го семей – 18 (отцов- 15человек; матерей- 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едний возраст от 24 до 4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ЫЙ СОСТАВ СЕМ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ус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и сем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емянников (папа), Филянина, Чурилова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тья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еевы,  Блиновы, Зотовы, Серо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е семьи, стоящие на учёте в Управлении социальной защ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еевы,  Блиновы, Зотовы, Серов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ЦИАЛЬНЫЙ СТАТУС СЕМ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ь (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 рабо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 коммер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хозя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Й УРОВЕНЬ РОДИТЕЛ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 (инстит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(техн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е (П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инство семей имеют благоустроенное собственное жиль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созданы условия для учебного труда и отдыха. Социально неблагополучных семей не выявлено. Во всех семьях родители занимаются воспитанием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Тема школы: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раскрытие способностей каждого ученика воспитание личности готовой к жизни в современном обществ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Цель школы:</w:t>
      </w:r>
      <w:r>
        <w:rPr>
          <w:rFonts w:cs="Monotype Corsiva" w:ascii="Monotype Corsiva" w:hAnsi="Monotype Corsiva"/>
          <w:b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индивидуально-личностное развитие обучающихся основанное на педагогической поддержке самоопределения личности, развития её способностей и духовно – нравственном воспитании необходимых для успешной социализаци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 xml:space="preserve">Цель работы с классом: </w:t>
      </w:r>
      <w:r>
        <w:rPr>
          <w:rFonts w:cs="Monotype Corsiva" w:ascii="Monotype Corsiva" w:hAnsi="Monotype Corsiva"/>
          <w:sz w:val="32"/>
          <w:szCs w:val="32"/>
        </w:rPr>
        <w:t>раскрытие творческой индивидуальности личности младшего школьника через создание в классном коллективе атмосферы сотрудничества, толерантности и поддерж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Задачи практической деятельности: </w:t>
      </w:r>
      <w:r>
        <w:rPr>
          <w:rFonts w:cs="Monotype Corsiva" w:ascii="Monotype Corsiva" w:hAnsi="Monotype Corsiva"/>
          <w:sz w:val="32"/>
          <w:szCs w:val="32"/>
        </w:rPr>
        <w:br/>
        <w:t xml:space="preserve"> 1.Продолжить работу по воспитанию мотивации здорового образа жизни, через участие в физкультурно - оздоровительных мероприятиях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2.Продолжить работу по сплочению коллектива, через активизацию деятельности каждого ребёнк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3. Привлечение детей к классному соуправлению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4. Развитие индивидуальности учащихся класса, способствующие свободному и полному раскрытию всех способностей и их формировани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Духовно- нравственное воспитание личности школьника. Укрепление сознательной дисциплины и культурного поведен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6.Осуществление более тесного взаимодействия семьи и школы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7. Осуществлять мониторинг роста и развития каждого ученик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40"/>
          <w:szCs w:val="40"/>
        </w:rPr>
        <w:t>РАБОТА С РОДИТЕЛЯ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9382760" cy="531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070"/>
                              <w:gridCol w:w="3070"/>
                              <w:gridCol w:w="3071"/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Заседания родительского актива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ласс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ндивидуальная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бщешкольные собрания, лек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ганизационное собрание. Выбор актив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мастерская общения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данных о семьях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Знания родителями психофизиологических особенностей младших школьников – необходимые условия правильного воспитания в се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(лектор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Шагалова Н.И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ределение направления работы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Проблемы адаптации второклассников в школе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диалог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ультация семей, где дети плохо адаптируются к школьной жизни.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азднику 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епление классной комнаты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Первые школьные отметки. Садимся за уроки»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едагогический тренинг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способные, но не трудолюбивые»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новогоднему балу. Организация  проверки опозданий и  посещаем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Здоровье наших детей. Формирование гигиенических навыков»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Обмен мнениями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 не усидчивые»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ыявление в семье склонностей  детей к различным видам деятельности и подготовка к выбору профессии »</w:t>
                                    <w:br/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(родительское собр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икалова И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работы за 1 полугодие. Планирование на 2 полугодие. Организация поощрения активных родителей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Как вызвать у ребёнка интерес к чтению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/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с родителями по успехам дете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pt;height:418.6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070"/>
                        <w:gridCol w:w="3070"/>
                        <w:gridCol w:w="3071"/>
                        <w:gridCol w:w="347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седания родительского актива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лассные родительские собрани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дивидуальная работа с родителям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бщешкольные собрания, лек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рганизационное собрание. Выбор актив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мастерская общения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данных о семьях.</w:t>
                            </w:r>
                          </w:p>
                        </w:tc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Знания родителями психофизиологических особенностей младших школьников – необходимые условия правильного воспитания в сем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лектор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Шагалова Н.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аправления работы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Проблемы адаптации второклассников в школе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диалог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ция семей, где дети плохо адаптируются к школьной жизни. 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азднику «осен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епление классной комнаты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Первые школьные отметки. Садимся за уроки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педагогический тренинг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способные, но не трудолюбивые»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новогоднему балу. Организация  проверки опозданий и  посещаемости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Здоровье наших детей. Формирование гигиенических навыков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Обмен мнениями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 не усидчивые»</w:t>
                            </w:r>
                          </w:p>
                        </w:tc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ыявление в семье склонностей  детей к различным видам деятельности и подготовка к выбору профессии »</w:t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родительское собр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икалова И.Е.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работы за 1 полугодие. Планирование на 2 полугодие. Организация поощрения активных родителей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Как вызвать у ребёнка интерес к чтению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/>
                              <w:t>(практикум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с родителями по успехам детей.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Работа в каникулы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10"/>
        <w:gridCol w:w="1289"/>
        <w:gridCol w:w="2324"/>
        <w:gridCol w:w="24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экскурсию в осенний лес с целью оздоровления и отдых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поездку в г.Бор на ка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. рук-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учащихся с мероприятиями проводимых в каникул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ч-ся секций и круж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-ли круж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ездка в Нижегородский планетар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Зимние игры на Руси» (провести мероприятие на стадионе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овать поход на ка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Социальный паспорт 2 «А» класса  на  01.09.2011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Затонской СО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79"/>
        <w:gridCol w:w="1614"/>
        <w:gridCol w:w="12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Наименование катег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емей учащихся в класс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 группы риск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(имеющие троих несовершеннолетних детей и боле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-Блинов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5</w:t>
            </w:r>
          </w:p>
          <w:p>
            <w:pPr>
              <w:pStyle w:val="Normal"/>
              <w:rPr/>
            </w:pPr>
            <w:r>
              <w:rPr/>
              <w:t>-Зотов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9</w:t>
            </w:r>
          </w:p>
          <w:p>
            <w:pPr>
              <w:pStyle w:val="Normal"/>
              <w:rPr/>
            </w:pPr>
            <w:r>
              <w:rPr/>
              <w:t>-Поздеев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-Серов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(состоящие на учёте в Управление социальной защит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Алексеичева К, БлиновН, Вичурина И, Зотова К, КамеринД, ПоздеевА, СероваЭ, СимоноваЮ, Чурилова 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(воспитанием и содержанием детей занимается один родитель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лемянников</w:t>
            </w:r>
          </w:p>
          <w:p>
            <w:pPr>
              <w:pStyle w:val="Normal"/>
              <w:rPr/>
            </w:pPr>
            <w:r>
              <w:rPr/>
              <w:t>(папа);</w:t>
            </w:r>
          </w:p>
          <w:p>
            <w:pPr>
              <w:pStyle w:val="Normal"/>
              <w:rPr/>
            </w:pPr>
            <w:r>
              <w:rPr/>
              <w:t>Филянины;</w:t>
            </w:r>
          </w:p>
          <w:p>
            <w:pPr>
              <w:pStyle w:val="Normal"/>
              <w:rPr/>
            </w:pPr>
            <w:r>
              <w:rPr/>
              <w:t>Чуриловы</w:t>
              <w:br/>
              <w:t>Третья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 – инвалиды (один или об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ов А.Е.(папа)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60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в которых дети- инвалид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 зарегистрированы в качестве безработных ( один или оба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один из родителей в местах лишения своб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опекунов ( попечител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 ( при наличие удостоверения из Миграционного цент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 ( при наличие удостоверения из Миграционного цент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еннослужащих, погибших при выполнение служебных обязанност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- ликвидаторы Чернобыльской АЭС      ( один или оба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семьи ( по доминирующему признак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аморальный образ жиз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несостоятель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оциальны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ующ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 в классе , из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 до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специальной коррекционной программе 8 ви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Третьяк Вик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 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, состоящие на учёте</w:t>
            </w:r>
            <w:r>
              <w:rPr/>
              <w:t>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ишкольн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я учащихся социально-пассивного тип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жн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токсических веще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лкого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отклонения агрессивной ориентации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родител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(15); М(1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е общ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 родител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(15); М(1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лужащ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ие  рабоч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 коммерческая деятель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просветительская деятель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хозяй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получивших материальную помощь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БлиновН, Зотова К, Поздеев А, Серова Э, Чурило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олучающих бесплатное пит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нали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тельной работы за 2010-2011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-2011 учебном году я приняла 1 клас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боты было моделирование и построение воспитательной работы в классе, направленной на развитие и раскрытие индивидуальности ребёнка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, из основной цели мною были поставлены следующие 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положительной атмосферы, позволяющей  легкой адаптации детей к школ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ть работу по формированию классного коллектива, через активизацию деятельности каждого ребёнк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вести  здоровый образ жизни и    формировать культуру здоровь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через различные виды дея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ть диалог семьи и школы в воспитательной работе с учащимися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ых дней пребывания в школе было видно, что есть дети застенчивые, упрямые, грубоватые в общении, не реагирующие на замечания. Дети разных способностей, разного уровня работоспособности  и воспитания.</w:t>
        <w:br/>
        <w:t xml:space="preserve">    Нужно было помочь ребятам наиболее безболезненно адаптироваться к новым условиям жизнедеятельности, а именно к школьному распорядку.</w:t>
        <w:br/>
        <w:t xml:space="preserve">    Поэтому главной задачей было способствовать организации положительной атмосферы в классе, позволяющей лёгкой адаптации детей к школе.</w:t>
        <w:br/>
        <w:t xml:space="preserve">    Ставя перед собой данную задачу, я прогнозировала следующие результаты: изучить характерные особенности детей, определить школьную мотивацию, вести наблюдения и по мере необходимости корректировать процесс адаптации первоклассников.</w:t>
        <w:br/>
        <w:t xml:space="preserve">    Самым главным для решения этой задачи было – умение найти </w:t>
        <w:br/>
        <w:t xml:space="preserve">« общий язык» с родителями и детьми. </w:t>
        <w:br/>
        <w:t xml:space="preserve">      С этой целью, во-первых, я провела анкетирование родителей «Давайте знакомиться». В данной анкете родители сообщили необходимые сведения о себе и своей семье. Всем  родителям был дан мой номер телефона, по которому, они могли бы со мной связаться в любое время и по любому вопросу.</w:t>
        <w:br/>
        <w:t xml:space="preserve">   Проведены в 1 полугодии родительские собрания в форме диалога по темам: «В семье ребёнок первоклассник. Что меняется?» и «Важные аспекты воспитания в адаптационный период», а также индивидуальные беседы и консультации по вопросам адаптации детей к школе.</w:t>
        <w:br/>
        <w:t xml:space="preserve">   С детьми по решению данной задачи проводились в течении года моделирующие игры по методике Н.Е. Щурковой, целью которых является формирование интереса детей к друг другу и создание положительного психологического климата в классе.</w:t>
        <w:br/>
        <w:t xml:space="preserve"> Были проведены классные часы «Твой режим дня», «Я и школа», «Правила школьника». Внеклассные мероприятия « Давайте знакомиться», «Мы теперь не просто дети» и т.д.  Проводилось анкетирование детей « Я и мои друзья», «Какой я?», « По морю моих увлечений»( с выставками работ) – результаты помогли увидеть ребят с другой стороны.</w:t>
        <w:br/>
        <w:t xml:space="preserve">   По наблюдению в течение года, можно сделать вывод: дети хорошо адаптировались к школьной жизни. С большой охотой посещают школу, активно принимают участие в работе.</w:t>
        <w:br/>
        <w:t xml:space="preserve">   Взаимоотношения доброжелательные. Между собой у детей конфликтов не наблюдалось. </w:t>
        <w:br/>
        <w:t xml:space="preserve">   По данным  проведённого тестирования в конце учебного года школьного психолога Сивовой В.Д. у всех 17 человек положительное отношение к школе, отсутствует боязнь посещения школьного учреждения.</w:t>
        <w:br/>
        <w:t xml:space="preserve">   Считаю, что задача по организации положительной атмосферы, позволяющей адаптации детей к школьной жизни решена успешно.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ей задачей, которая очень тесно переплетается с первой задачей – это работа по формированию классного коллектива, через активизацию </w:t>
      </w:r>
    </w:p>
    <w:p>
      <w:pPr>
        <w:pStyle w:val="Normal"/>
        <w:shd w:fill="FFFFFF" w:val="clear"/>
        <w:spacing w:lineRule="atLeast" w:line="274"/>
        <w:rPr/>
      </w:pPr>
      <w:r>
        <w:rPr>
          <w:sz w:val="28"/>
          <w:szCs w:val="28"/>
        </w:rPr>
        <w:t>деятельности каждого ребёнка.</w:t>
        <w:br/>
        <w:t xml:space="preserve">      Успех человека зависит от коллектива, в котором он вращается.</w:t>
        <w:br/>
        <w:t xml:space="preserve">Работая с детским коллективом всегда очень важно знать, как относятся друг к другу все ребята, значит ли для них коллектив, в котором они находятся длительное время вместе, каковы особенности взаимоотношений. </w:t>
        <w:br/>
        <w:t xml:space="preserve">    Прогнозируемый результат: доброжелательное отношение в классе; добиваться, чтобы жизнь в классе была интересной, а стиль общения мягким и доверительным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br/>
        <w:t xml:space="preserve">     В течении всего года старалась создавать в классе доброжелательную атмосферу и доверительные отношения друг к другу. Одновременно подводила детей к пониманию необходимости их общему участию в делах, через коллективную  и групповую деятельность. </w:t>
        <w:br/>
        <w:t xml:space="preserve">     В решении данной задачи проводились моделирующие игры, классные часы «Настроение в школе», «Что такое хорошо, что такое плохо?»и т.д,  внеклассные мероприятия, конкурс рисунков и поделок на тему «Мои увлечения», «День именинника» чаепития и праздничные концерты, экскурсии и поездки. Благодаря родителям в осенние каникулы была организованна  поездка в ТЮЗ. В зимние каникулы был организован поход на стадион совместно с родителями, провели игру «Зимние забавы». Это позволило ребятам увидеть себя среди других и сильно сплотило ребят.</w:t>
      </w:r>
      <w:r>
        <w:rPr>
          <w:color w:val="000000"/>
          <w:spacing w:val="-4"/>
        </w:rPr>
        <w:t xml:space="preserve"> </w:t>
        <w:br/>
      </w:r>
      <w:r>
        <w:rPr>
          <w:color w:val="000000"/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      В конце года был определён уровень воспитанности каждого ученика и класса в целом. В анкетирование участвовали: родители, сами учащиеся и классный руководитель.  Считаю, что это во многом помогло увидеть ребят. Воспитанность класса  имеет хороший показатель-4,3 балла, по следующим пунктам:</w:t>
        <w:br/>
        <w:t xml:space="preserve"> Любознательность-4,3 балла;</w:t>
        <w:br/>
        <w:t xml:space="preserve">  Прилежание-4,1балла;</w:t>
        <w:br/>
        <w:t xml:space="preserve">  Отношение к природе-4,5балла;</w:t>
        <w:br/>
        <w:t xml:space="preserve"> Отношение к школе-4,5балла;</w:t>
        <w:br/>
        <w:t xml:space="preserve"> Прекрасное в моей жизни-4,4балла.</w:t>
        <w:br/>
        <w:t xml:space="preserve">      Самый наименьший показатель составил раздел «прилежания».</w:t>
        <w:br/>
        <w:t>Высокий уровень воспитанности - у  6 человек; 9 человек имеют хороший уровень воспитанности; 2 человека имеют средний уровень воспитанности; 0 человек имеют низкий уровень воспитанности.</w:t>
        <w:br/>
        <w:t xml:space="preserve">      Показателям воспитанности являются конкретные действия каждого ученика в различных ситуациях, его поступки, его ориентиры, отношения к одноклассникам, к старшим, а также к самому себе. Эта методика позволила правильно  скорректировать работу на следующий год для повышения уровня воспитанности ребят.    </w:t>
        <w:br/>
        <w:t xml:space="preserve">     С целью изучения коллектива класса были проведены первичные диагностики формирования и развития классного коллектива (тестирование ребят по разработкам И.М. Витковской и А.А. Андреевой), которые показали, что дети не плохо чувствуют себя в классном коллективе, сочувствуют и стараются помочь в неудачах своим товарищам. </w:t>
        <w:br/>
        <w:t xml:space="preserve">    </w:t>
      </w:r>
      <w:r>
        <w:rPr>
          <w:color w:val="000000"/>
          <w:spacing w:val="-4"/>
          <w:sz w:val="28"/>
          <w:szCs w:val="28"/>
        </w:rPr>
        <w:t>В прошедшем году шел поиск и разработка оптимальной модели самоуправления в классе. Дело это было нелегкое, т.к. необходимо было учитывать как возрастные психологические особенности младших школьников, так и специфику данного класса.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Учащиеся класса энергичны, пытливы, с удовольствием берутся за любое дело, проявляют творческий подход, но часто не доводят дело до конца. Наряду с этим дети нетерпимы, стремятся к лидерству, не имея для этого необходимых качеств.</w:t>
      </w:r>
      <w:r>
        <w:rPr>
          <w:sz w:val="28"/>
          <w:szCs w:val="28"/>
        </w:rPr>
        <w:br/>
        <w:t xml:space="preserve">    Со 2 четверти, дети выполняли разовые поручения, учились дежурить по классу, участвовали в классных и внеклассных мероприятиях. Во 2 полугодии был выбран актив класса и распределены поручения в классе. Доля самостоятельности в данном возрасте мала, проходилось их направлять и контролировать.</w:t>
        <w:br/>
        <w:t xml:space="preserve">    Считаю, что прогнозируемый результат по начальному формированию классного коллектива достигнут,</w:t>
      </w:r>
      <w:r>
        <w:rPr>
          <w:b/>
          <w:bCs/>
          <w:color w:val="000000"/>
          <w:spacing w:val="-4"/>
        </w:rPr>
        <w:t xml:space="preserve"> </w:t>
      </w:r>
      <w:r>
        <w:rPr>
          <w:sz w:val="28"/>
          <w:szCs w:val="28"/>
        </w:rPr>
        <w:t xml:space="preserve">но не в полном объёме. Ещё предстоит работать над </w:t>
      </w:r>
      <w:r>
        <w:rPr>
          <w:color w:val="000000"/>
          <w:spacing w:val="-4"/>
          <w:sz w:val="28"/>
          <w:szCs w:val="28"/>
        </w:rPr>
        <w:t>развитие самодеятельных и самоуправленческих начал в коллективе класса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ствующих становлению самостоятельной творческой личности младшего </w:t>
      </w:r>
      <w:r>
        <w:rPr>
          <w:color w:val="000000"/>
          <w:spacing w:val="-7"/>
          <w:sz w:val="28"/>
          <w:szCs w:val="28"/>
        </w:rPr>
        <w:t xml:space="preserve">школьника. Буду </w:t>
      </w:r>
      <w:r>
        <w:rPr>
          <w:color w:val="000000"/>
          <w:spacing w:val="-4"/>
          <w:sz w:val="28"/>
          <w:szCs w:val="28"/>
        </w:rPr>
        <w:t xml:space="preserve">организовывать деятельность классного коллектива, способствующую развитию </w:t>
      </w:r>
      <w:r>
        <w:rPr>
          <w:color w:val="000000"/>
          <w:spacing w:val="-3"/>
          <w:sz w:val="28"/>
          <w:szCs w:val="28"/>
        </w:rPr>
        <w:t>творческого потенциала каждого ребенка, через систему сменных поручений в классе,  а также</w:t>
      </w:r>
      <w:r>
        <w:rPr>
          <w:sz w:val="28"/>
          <w:szCs w:val="28"/>
        </w:rPr>
        <w:t xml:space="preserve"> продолжать</w:t>
      </w:r>
      <w:r>
        <w:rPr>
          <w:color w:val="000000"/>
          <w:spacing w:val="-4"/>
          <w:sz w:val="28"/>
          <w:szCs w:val="28"/>
        </w:rPr>
        <w:t xml:space="preserve"> способствовать формированию ответственности за порученное дело 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развивать чувство коллективиз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одна немало важная задача  - это воспитание  здорового образа жизни через систему оздоровительных мероприятий. </w:t>
        <w:br/>
        <w:t xml:space="preserve">    Планируя спортивно-оздоровительную работу, я прогнозировала следующий результат: сформировать у учащихся необходимые знания, умения и навыки здорового образа жизни; укрепление здоровья детей  и возможность сохранения </w:t>
        <w:br/>
        <w:t xml:space="preserve"> его, как следствие этого, снижение риска заболеваний.  </w:t>
        <w:br/>
        <w:t xml:space="preserve">   Сохранение и укрепление здоровья учащихся осуществлялось по трем направлениям.   </w:t>
        <w:br/>
        <w:t xml:space="preserve">    </w:t>
      </w:r>
      <w:r>
        <w:rPr>
          <w:sz w:val="28"/>
          <w:szCs w:val="28"/>
          <w:u w:val="single"/>
        </w:rPr>
        <w:t>Профилактика и оздоровление.</w:t>
      </w:r>
      <w:r>
        <w:rPr>
          <w:sz w:val="28"/>
          <w:szCs w:val="28"/>
        </w:rPr>
        <w:t xml:space="preserve">  В течение года проводились утренние зарядки, физкультминутки во время учебного процесса для активации работы головного мозга и снятием физической усталости. Проводили гимнастику для органов зрения, с целью профилактики нарушения зрения . Всю первую четверть, во время динамической паузы дети играли в подвижные игры на свежем воздухе. Со второй четверти игры на переменах.  Были предприняты профилактические меры по риску заболеваний – это витаминотерапия (в октябре, ежедневно в классе принимали витамины «Ривит»).  </w:t>
        <w:br/>
        <w:t xml:space="preserve">    </w:t>
      </w:r>
      <w:r>
        <w:rPr>
          <w:sz w:val="28"/>
          <w:szCs w:val="28"/>
          <w:u w:val="single"/>
        </w:rPr>
        <w:t>Образовательный процесс.</w:t>
      </w:r>
      <w:r>
        <w:rPr>
          <w:sz w:val="28"/>
          <w:szCs w:val="28"/>
        </w:rPr>
        <w:t xml:space="preserve"> Использование здоровьесберегающих образовательных технологий: учет возрастных и индивидуальных особенностей учащихся; рациональное распределение учебного материала и расписание уроков.  </w:t>
        <w:br/>
        <w:t xml:space="preserve">   </w:t>
      </w:r>
      <w:r>
        <w:rPr>
          <w:sz w:val="28"/>
          <w:szCs w:val="28"/>
          <w:u w:val="single"/>
        </w:rPr>
        <w:t>Информационно-консультативная работа.</w:t>
      </w:r>
      <w:r>
        <w:rPr>
          <w:sz w:val="28"/>
          <w:szCs w:val="28"/>
        </w:rPr>
        <w:t xml:space="preserve"> Уроки здоровья проводимые  на темы: «Будь здоров!»,  «Режим дня», «Как сохранить зрение?» помогли ребятам в составлении своего распорядка дня, воспитанию соблюдений правил личной гигиены.  </w:t>
        <w:br/>
        <w:t xml:space="preserve">   На родительских собрания , объяснила о пользе горячего питания в школьной столовой. Провели собрание на тему: «Режим дня – как основа сохранения здоровья» - составили режим дня для наших учащихся. Посетили лекторий на тему «ЗОЖ- основа жизнедеятельности младших школьников».  </w:t>
        <w:br/>
        <w:t xml:space="preserve">     Делая вывод, хотелось бы отменить:   100% учащихся класса охвачены, горячим питанием; во 2,4 четвертях не одного пропуска по болезни, большая часть класса начали соблюдать режим дня, вследствие, чего повысилась работоспособность ребят  на уроках.    </w:t>
        <w:br/>
        <w:t xml:space="preserve">    Сделано немало, но данную задачу считать решенной  нельзя. Следует продолжить  работу по обеспечению школьника возможности сохранения здоровья за период обучения в школе, сформировать у него необходимые ЗУН, научить использовать полученные знания в повседневной жизни. Поэтому будем работать над этой задачей дальше. </w:t>
        <w:br/>
        <w:t xml:space="preserve">       </w:t>
        <w:br/>
        <w:t xml:space="preserve">          Следующей задачей работы с детьми была задача:   развитие творческих способностей учащихся, через различные виды деятельности. </w:t>
        <w:br/>
        <w:t xml:space="preserve">   Предполагалось, активизировать всех детей, вовлекая их в различные дела и мероприятия класса и школы. На классном часе  и родительском собрании познакомила детей и родителей, с работающими кружками в школе и в дополнительных образовательных учреждениях.  В результате из 17 человек- 15 посещают различные кружки и секции: </w:t>
        <w:br/>
        <w:t xml:space="preserve"> - 80% (12 чел.)- художественный кружок «Юный художник» в клубе «Атлет»; </w:t>
        <w:br/>
        <w:t xml:space="preserve"> -33% (5 чел.)- музыкальный кружок в школе; </w:t>
        <w:br/>
        <w:t xml:space="preserve">-1 ученик (Блинов Н.)- спортивная борьба «самбо» в клубе «Атлет»; </w:t>
        <w:br/>
        <w:t xml:space="preserve">-1 девочка (Гончугова А.) – занимается фигурным катанием в городе Бор. </w:t>
        <w:br/>
        <w:t xml:space="preserve">              </w:t>
        <w:br/>
        <w:t xml:space="preserve">          В классе в течении года велась работа по вовлечению детей в интеллектуальную деятельность. Проводились различные викторины и познавательные игры по плану воспитательной работы в классе и школе. Приняли активное участие посвященное «Олимпиаде. В Сочи 2014 год»  </w:t>
        <w:br/>
        <w:t xml:space="preserve">      Особенно проявили себя Чурилова А., Климов Е. </w:t>
        <w:br/>
        <w:t xml:space="preserve"> Приняли участие в конкурсе стихов «С чего начинается Родина?» среди 1-4 классов, заняли призовые места  во всех номинациях. Гончугова А -заняла 1 место, но на районный конкурс поехать не смогла из-за болезни. Приняли активное участие в декаде начальных классов и в конкурсе «Самый умный» Поздеев А. и Чурилова А заняли 2 место. </w:t>
        <w:br/>
        <w:t xml:space="preserve"> Провели курс бесед по теме : «Страна, в которой я живу», организовали в классе уголок, посвящённый символам нашей Родины. </w:t>
        <w:br/>
        <w:t xml:space="preserve"> Приняли активное участие в школьном конкурсе на лучшую поделку из природного материала.   </w:t>
        <w:br/>
        <w:t xml:space="preserve">    В классе была организованна выставка работ по теме «Мир моих увлечений». Многие ребята имеют хобби: Филянина А.- вяжет, Племянников Д.- любит конструировать домики, Шашнина А- делает объёмные бумажные игрушки, Гончугова А. – рисует и занимается фигурным катанием, есть первые успех -1 место в районном конкурсе. Губанова Ю – увлекается оригами. </w:t>
        <w:br/>
        <w:t xml:space="preserve"> Провели внеклассные мероприятия посвящённые «Дню матери», «Осенний бал»,  «Посвящение в первоклассники», «Самый лучший день в году» и «Новогодний бал», «Прощание с Азбукой» и т.д. Дети очень ответственно готовятся к проведению мероприятий: разучивают стихи и песни, очень любят выступать перед зрителями.</w:t>
        <w:br/>
        <w:t xml:space="preserve">      Важной задачей этого полугодия было установление  контакта с родителями обучающихся детей. Ведь добиться реальных успехов в деле воспитания детей, мы можем только, если родители будут нашими активными помощниками. </w:t>
        <w:br/>
        <w:t xml:space="preserve">        В начале года мы вместе с родителями обсудили перспективы на учебный год, запланировали проведение совместных мероприятий. </w:t>
        <w:br/>
        <w:t xml:space="preserve">    С моей стороны были организованы: открытые уроки ( весь сентябрь), личные индивидуальные беседы с родителями, психолого- педагогическое просвещение с целью повышения уровня воспитанности учащихся, </w:t>
        <w:br/>
        <w:t xml:space="preserve"> памятки для родителей по тем или иным вопросам воспитания. Родительские собрания проходили в виде:  круглых столов, бесед, тренингов.  </w:t>
        <w:br/>
        <w:t xml:space="preserve">      Считаю, что работа с родителями даёт свои результаты. Об этом свидетельствует высокая явка родителей на собрания, заинтересованность делами класса, активное участие в жизнедеятельности класса. Со всеми родителями установлены доверительные отношение. Родители легко идут на контакт, часто делятся возникшими проблемами  по учёбе и воспитанию, и мы стараемся совместно решить ту или иную проблему. </w:t>
        <w:br/>
        <w:t xml:space="preserve">   Исходя, из выше сказанного во втором полугодии  необходимо решать следующие 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воспитанию мотивации здорового образа жизни, через участие в физкультурно - оздоровительных мероприяти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сплочению коллектива, через активизацию деятельности каждого ребён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детей к классному соуправлени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дивидуальности учащихся класса, способствующие свободному и полному раскрытию всех способностей и их формирован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 нравственное воспитание личности школьника. Укрепление сознательной дисциплины и культурного повед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мониторинг роста и развития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более тесного взаимодействия семьи и школы.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Дополнительное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кция «Сто дорог, одна моя»-сентябрь / Кл. рук-ль/.</w:t>
      </w:r>
    </w:p>
    <w:p>
      <w:pPr>
        <w:pStyle w:val="Normal"/>
        <w:rPr/>
      </w:pPr>
      <w:r>
        <w:rPr>
          <w:sz w:val="32"/>
          <w:szCs w:val="32"/>
        </w:rPr>
        <w:t>2. Реклама кружков и секций- в теч. полуг. /Кл. рук-ль, рук-ль кружка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влечение учащихся в кружковую деятельность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троль за посещением 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9"/>
        <w:gridCol w:w="2228"/>
        <w:gridCol w:w="2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ОУ Зато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рисова Е.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содержания животных»</w:t>
              <w:br/>
              <w:t xml:space="preserve"> Уруева В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«Пет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йкова Г.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 приклад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ёва М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арченко Е.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А.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К «П.П.Комму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луб «Атл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ых способнос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б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 в г.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гова А.</w:t>
              <w:br/>
              <w:t>Шашнина 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нностно-ориентирующая деятельнос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авила школы. Одни- для всех»(игр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первоклассников с правами и обязанностями школьни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ить учащихся определять, что такое «можно» и что такое «нельзя» в школ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коммуникативные умения 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 по 13.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ыбирай дело по ду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работой ДОУ и школьных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полу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бщать к чтению периодической печати- детских журналов и газ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детей с детскими газетами, журнал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познавательный интерес и активность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 здравствует вежлив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лассный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ценностную ориентацию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ность формулировать нравственные сужд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ставить словарь «вежливых с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9по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Акция «Волшебники добр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 учащимся нравственные нормы цивилизованного общ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желание и потребность нести людям добр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 такое «хорошо», что такое «плох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беседа-диа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нравственные ценностные ориент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развивать способность формулировать нравственные су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тветственность»- что это тако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ствовать формированию у детей положительных черт характ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вивать чувство ответственности за свои посту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вайте жить дружн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ние нравственных качеств учащихс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учиться уметь дружить и беречь дружб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ая деятельность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2947"/>
        <w:gridCol w:w="2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ему учат в школе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(Познавательно-развлекательная игр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ывать умение работать сообщ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основными наукам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сенняя пора - очей очаровань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(викторин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признаками осен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наблюдательность, любозна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воспитание любви к природе, к прекрасному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трана в которой я живу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 отдельными эпизодами истории Ро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ава ребёнка в новом веке» (познавательное,    учебно - игровое занят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знакомить с Декларацией прав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ть представление о правах ребён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имволы наш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Родин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ча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ормирование стремления больше знать о своей Родин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учить гим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лесу родилась ел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новогодний калейдоско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традициями празднование нового года на Рус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Результат</w:t>
      </w:r>
      <w:r>
        <w:rPr>
          <w:i/>
          <w:sz w:val="28"/>
          <w:szCs w:val="28"/>
        </w:rPr>
        <w:t>:  развивать познавательную активность учащихся, дети должны знать традиции своей семьи и своего на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о- эстет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лекать детей в художественные и музык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музыкаль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13-24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Русск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произведениями русских худож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28.09-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стих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ествование учителей преподающих в нашем класс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1.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1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дготовка к осеннему бал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и развитие художественно-музыкаль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«Мама милая мо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конкурс рисунков и фотограф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учение внутреннего мира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3-1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ушка – зима» (конкурс рисун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18-27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новогоднему шоу- карнав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лассного коллект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Результат:</w:t>
      </w:r>
      <w:r>
        <w:rPr>
          <w:i/>
          <w:sz w:val="28"/>
          <w:szCs w:val="28"/>
        </w:rPr>
        <w:t xml:space="preserve"> выявлять и развивать творческие способност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оздоровительная деятельность.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9"/>
        <w:gridCol w:w="4034"/>
        <w:gridCol w:w="1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план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имать участия в днях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ёлые старты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чески проводить физкультминутки, утреннюю заряду, игры на переменах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пособствовать снятию статического напряж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мение их использовать в режиме учебного дн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гимнастику для глаз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ля профилактики нарушения зрен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нятия зрительного напряжения мышечной системы глаз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филактика миоп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жды в го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сти витаминотерапию 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филактические меры по укреплению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6-13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лама спортивных секц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общение детей к занятиям спорто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действие гармоническому, физическому развити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«Будь здоров!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ссмотреть влияние образа жизни на здоровье челове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воспитание бережного отношения к своему здоровью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20-24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гости к Золотой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ини-поход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здоровление учащихся с помощью «силы природы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В гостях у Мойдоды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ласс. час-игр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общение детей к культуре здоровь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ирование знаний о личной гигиен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8-26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 в лесной масси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 с помощью «силы природы»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Режим дня и здоровья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казать значение режима дня для здоровья человека и необходимости его соблюд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12-19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свежем воздухе. «Охотники и утк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укрепление здоровья за счёт активного отдыха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Как сохранить зрение.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комить со значением зрения в жизни челове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20-24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свежем воздухе. «Два Моро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 с помощью «силы природы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крепление здоровья за счёт активного отдых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езультат: </w:t>
      </w:r>
      <w:r>
        <w:rPr>
          <w:i/>
        </w:rPr>
        <w:t xml:space="preserve">развивать бережное отношение к своему здоровью, укреплять здоровье детей через различные виды деятельности, приобщить детей к занятиям физической культуры. </w:t>
      </w: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су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61"/>
        <w:gridCol w:w="3080"/>
        <w:gridCol w:w="282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Посвящение в первокласс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 классный огонек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лассного коллектив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и учителя –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-наши друзь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овать поздравление учителя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5-29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Осенний б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формление за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ставление осенних буке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2-2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амый лучший день в году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оллекти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здрав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здание дружеск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.11-3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За все, тебя благодарю…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итание уважения к матери, женщин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-3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овый г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оллекти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й актив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44"/>
        </w:rPr>
        <w:t xml:space="preserve">Результат: </w:t>
      </w:r>
      <w:r>
        <w:rPr>
          <w:bCs/>
          <w:i/>
          <w:iCs/>
          <w:sz w:val="28"/>
          <w:szCs w:val="28"/>
        </w:rPr>
        <w:t>сплочение коллектива через организацию коллективно творческой деятельности учащих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31"/>
        <w:gridCol w:w="2710"/>
        <w:gridCol w:w="178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 дежурств: в классе, столовой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ответственности за свое дел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орка пришкольного участк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саживание цветов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и поручения в класс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пределить поручения учащихся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ть условия для свободного выбора учащимися поручен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ответственность за выбранное поручен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7.09-5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-28.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учител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матер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уск газ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сувениров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11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ставление сборника пословиц и поговорок о труд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7.09-8.10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Участие в акции «Волшебники добра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желания нести людям добр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1-15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нкурс на лучшую поделку из природного материал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ие способности дет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по22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«Самый лучший дежурны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вести первые итог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ответственность за выполнение порученного де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любовь к труду и самообслуживан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4-29.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птиц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кормуш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любовь к природ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-10.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овать ремонт книг в классной и школьной библиотек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кни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бережного отношения к книг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-24.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ворческая мастерская Деда Мороз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поддержка творческой активности учащихс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держание работ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на </w:t>
      </w:r>
      <w:r>
        <w:rPr>
          <w:b/>
          <w:i/>
          <w:sz w:val="72"/>
          <w:szCs w:val="72"/>
          <w:lang w:val="en-US"/>
        </w:rPr>
        <w:t>II</w:t>
      </w:r>
      <w:r>
        <w:rPr>
          <w:b/>
          <w:i/>
          <w:sz w:val="72"/>
          <w:szCs w:val="72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11-2012учебный год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ая деятельност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94"/>
        <w:gridCol w:w="3960"/>
        <w:gridCol w:w="23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нять участие в декаде начальных клас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ывать интерес к получению зн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память, мышление,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рещ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ас добр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 xml:space="preserve">(Познавательно-развлекательная игр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накомить с праздниками и традициями Рус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тверждать в детских душах твёрдые ориентиры добра, истины, любви и крас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На острове Чунга-Чан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Позновательн- игров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ссный час о природ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познавательную активность дете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икативности, умение работать в команд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деля детс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кни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«Как? Что?Почему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по миру кни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ять знания о писател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ять кругозо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ививать любовь к чт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внимание и связную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уть в космо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(Познаватель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детей с историей осво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моса , с первыми советскими космонав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знания о космос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детей с несколькими видами професс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казать значение трудовой деятельности в жизн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уважительного отношения к людям разны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«Музеи ми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свящается международному дню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детей с известными  музе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тие логического мышления, образное восприятие истор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уважение к нашим пред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мире знан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теллектуаль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мышление и способность мыслить рациональн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мение проявлять свои интеллектуальны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нностно-ориентирующая деятельнос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рещ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ас доброт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(Познавательно-развлекательная игра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накомить с праздниками и традициями Рус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тверждать в детских душах твёрдые ориентиры добра, истины, любви и крас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победимая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легендар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одолжать знакомить с историей своего наро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осознание себя как гражданина уважающего историю своей Род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гордости за своих героев и уважительного отношения к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лава арм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Российской» </w:t>
            </w:r>
            <w:r>
              <w:rPr>
                <w:b/>
                <w:i/>
              </w:rPr>
              <w:t>(тематический классный час ко Дню защитников Отеч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представление детей об общенародном празднике, посвященному Вооруженным Силам Ро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звивать интерес к творческому прошлому России, чув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три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 себе, о дружбе, о друзьях» </w:t>
            </w:r>
            <w:r>
              <w:rPr>
                <w:b/>
                <w:i/>
              </w:rPr>
              <w:t>(беседа –практику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ормирование понятия дружб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ь детей вживаться в чужой опыт и понимать особенности переживаний другог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«Пионеры космос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стный журна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детей с историей осво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моса, с первы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ветскими космонав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знания о космос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уда серд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тучат…» (</w:t>
            </w:r>
            <w:r>
              <w:rPr>
                <w:b/>
                <w:i/>
              </w:rPr>
              <w:t>час памяти и скор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мочь детям почувствовать атмосферу военных ле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понятием «подвиг», «геро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чув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дости за великую Победу и благодарности ветер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нять участие в «Параде памя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уважительного отношения к ветеранам, участникам 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о- эстет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лекать детей в художественные и музык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музыкальных способностей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1-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царстве Снежной королев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курс детского творчества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творчески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произведениями русских худож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 чего начинается Родина?» (конкурс стих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творческой активности де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патриотического отношения к своей Род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6-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ты-Баты шли солдаты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и развитие художественных и -музыкаль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оллектива, развитие дружеского  и уважительного отношения к своим одноклассникам, родите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папа – лучше все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курс рисунко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«Боевого лист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28.02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ей мамочке на свет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упер мама»</w:t>
            </w:r>
            <w:r>
              <w:rPr>
                <w:b/>
                <w:i/>
              </w:rPr>
              <w:t xml:space="preserve"> (конкурс рисунко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5-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вященный неделе детской книге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учение внутреннего мира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ь участие в конкурсе социальны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формирование умений и навыков проектировани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пособствовать развитию творческой само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учиться работать в коллекти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2-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 газеты «Смешинк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держка творческой активности и фантазии ребён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подбирать интересный материал и оформлять стенгазет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развитие эстетических чувств</w:t>
            </w: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10-2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смическ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творчеств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20-2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оро лет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 на асфальт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лассного коллект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ивно – оздоровительная деятельность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3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имать участия в Днях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и проводить физкультминутки, утреннюю заряду, игры на переме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особствовать снятию статического напряж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их использовать в режиме учебного д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гимнастику для гла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ля профилактики нарушения зр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нятия зрительного напряжения мышечной системы глаз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филактика мио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чески проводить беседы по ПДД и правилам поведения в чрезвычай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овторять и закреплять знания учащихся по ПДД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трабатывать умение действовать в чрезвычайных ситуациях не поддаваясь пани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воспитывать внимание, навыки осознанного использования знаний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ое пит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формировать знания о здоровом питании, необходимости витаминов в пищ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ывать чувство ответственности за своё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е игры на Ру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гры на свежем воздух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и в лесной масс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здоровление учащихся с помощью «силы природы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существление индивидуальных и групповых действий в подвижных игр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 строя и пес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укрепление здоровья, содействовать гармоническому физическому развитию и всесторонней физической подготовлен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каше сила наша»</w:t>
              <w:br/>
              <w:t>(социальный творческий проек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ировать у учащихся представление о необходимости и важности употребления наиболее подходящих блюд во время завтрака, о полезных для здоровья свойствах круп и крупяных изделий; -развивать умение осознанно относиться к правильному питанию;</w:t>
              <w:br/>
              <w:t>-воспитывать желание заботиться о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14-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 ну- ка, мальч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еселые старт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укрепление здоровья, содействовать гармоническому физическому развитию и всесторонней физической подготовлен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«наркотик»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 час-здоровья посвящённый 1 марту-дню борьбы с наркомани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ь пагубное влияние наркотиков на детский организм; воспитывать потребность в здоровом образе жизни; формировать у обучающихся правильное представление о здоровье, здоровом образе жизни; воспитывать бережное отношение к своему здоровью, здоровью окруж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«В стране Неболе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формирование мотивации к здоровому образу жизни;</w:t>
              <w:br/>
              <w:t>- формировать потребность следить за свои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здоров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а, папа, я- спортивная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ный праздн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23-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ёлый поез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-мара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здоровление учащихс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укрепление здоровья за счёт активного отдых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удовая деятельность. Профориентация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40"/>
        <w:gridCol w:w="19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 дежурств: в классе, столово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ание ответственности за свое дел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спределить поручения учащихся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создать условия для свободного выбора учащимися поручений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и поручения в класс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1-10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сувениров к дню Святого Валент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 и способностей 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0-18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готовление сувениров к Дню Защитников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развивать творческое мышлении и способностей 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 27.02 по 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готовление сувениров к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 и способностей 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19-23 м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ция «Мы друзья твои, природа»(</w:t>
            </w:r>
            <w:r>
              <w:rPr>
                <w:b/>
                <w:i/>
              </w:rPr>
              <w:t xml:space="preserve"> посвящённая празднику прилёта пт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вать творческие способности дет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изготовление кормуш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ывать любовь к природ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4-8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Участие в акции «Забота о книгах»</w:t>
            </w:r>
            <w:r>
              <w:rPr>
                <w:b/>
                <w:i/>
                <w:sz w:val="22"/>
                <w:szCs w:val="22"/>
              </w:rPr>
              <w:t xml:space="preserve"> (акция посвящённая неделе дет.книг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кни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бережного отношения к книга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знакомить детей с несколькими видами професс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казать значение трудовой деятельности в жизн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ание уважительного отношения к людям разных професс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ерация «Сделаем мир чище» (суббот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ывать бережное отношение к окружающему мир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«Самый лучший дежур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вести первые итог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ывать ответственность за выполнение порученного де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прививать любовь к труду и самообслуживани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су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61"/>
        <w:gridCol w:w="3080"/>
        <w:gridCol w:w="28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Школьных друзей именин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>( классный огонек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ние дружеских отношений в классном коллектив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неформальное обще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ыцарский турнир </w:t>
            </w:r>
            <w:r>
              <w:rPr>
                <w:b/>
                <w:i/>
                <w:sz w:val="28"/>
                <w:szCs w:val="28"/>
              </w:rPr>
              <w:t>посвящённый Дню Святого Валент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прививать детям потребность культурного общ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«Аты-Баты шли солдат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конкурсно-развлекательная программ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сплочение коллектива, развитие дружеского  и уважительного отношения к своим одноклассника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Лучшей мамочке на свете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концертная программ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 xml:space="preserve">-сплочение коллектив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развитие дружеского  и уважительного отношения к своим одноклассни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оспитание уважения женщин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Да будет смех!» </w:t>
            </w:r>
            <w:r>
              <w:rPr>
                <w:b/>
                <w:i/>
              </w:rPr>
              <w:t>(вечер юмора и смеха)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ыявление творческих способностей через различные виды деятель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аздник добрых пожеланий </w:t>
            </w:r>
            <w:r>
              <w:rPr>
                <w:b/>
                <w:i/>
              </w:rPr>
              <w:t>(Семейный праздник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 xml:space="preserve">-сплочение коллектив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развитие дружеского  и уважительного и доверительного  отношения всех членов классного сообщ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«Вместе весело шагать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классный огонек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ыявление творческих способностей через различные виды деятель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/>
      </w:pPr>
      <w:r>
        <w:rPr/>
        <w:t>Аналитико-диагностическая деятельность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64"/>
        <w:gridCol w:w="2605"/>
        <w:gridCol w:w="333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ет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ь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Графический тест “Я – позиция”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ю данного теста является выявление характера самооценки детей, места каждого ребёнка в коллективе. Результаты данного теста можно применять для формирования классного самоуправле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32"/>
                  <w:szCs w:val="32"/>
                  <w:u w:val="none"/>
                </w:rPr>
                <w:t>Нарисуй себ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.методика разработана А.М. Прихожан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. Василяускайте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00"/>
              <w:jc w:val="both"/>
              <w:rPr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Цель исследования:</w:t>
            </w:r>
            <w:r>
              <w:rPr>
                <w:i/>
                <w:sz w:val="20"/>
                <w:szCs w:val="20"/>
              </w:rPr>
              <w:t xml:space="preserve"> определить особенности эмоционально-ценностного отношения к себе у детей старшего дошкольного и младшего школьно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Диагностическая методика </w:t>
            </w:r>
            <w:r>
              <w:rPr>
                <w:rStyle w:val="StrongEmphasis"/>
                <w:i/>
                <w:sz w:val="28"/>
                <w:szCs w:val="28"/>
              </w:rPr>
              <w:t>“Космическое путешествие”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позволяет определить лидера класса, а также выявить учащихся, которые находятся вне классного сообщества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ездное небо</w:t>
            </w:r>
            <w:r>
              <w:rPr>
                <w:rStyle w:val="StrongEmphasis"/>
              </w:rPr>
              <w:t xml:space="preserve"> Диагностическая методи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Диагностика помогает изучить привязанность учащихся друг к другу, к родным и близким людям, к своим товарищ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майлик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StrongEmphasis"/>
              </w:rPr>
              <w:t>Диагностическая метод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Цель: изучить психологическую атмосферу в коллекти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iCs/>
                <w:sz w:val="28"/>
                <w:szCs w:val="28"/>
              </w:rPr>
              <w:t>Методика “Цветик-семицветик”</w:t>
            </w:r>
            <w:r>
              <w:rPr>
                <w:i/>
                <w:iCs/>
              </w:rPr>
              <w:t xml:space="preserve">   </w:t>
            </w:r>
            <w:r>
              <w:rPr>
                <w:b/>
              </w:rPr>
              <w:t>(составлена И.М.Витковской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Цель: выявление направленности интересов младших школьников.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кетирование «Уровень воспитанности учащихс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пределение уровня воспитанности учащихс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вести анализ полученных результатов для дальнейшей работы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Работа в каникул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52"/>
        <w:gridCol w:w="2626"/>
        <w:gridCol w:w="21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Мероприят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ОГАТЫРСКИЕ ЗАБАВЫ» Организовать игры на свежем воздухе совместно с родителя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кружков по расписани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ва М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. круж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мероприятий проводимых по линии школы, Д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ва М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оездки на кондитерскую фабрику «1 м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-Новгор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ование классного коллектива и</w:t>
      </w:r>
    </w:p>
    <w:p>
      <w:pPr>
        <w:pStyle w:val="Normal"/>
        <w:rPr/>
      </w:pPr>
      <w:r>
        <w:rPr/>
        <w:t xml:space="preserve">                </w:t>
      </w:r>
      <w:r>
        <w:rPr/>
        <w:t>развитие органов самоуправления в класс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50"/>
        <w:gridCol w:w="3052"/>
        <w:gridCol w:w="26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и и задач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поведи нашего класса» (мастерская обще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вторить  правила, в соответствии с которыми строится жизнедеятельность в класс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представления об ценностях, присущих класс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и поручения в класс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должать работу по привлечению ребят к общественным поручен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здать условия для свободного выбора учащимися поручений с учётом их увлеч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 клас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должать  оформление с учащимися и их родителями альбо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ствовать созданию атмосферы сотрудничества взрослых и детей в процессе совместной деяте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а поведения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 урок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 перемен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 столово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ствовать усвоению младшими школьниками правил повед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журство по классу. Составление графика дежур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ывать инициативу, ответственность, организован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вление лидеров. Формирование актива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ать детям понять важность взаимодействия при выполнении различны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мочь осознать, что при совместной деятельности каждый должен выполнять свою часть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ции учащимся по кругу их обязанностей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. чет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мы выполняем свои поручени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с учащимися результативность выполнения общественных поручений в класс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с родителя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0</wp:posOffset>
                </wp:positionV>
                <wp:extent cx="9326880" cy="530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820"/>
                              <w:gridCol w:w="2844"/>
                              <w:gridCol w:w="2906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Заседания родительского актив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ласс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ндивидуальная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бщешкольные собрания и лекто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направления работы н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угодие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накомство и обсуждение положения о правильном  питании школьников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Конференция 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 родителям,  чьи дети имеют те или иные трудности в учёбе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Психологические аспекты жестокости в детско-родительских отнош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ивова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суждение вопроса по проведению  февральских  праздников и каникул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 детской дру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совместно с учащимися)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ультация семей, где дети плохо адаптируются к школьной жизни. 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азднику «8 март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«Родительская любовь и воспитание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диспут)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способные, но не трудолюбивые»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ребят учебными принадлежностями к новому учебному году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спитание сознательной дисципл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Беседа-диалог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 не усидчивые»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Этическое воспитание детей в сем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ройков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работы за год. Организация поощрения активных родителей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и второго года обуч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Творческий отчет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с родителями по успехам детей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17.7pt;mso-wrap-distance-left:0pt;mso-wrap-distance-right:9pt;mso-wrap-distance-top:0pt;mso-wrap-distance-bottom:0pt;margin-top:3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820"/>
                        <w:gridCol w:w="2844"/>
                        <w:gridCol w:w="2906"/>
                        <w:gridCol w:w="4268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седания родительского актив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лассные родительские собрания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дивидуальная работа с родителями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бщешкольные собрания и лекто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направления работы на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угодие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накомство и обсуждение положения о правильном  питании школьников</w:t>
                              <w:br/>
                            </w:r>
                            <w:r>
                              <w:rPr>
                                <w:i/>
                              </w:rPr>
                              <w:t>(Конференция 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 родителям,  чьи дети имеют те или иные трудности в учёбе.</w:t>
                            </w:r>
                          </w:p>
                        </w:tc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Психологические аспекты жестокости в детско-родительских отношения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ивова В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суждение вопроса по проведению  февральских  праздников и каникул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 детской дру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совместно с учащимися)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ция семей, где дети плохо адаптируются к школьной жизни. 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азднику «8 март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«Родительская любовь и воспитание»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</w:rPr>
                              <w:t>(диспут).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способные, но не трудолюбивые»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ребят учебными принадлежностями к новому учебному году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спитание сознательной дисципл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(Беседа-диалог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 не усидчивые»</w:t>
                            </w:r>
                          </w:p>
                        </w:tc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Этическое воспитание детей в семь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тройков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работы за год. Организация поощрения активных родителей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и второго года обуч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Творческий отчет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с родителями по успехам детей.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рофилактика асоциального поведения.</w:t>
      </w:r>
    </w:p>
    <w:p>
      <w:pPr>
        <w:pStyle w:val="Normal"/>
        <w:rPr/>
      </w:pPr>
      <w:r>
        <w:rPr>
          <w:i/>
          <w:sz w:val="32"/>
          <w:szCs w:val="32"/>
        </w:rPr>
        <w:t>1.Вести работу на выработку правильных взаимоотношений среди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Проведение профилактико - игровых  занятий и бесед по правонарушениям.</w:t>
      </w:r>
    </w:p>
    <w:p>
      <w:pPr>
        <w:pStyle w:val="Normal"/>
        <w:rPr/>
      </w:pPr>
      <w:r>
        <w:rPr>
          <w:i/>
          <w:sz w:val="32"/>
          <w:szCs w:val="32"/>
        </w:rPr>
        <w:t>3.Продолжить  вести карты педагогического сопровожд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Вовлечение каждого ученика в кружки доп.образо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Оказание помощи родителям в вопросах воспит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Держать связь с социальным педагогом и психологом шко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Пропаганда  преимуществ здорового образа жизн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89"/>
        <w:gridCol w:w="2057"/>
        <w:gridCol w:w="215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.</w:t>
            </w:r>
          </w:p>
          <w:p>
            <w:pPr>
              <w:pStyle w:val="Normal"/>
              <w:rPr/>
            </w:pPr>
            <w:r>
              <w:rPr/>
              <w:t>каждой четвер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а и обязанности школьн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 учащимися их права и обязан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полуго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 класс на уроке, перемене, в столовой 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судить с учащимися правила повед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полу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систематически беседы п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ДД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авилам поведения в чрезвычайных ситуациях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офилактике вредных привычек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такое «наркотик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 правил безопасного движения и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оспитание нравственных качеств, как аккуратность, чистоплотность, бережного отношения к своему здоровь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полу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теперь не просто дети…» (проф.игр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/С.И. Тукачёвой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у детей навыков межличностных отношений со сверстни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Дополнительное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влечение учащихся в кружковую деятельность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посещением 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8"/>
        <w:gridCol w:w="2193"/>
        <w:gridCol w:w="359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ОУ Затонская СО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Борисова Е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детей эстетического отношения и художественно-творческих способносте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збука содержания животных»</w:t>
              <w:br/>
              <w:t xml:space="preserve"> Уруева В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культуры общения с животными как части экологической культуры, гуманного отношения к ни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чева 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рилова 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ьный «Петр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ройкова Г.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 развитие потенциальных способностей детей через их приобщение к миру искусства  -  театру куко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коративно- прикладное искусст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валёва М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воспитание участников, создание атмосферы радости детского творчества, сотрудничества;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чева К.  Вилков М.</w:t>
            </w:r>
          </w:p>
          <w:p>
            <w:pPr>
              <w:pStyle w:val="Normal"/>
              <w:rPr/>
            </w:pPr>
            <w:r>
              <w:rPr>
                <w:i/>
              </w:rPr>
              <w:t>Вичурина И.     Зотова 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мерин Д. Поздеев А. </w:t>
            </w:r>
          </w:p>
          <w:p>
            <w:pPr>
              <w:pStyle w:val="Normal"/>
              <w:rPr/>
            </w:pPr>
            <w:r>
              <w:rPr>
                <w:i/>
              </w:rPr>
              <w:t>Симонова Ю.  Серова Э.</w:t>
            </w:r>
          </w:p>
          <w:p>
            <w:pPr>
              <w:pStyle w:val="Normal"/>
              <w:rPr/>
            </w:pPr>
            <w:r>
              <w:rPr>
                <w:i/>
              </w:rPr>
              <w:t>Темрюков В.  Филянина А.</w:t>
            </w:r>
          </w:p>
          <w:p>
            <w:pPr>
              <w:pStyle w:val="Normal"/>
              <w:rPr/>
            </w:pPr>
            <w:r>
              <w:rPr>
                <w:i/>
              </w:rPr>
              <w:t>Шашнина А.  Третьяк 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кальны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Харченко Е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вить навыки общения с музыкой: правильно воспринимать и исполнять ее; </w:t>
              <w:br/>
              <w:t>• Привить навыки сценического поведения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еев А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луб «Атлет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художни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детей эстетического отношения и художественно-творческих способностей в изобразительной деятельност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лексеечева К.  Гончугова 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онова Ю. Серова Э.</w:t>
            </w:r>
          </w:p>
          <w:p>
            <w:pPr>
              <w:pStyle w:val="Normal"/>
              <w:rPr/>
            </w:pPr>
            <w:r>
              <w:rPr>
                <w:i/>
              </w:rPr>
              <w:t>Филянина А.  Шашнина 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амб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крепление здоровь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нов 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мянников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Климов Е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 в г.Б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крепление здоровь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нчугова А.</w:t>
              <w:br/>
              <w:t>Шашнина А.</w:t>
              <w:br/>
              <w:t>Симонова Ю.</w:t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ие в общешкольных мероприятиях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нализ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да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 чего начинается родина?» (Конкурс стих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муж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в честь Международного женского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социального проек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отчёт кружков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рад памяти. Митинг у обелиск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в весенние каникулы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94"/>
        <w:gridCol w:w="2626"/>
        <w:gridCol w:w="23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ику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кружков по расписани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мероприятий проводимых по линии школы и Д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оездки на кондитерскую фабрику «1 мая» в Н-Новгор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 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семейного  спортивного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ассные часы на 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полугод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III </w:t>
      </w:r>
      <w:r>
        <w:rPr>
          <w:b/>
          <w:i/>
          <w:sz w:val="32"/>
          <w:szCs w:val="32"/>
        </w:rPr>
        <w:t>четверть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ещение» Час добр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. «Здоровое пита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Непобедимая и легендарная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 острове Чунга-Чанго» (Позновательный игровой классный час о природ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ша- сила наша» (час здоровь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ава армии Российской» (тематический классный ча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«наркотик»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 час-здоровья посвящённый 1 марту-дню борьбы с наркомани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ак? Что?Почему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интеллектуальная игра  по миру книг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«В стране Неболей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О себе, о дружбе, о друзьях» </w:t>
            </w:r>
            <w:r>
              <w:rPr>
                <w:b/>
                <w:i/>
              </w:rPr>
              <w:t>(беседа –практику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четверть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«Да будет смех!» </w:t>
            </w:r>
            <w:r>
              <w:rPr>
                <w:b/>
                <w:i/>
              </w:rPr>
              <w:t>(вечер юмора и смех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уть в космо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(Познавательная иг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а, папа, я- спортивная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ный праздн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уда сердца стучат…» (</w:t>
            </w:r>
            <w:r>
              <w:rPr>
                <w:b/>
                <w:i/>
              </w:rPr>
              <w:t>час памяти и скорб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«Музеи ми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свящается международному дню музе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мире знани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интеллектуальная иг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br/>
        <w:t xml:space="preserve">   </w:t>
        <w:br/>
        <w:t xml:space="preserve">   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vnina.ucoz.ru/publ/testy_i_diagnostiki/diagnostika/narisuj_sebja/18-1-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5:00Z</dcterms:created>
  <dc:creator>марина</dc:creator>
  <dc:description/>
  <cp:keywords/>
  <dc:language>en-US</dc:language>
  <cp:lastModifiedBy>марина</cp:lastModifiedBy>
  <cp:lastPrinted>2012-01-20T12:15:00Z</cp:lastPrinted>
  <dcterms:modified xsi:type="dcterms:W3CDTF">2012-04-10T18:50:00Z</dcterms:modified>
  <cp:revision>28</cp:revision>
  <dc:subject/>
  <dc:title/>
</cp:coreProperties>
</file>