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7200900" cy="731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96"/>
          <w:szCs w:val="96"/>
        </w:rPr>
        <w:t>Песня о районе Лианозово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а северо-востоке вырос он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С Москвой сумел так органично слитьс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Высокий молодой микрорайон –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Один из младших сыновей столицы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аш Лианозово весь бело-голубой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Он окружен зелеными лесами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И птицам так привольно здесь весно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сех радовать своими голосам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Мы – жители прекрасного района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Мы – вместе все – огромная семь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Чтоб был район и чистым и зеленым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Должны стараться вместе -  ты и 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Он нашей малой родиной зовется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 нем детям, внукам жить, творить, мечтать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Так пусть в сердцах призыв мой отзовется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 его судьбе не равнодушным стать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Чтоб свой район они родным считали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Гордились им, любили, берегли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И где бы волею судьбы не оказались –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айти дороже места не смогл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Автором стихов к песне о районе Лианозово является жительница района Эмма Лучкина, музыкальная обработка – директора Лианозовского парка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ультуры и отдыха Андрея Михеева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22:00Z</dcterms:created>
  <dc:creator>ooo</dc:creator>
  <dc:description/>
  <dc:language>en-US</dc:language>
  <cp:lastModifiedBy>ooo</cp:lastModifiedBy>
  <cp:lastPrinted>2007-06-12T02:29:00Z</cp:lastPrinted>
  <dcterms:modified xsi:type="dcterms:W3CDTF">2007-06-11T22:32:00Z</dcterms:modified>
  <cp:revision>4</cp:revision>
  <dc:subject/>
  <dc:title>Песня о районе Лианозово</dc:title>
</cp:coreProperties>
</file>