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хамедзянова Г.Р., учитель русского языка и литературы 2 категории МАОУ «СОШ №16» г. Альметьевска Р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Сценарий праздн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для 5 класс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нь рождения - грустный праздник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Участники</w:t>
      </w:r>
      <w:r>
        <w:rPr>
          <w:sz w:val="40"/>
          <w:szCs w:val="40"/>
        </w:rPr>
        <w:t>: ученики, родители, классный руководитель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Цели</w:t>
      </w:r>
      <w:r>
        <w:rPr>
          <w:sz w:val="40"/>
          <w:szCs w:val="40"/>
        </w:rPr>
        <w:t>:1)содействовать успешному протеканию процесса адаптации учащихся к обучению на 2 ступени, формированию у них уважения к нормам и ценностям жизни школьников; ознакомление с традициями празднования дня рождения в разных странах , рассказать об истории возникновения праздник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способствовать сплочению классного коллектива, развитию у пятиклассников умений планировать, осуществлять, анализировать и оценивать совместную деятельность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развивать творческие способности учащихся.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Ход мероприятия:</w:t>
      </w:r>
    </w:p>
    <w:p>
      <w:pPr>
        <w:pStyle w:val="Normal"/>
        <w:rPr/>
      </w:pPr>
      <w:r>
        <w:rPr>
          <w:b/>
          <w:sz w:val="40"/>
          <w:szCs w:val="40"/>
        </w:rPr>
        <w:t>1Учитель</w:t>
      </w:r>
      <w:r>
        <w:rPr>
          <w:sz w:val="40"/>
          <w:szCs w:val="40"/>
        </w:rPr>
        <w:t>: Всем- всем, добрый ден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и настал тот праздник, которого обычно ждут с нетерпением. Это- День рождения!</w:t>
      </w:r>
    </w:p>
    <w:p>
      <w:pPr>
        <w:pStyle w:val="Normal"/>
        <w:rPr/>
      </w:pPr>
      <w:r>
        <w:rPr>
          <w:sz w:val="40"/>
          <w:szCs w:val="40"/>
        </w:rPr>
        <w:t>Сегодня именины тех, кто родился летом и осенью: Вадим, Фарит, Дмитрий, Ислам, Кар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еред тем, как начать праздник, хотелось бы, чтобы  мы поздоровались  друг с другом (все встают в круг; между детьми встают и родител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лагаю поздороваться со своими соседями способом, принятым в некоторых странах. При этом я называю страну и форму приветств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России принято пожимать друг другу  ру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Италии - горячо обним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разилии - хлопать друг друга по плеч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Зимбабве - трутся спина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Македонии - здороваются локтя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икарагуа- приветствуют друг друга плеча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 Австралийских аборигенов принято тройное приветствие, хлопнуть по ладоням, подпрыгнут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кнуть бедром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В России именины начали отмечать только в 17 веке. Накануне варили пиво, пекли пироги и каравай, пели про него песню. Царск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ни рождения отличались пышностью, а караваи раздавались народу. А вот дни рождения в России стали праздниками только в 19 веке – и то у дворян и богатых купцов.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>. «</w:t>
      </w:r>
      <w:r>
        <w:rPr>
          <w:b/>
          <w:sz w:val="40"/>
          <w:szCs w:val="40"/>
        </w:rPr>
        <w:t>Песенка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рокодила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Гены</w:t>
      </w:r>
      <w:r>
        <w:rPr>
          <w:sz w:val="40"/>
          <w:szCs w:val="40"/>
        </w:rPr>
        <w:t>». Исполнение одноклассников с родителями.( Использование караоки.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Учитель</w:t>
      </w:r>
      <w:r>
        <w:rPr>
          <w:sz w:val="40"/>
          <w:szCs w:val="40"/>
        </w:rPr>
        <w:t>: Что же делают с именинником, в этот ден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ы учеников и родител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 xml:space="preserve">: Традиционно в день рождение бывает тягание за уши виновника торжества – древний обычай, чтобы обдурить злых духов. За уши дерут у нас и в Италии, за мочку уха – в Бразилии. В англоязычных странах именинника берут за руки и за ноги и подбрасывают вверх по числу лет, плюс один раз на счастье. В Израиле поднимают на стуле. В Испании щелкают по лбу .В Канаде кончик носа именинника мажут маслом, чтобы неудачи не могли поймать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го за скользкий нос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Учитель</w:t>
      </w:r>
      <w:r>
        <w:rPr>
          <w:sz w:val="40"/>
          <w:szCs w:val="40"/>
        </w:rPr>
        <w:t>: Предлагаю именинникам  вырвать себе лепестки у ромашки и тем самым  выбрать поручения остальным ребятам и родителям. Мы по обычаю будем кого- то поднимать на стуле, кого- то подбрасывать, кому- то намажем нос маслом. Вперед!!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Именинники по очереди вытягивают лепестки, а задания выполняют остальные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7. Учитель</w:t>
      </w:r>
      <w:r>
        <w:rPr>
          <w:sz w:val="40"/>
          <w:szCs w:val="40"/>
        </w:rPr>
        <w:t>: А сейчас ребята познакомят вас тем, как же отмечают День рождение в разных странах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РОССИЯ. В России Дни рождения впервые стали отмечать примерно в 17 ве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о самое позднее упоминание об этом празднике в истории. Традиции этого праздника были совсем непохожими на нынешние. Вечером накануне Дня рождения семья именинника пекла пироги и именинные калачи, варило пиво .На сам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аздник  взрослые (родители, родственники) пели ему песенку про каравай. Чаще всего День рождение совпадал с именинами человека, поэтому изначально эти два праздника не разграничивали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9. АФРИКА</w:t>
      </w:r>
      <w:r>
        <w:rPr>
          <w:sz w:val="40"/>
          <w:szCs w:val="40"/>
        </w:rPr>
        <w:t xml:space="preserve">. Африканские дни рождения. В племени Галла не существует как такового </w:t>
      </w:r>
    </w:p>
    <w:p>
      <w:pPr>
        <w:pStyle w:val="Normal"/>
        <w:rPr/>
      </w:pPr>
      <w:r>
        <w:rPr>
          <w:sz w:val="40"/>
          <w:szCs w:val="40"/>
        </w:rPr>
        <w:t>понятия День рождения, потому что этот праздник там отмечают один раз в восемь лет. Это связано с тем, что в племени нет календаря, и сезоны практически не меняются, поэтому определить время очень сложно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0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КИТАЙ</w:t>
      </w:r>
      <w:r>
        <w:rPr>
          <w:sz w:val="40"/>
          <w:szCs w:val="40"/>
        </w:rPr>
        <w:t>. В Китае традиции празднования Дня рождения ещё более интересные. Там, кроме непосредственного Дня рождения, так же отмечают «седины» и «ходины». Это этапы, когда человек начал сидеть и ходить соответственно.</w:t>
      </w:r>
    </w:p>
    <w:p>
      <w:pPr>
        <w:pStyle w:val="Normal"/>
        <w:rPr/>
      </w:pPr>
      <w:r>
        <w:rPr>
          <w:b/>
          <w:sz w:val="40"/>
          <w:szCs w:val="40"/>
        </w:rPr>
        <w:t>11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ЯПОНИЯ</w:t>
      </w:r>
      <w:r>
        <w:rPr>
          <w:sz w:val="40"/>
          <w:szCs w:val="40"/>
        </w:rPr>
        <w:t>. Но, несмотря ни на что, все- таки, Самые несчастные именинники живут в Японии, так как там День рождения  отмечать не принято. Там поздравляют родителей ребенка за то, что они совершили своеобразный подвиг -  родили ребенка. Подарки же в Японии, как ни стран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нято дарить только, когда человеку исполняется 60, 70, 88, 99 лет.</w:t>
      </w:r>
    </w:p>
    <w:p>
      <w:pPr>
        <w:pStyle w:val="Normal"/>
        <w:rPr/>
      </w:pPr>
      <w:r>
        <w:rPr>
          <w:b/>
          <w:sz w:val="40"/>
          <w:szCs w:val="40"/>
        </w:rPr>
        <w:t>12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АНГЛИЯ</w:t>
      </w:r>
      <w:r>
        <w:rPr>
          <w:sz w:val="40"/>
          <w:szCs w:val="40"/>
        </w:rPr>
        <w:t>. Для англичан праздник День рождения, по сути, праздник- символ. В этот день имениннику предсказывают судьбу, а сюрприз можно обнаружить даже в куске пирога. Например, найденная монетка символизирует то, что человек будет богат. Личные поздравления королевы получают почетные «старцы», те, кому исполнилось 80, 90 и 100 лет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3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ЭКВАДОР</w:t>
      </w:r>
      <w:r>
        <w:rPr>
          <w:sz w:val="40"/>
          <w:szCs w:val="40"/>
        </w:rPr>
        <w:t>. Традиции празднования Дня рождения  в этой стране значительно отличается от других стран. В 15 лет  именинница впервые надевает туфли на высоком каблуке и облачается в розовое платье. Все это делается для того, чтобы виновница торжества станцевала с отцом вальс. Вместе с ними в вальсе закружатся ещё четырнадцать пар.</w:t>
      </w:r>
    </w:p>
    <w:p>
      <w:pPr>
        <w:pStyle w:val="Normal"/>
        <w:rPr/>
      </w:pPr>
      <w:r>
        <w:rPr>
          <w:b/>
          <w:sz w:val="40"/>
          <w:szCs w:val="40"/>
        </w:rPr>
        <w:t>14.Вручение подарков именинникам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Игры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а</w:t>
      </w:r>
      <w:r>
        <w:rPr>
          <w:sz w:val="40"/>
          <w:szCs w:val="40"/>
        </w:rPr>
        <w:t>) «</w:t>
      </w:r>
      <w:r>
        <w:rPr>
          <w:b/>
          <w:sz w:val="40"/>
          <w:szCs w:val="40"/>
        </w:rPr>
        <w:t>Узнай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менинника</w:t>
      </w:r>
      <w:r>
        <w:rPr>
          <w:sz w:val="40"/>
          <w:szCs w:val="40"/>
        </w:rPr>
        <w:t>!» Участнику завязывают глаза, и он должен узнать того, кто стоит перед ним.</w:t>
      </w:r>
    </w:p>
    <w:p>
      <w:pPr>
        <w:pStyle w:val="Normal"/>
        <w:rPr/>
      </w:pPr>
      <w:r>
        <w:rPr>
          <w:b/>
          <w:sz w:val="40"/>
          <w:szCs w:val="40"/>
        </w:rPr>
        <w:t>б</w:t>
      </w:r>
      <w:r>
        <w:rPr>
          <w:sz w:val="40"/>
          <w:szCs w:val="40"/>
        </w:rPr>
        <w:t xml:space="preserve">)  </w:t>
      </w:r>
      <w:r>
        <w:rPr>
          <w:b/>
          <w:sz w:val="40"/>
          <w:szCs w:val="40"/>
        </w:rPr>
        <w:t>Игра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дл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родителей</w:t>
      </w:r>
      <w:r>
        <w:rPr>
          <w:sz w:val="40"/>
          <w:szCs w:val="40"/>
        </w:rPr>
        <w:t>. «</w:t>
      </w:r>
      <w:r>
        <w:rPr>
          <w:b/>
          <w:sz w:val="40"/>
          <w:szCs w:val="40"/>
        </w:rPr>
        <w:t>Узнай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своего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ребенка</w:t>
      </w:r>
      <w:r>
        <w:rPr>
          <w:sz w:val="40"/>
          <w:szCs w:val="40"/>
        </w:rPr>
        <w:t>!» Родителям завязываем глаза, и они должны среди детей найти своего ребенка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</w:rPr>
        <w:t>конкурс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Сандалии</w:t>
      </w:r>
      <w:r>
        <w:rPr>
          <w:sz w:val="40"/>
          <w:szCs w:val="40"/>
        </w:rPr>
        <w:t>». Собрать обувь с одной ноги всех детишек и свалить её в общую кучу (сложили в общую кучу). По команде каждый должен допрыгать на одной ножке к этой куче, обуться в свою обувь и в обуви добежать до своего места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г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</w:rPr>
        <w:t>конкурс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Ассоциации</w:t>
      </w:r>
      <w:r>
        <w:rPr>
          <w:sz w:val="40"/>
          <w:szCs w:val="40"/>
        </w:rPr>
        <w:t xml:space="preserve">». Разбить две команды. Первое слово было написано ведущим для каждой команды ( «жара», «заморозки»).Каждый пишет слово- ассоциацию на предыдущее слово и показывает только своё слово соседу, тот переворачивает и пишет свое слово- ассоциацию. ( например, слово «жара», ассоциация: 1) солнце, 2) пустыня, 3) баня…) и так далее. У кого получится смешнее цепочка ассоциаций? </w:t>
      </w:r>
    </w:p>
    <w:p>
      <w:pPr>
        <w:pStyle w:val="Normal"/>
        <w:rPr/>
      </w:pPr>
      <w:r>
        <w:rPr>
          <w:b/>
          <w:sz w:val="40"/>
          <w:szCs w:val="40"/>
        </w:rPr>
        <w:t>д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</w:rPr>
        <w:t>конкурс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Цепочка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скрепок</w:t>
      </w:r>
      <w:r>
        <w:rPr>
          <w:sz w:val="40"/>
          <w:szCs w:val="40"/>
        </w:rPr>
        <w:t>». Раздать каждому по скрепке. Нанизать по очереди скрепки одна на одну ( у первого участника в руках 2 скрепки, которые он также  должен нанизать друг на друга). Какая команда соберет быстрее цепочку из скрепок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</w:rPr>
        <w:t>конкурс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Нос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пол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потолок</w:t>
      </w:r>
      <w:r>
        <w:rPr>
          <w:sz w:val="40"/>
          <w:szCs w:val="40"/>
        </w:rPr>
        <w:t>». Дети, родители встают в круг. Ведущий по очереди называет эти три слова, а остальные должны показывать на пол или на потолок, тот, кто ошибается выходит из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ть песню «Каравай».</w:t>
      </w:r>
    </w:p>
    <w:p>
      <w:pPr>
        <w:pStyle w:val="Normal"/>
        <w:rPr/>
      </w:pPr>
      <w:r>
        <w:rPr>
          <w:b/>
          <w:sz w:val="40"/>
          <w:szCs w:val="40"/>
        </w:rPr>
        <w:t>Чаепитие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Дискотека</w:t>
      </w:r>
      <w:r>
        <w:rPr>
          <w:sz w:val="40"/>
          <w:szCs w:val="4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9:00Z</dcterms:created>
  <dc:creator>пользователь</dc:creator>
  <dc:description/>
  <cp:keywords/>
  <dc:language>en-US</dc:language>
  <cp:lastModifiedBy>teacher</cp:lastModifiedBy>
  <cp:lastPrinted>2011-10-18T21:30:00Z</cp:lastPrinted>
  <dcterms:modified xsi:type="dcterms:W3CDTF">2011-10-19T12:45:00Z</dcterms:modified>
  <cp:revision>5</cp:revision>
  <dc:subject/>
  <dc:title>              Сценарий праздника</dc:title>
</cp:coreProperties>
</file>