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БОУ «Хучельская основная общеобразовательная шко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нашского района Чувашской Республики</w:t>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неклассное мероприятие на тему:</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Слава рукам золотым!»</w:t>
      </w:r>
    </w:p>
    <w:p>
      <w:pPr>
        <w:pStyle w:val="Normal"/>
        <w:jc w:val="center"/>
        <w:rPr>
          <w:rFonts w:ascii="Comic Sans MS" w:hAnsi="Comic Sans MS" w:cs="Comic Sans MS"/>
          <w:b/>
          <w:b/>
          <w:i/>
          <w:i/>
          <w:color w:val="333399"/>
          <w:sz w:val="32"/>
          <w:szCs w:val="32"/>
        </w:rPr>
      </w:pPr>
      <w:r>
        <w:rPr>
          <w:rFonts w:cs="Comic Sans MS" w:ascii="Comic Sans MS" w:hAnsi="Comic Sans MS"/>
          <w:b/>
          <w:i/>
          <w:color w:val="333399"/>
          <w:sz w:val="32"/>
          <w:szCs w:val="32"/>
        </w:rPr>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p>
      <w:pPr>
        <w:pStyle w:val="Normal"/>
        <w:rPr>
          <w:rFonts w:ascii="Comic Sans MS" w:hAnsi="Comic Sans MS" w:cs="Comic Sans MS"/>
          <w:b/>
          <w:b/>
          <w:color w:val="333399"/>
          <w:sz w:val="32"/>
          <w:szCs w:val="32"/>
        </w:rPr>
      </w:pPr>
      <w:r>
        <w:rPr>
          <w:rFonts w:cs="Comic Sans MS" w:ascii="Comic Sans MS" w:hAnsi="Comic Sans MS"/>
          <w:b/>
          <w:color w:val="333399"/>
          <w:sz w:val="32"/>
          <w:szCs w:val="32"/>
        </w:rPr>
      </w:r>
    </w:p>
    <w:p>
      <w:pPr>
        <w:pStyle w:val="Normal"/>
        <w:rPr/>
      </w:pPr>
      <w:r>
        <w:rPr>
          <w:rFonts w:eastAsia="Calibri" w:cs="Calibri"/>
          <w:b/>
          <w:color w:val="333399"/>
          <w:sz w:val="32"/>
          <w:szCs w:val="32"/>
        </w:rPr>
        <w:t xml:space="preserve">                                                              </w:t>
      </w:r>
      <w:r>
        <w:rPr>
          <w:rFonts w:cs="Times New Roman" w:ascii="Times New Roman" w:hAnsi="Times New Roman"/>
          <w:b/>
          <w:sz w:val="28"/>
          <w:szCs w:val="28"/>
        </w:rPr>
        <w:t xml:space="preserve">Разработчик сценар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лкова Ирина Николаев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 географ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чель -20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воспитывать чувство бережливости, почтительное отношение к хлебу;</w:t>
      </w:r>
    </w:p>
    <w:p>
      <w:pPr>
        <w:pStyle w:val="Normal"/>
        <w:spacing w:lineRule="auto" w:line="240"/>
        <w:rPr/>
      </w:pPr>
      <w:r>
        <w:rPr>
          <w:rFonts w:cs="Times New Roman" w:ascii="Times New Roman" w:hAnsi="Times New Roman"/>
          <w:sz w:val="24"/>
          <w:szCs w:val="24"/>
        </w:rPr>
        <w:t>- прививать уважение к нелегкому, но почетному труду хлебороба.</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од звуки песни «Русское поле» в зал входят гости праздника, дет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 xml:space="preserve">Ведущий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же и злата, и соб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 всем и всему го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хлеба значенье особ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ржавные держит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так повелось это исста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ба пирогами крас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леб – наиглавнейшая испове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  жизнью во все врем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1).(Слайд 1).</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Ведущий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кажется, на земле человека, который пренебрегал бы хлебом, не знал его вкуса, не дорожил им. У нас хлеб, как и в далекие времена – всему голов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он лежит перед нами во всем многообразии, от сухаря, до пышного каравая, лежит: румяный, пышущий земной и солнечной энерг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Ведущий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мы хотим кого – 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ретить с честью и поче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ретить щедро от ду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уважением больш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 гостей таких встреча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ышным, круглым карава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на блюдце распис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белоснежным рушни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3).</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Ведущий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еб! Какое привычное и все - таки, необычное слово. В самом деле - вдумайтесь! Словом хлеб называют непохожие друг на друга растения, зерно, муку, изделия из муки. Что такое хлеб?</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й чт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лько снег сошел в апре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ля зазелен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 хлеб.</w:t>
      </w:r>
    </w:p>
    <w:p>
      <w:pPr>
        <w:pStyle w:val="Normal"/>
        <w:spacing w:lineRule="auto" w:line="240"/>
        <w:rPr/>
      </w:pPr>
      <w:r>
        <w:rPr>
          <w:rFonts w:cs="Times New Roman" w:ascii="Times New Roman" w:hAnsi="Times New Roman"/>
          <w:sz w:val="24"/>
          <w:szCs w:val="24"/>
        </w:rPr>
        <w:t xml:space="preserve">(Слайд </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й чт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лотой простор бескрай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работают комбай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 хлеб.</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й чт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т зерно течет ре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сделаться му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 хлеб.</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4-й чт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сто кружится в кваш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екается в ог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 хлеб.</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5-й чт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шь его, расти и пом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ире нет труда огромн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на стол к тебе явился Свежий хле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Ведущий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мы относимся к хлебу?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Ведущий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 времена на Руси отношение к хлебу было особенным. Недаром у многих народов в древности хлеб, как солнце и золото, обозначался одним символом – кругом с точкой посередине. Так же как к хлебу, испокон веков относился народ и к труду тех, кто его создавал, кто помогал хлебу на стол прийти. Таких людей называют хлеборобами. (Слайд 5). (Слайд </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1 уче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труде хлебороб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 колосья поют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ит, это особ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чательный 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живут не случай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и наших дру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итаны комбай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миралы полей. (Слайд </w:t>
      </w:r>
      <w:r>
        <w:rPr>
          <w:rFonts w:cs="Times New Roman" w:ascii="Times New Roman" w:hAnsi="Times New Roman"/>
          <w:sz w:val="24"/>
          <w:szCs w:val="24"/>
          <w:lang w:val="en-US"/>
        </w:rPr>
        <w:t>7</w:t>
      </w:r>
      <w:r>
        <w:rPr>
          <w:rFonts w:cs="Times New Roman" w:ascii="Times New Roman" w:hAnsi="Times New Roman"/>
          <w:sz w:val="24"/>
          <w:szCs w:val="24"/>
        </w:rPr>
        <w:t>).</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2 уче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дет уборка, сроки сж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вижу я, и видишь 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п и динамика  на жа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нет в работе су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леб полновесный убран будет,</w:t>
      </w:r>
    </w:p>
    <w:p>
      <w:pPr>
        <w:pStyle w:val="Normal"/>
        <w:spacing w:lineRule="auto" w:line="240"/>
        <w:rPr/>
      </w:pPr>
      <w:r>
        <w:rPr>
          <w:rFonts w:cs="Times New Roman" w:ascii="Times New Roman" w:hAnsi="Times New Roman"/>
          <w:sz w:val="24"/>
          <w:szCs w:val="24"/>
        </w:rPr>
        <w:t>Коль в закрома ему п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посмот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ие люди, какие чудо – мастера! (Слайд </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Ведущий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еб – не волшебник, но все может. Мы еще спим в своих постелях, а машины  с крытыми кузовами, на которых написано это самое слово «хлеб», развозят его по магазинам. В утреннюю свежесть воздуха вплетается непередаваемо живительный и сладостный запах теплого хлеба. И все это зависит прежде всего от хлеборо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Ведущий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лонимся же ему и будем честны и совестливы перед его великим подвигом, великим и  скромным одновременно; перед тем, как выйти из булочной с батоном или кирпичиком хлеба, еще раз вспомним о руках, посеявших, вырастивших этот хлеб и положивших его на сто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Ведущий 1:</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Золотые руки  у хлебороба, они  круглый год трудятся. Весной надо пахать и сеять, летом – ухаживать за посевами. Приближается осень – надо скорее урожай убирать. Выходит сразу много машин на поля: тракторы, косилки, комбайны.</w:t>
      </w:r>
    </w:p>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u w:val="single"/>
        </w:rPr>
        <w:t>Ведущий 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оворят, белый хлеб чёрные руки любит. Чёрные от работы на земле, от пыли и пота. Не в уютном помещении под крышей создаётся хлеб. Всем ветрам и ливням, всем капризам природы открыто хлебное поле. Святое дело – вырастить хлеб.</w:t>
      </w:r>
    </w:p>
    <w:p>
      <w:pPr>
        <w:pStyle w:val="Normal"/>
        <w:spacing w:lineRule="auto" w:line="240"/>
        <w:rPr/>
      </w:pPr>
      <w:r>
        <w:rPr>
          <w:rFonts w:cs="Times New Roman" w:ascii="Times New Roman" w:hAnsi="Times New Roman"/>
          <w:sz w:val="24"/>
          <w:szCs w:val="24"/>
        </w:rPr>
        <w:t>(Слайд</w:t>
      </w:r>
      <w:r>
        <w:rPr>
          <w:rFonts w:cs="Times New Roman" w:ascii="Times New Roman" w:hAnsi="Times New Roman"/>
          <w:sz w:val="24"/>
          <w:szCs w:val="24"/>
          <w:lang w:val="en-US"/>
        </w:rPr>
        <w:t xml:space="preserve"> 9</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Ведущий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з зёрнышка пшеницы можно получить около 20 миллиграммов муки первого сорта. Для выпечки одного батона  требуется более 10 тысяч зёрен. Сколько же надо, чтобы накормить народ? Разве можно найти профессию, более нужную, более почётную, чем профессия хлебороба? Никогда она не отомрёт, не устаре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Ведущий 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ебята! А есть ли в ваших семьях хлебор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ысказывания детей, приложение 2).</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Выступления  гостей - механизаторов, людей, чьи профессии связаны с производством хле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Ведущий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е меняется в мире, а сельский труд по-прежнему необходим всем и каждому. Всюду, где человек работает на земле, пышный и душистый каравай красуется на самом почетном мес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Ведущий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 кто хлеб печет чуть с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лет пшено на каш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кто землю глубо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ым плугом паш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спасибо гово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за хлеб благода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ва миру на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ва хлебу на ст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ва, сл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78" w:after="269"/>
        <w:ind w:right="1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178" w:after="269"/>
        <w:ind w:right="14"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4:00Z</dcterms:created>
  <dc:creator>SamLab.ws</dc:creator>
  <dc:description/>
  <dc:language>en-US</dc:language>
  <cp:lastModifiedBy>пк</cp:lastModifiedBy>
  <dcterms:modified xsi:type="dcterms:W3CDTF">2012-03-27T18:14:00Z</dcterms:modified>
  <cp:revision>2</cp:revision>
  <dc:subject/>
  <dc:title/>
</cp:coreProperties>
</file>