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u w:val="single"/>
          <w:lang w:eastAsia="ru-RU"/>
        </w:rPr>
        <w:t>Сценарий агитбригады «Дельфин»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u w:val="single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  <w:t>Девиз: «Преграды в пути нам не помеха – всегда и везде добьемся успеха!»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I блок.</w:t>
      </w:r>
    </w:p>
    <w:p>
      <w:pPr>
        <w:pStyle w:val="Normal"/>
        <w:numPr>
          <w:ilvl w:val="0"/>
          <w:numId w:val="1"/>
        </w:numPr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Звучит 1 куплет песни «Есть только миг» (из к/ф «Земля Санникова»)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По одному на сцену входят участники, читают свои слова в ритме  шага: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. Жизнь – на вершины всходить и взойти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. Жизнь – это значит не сбиться  с пути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. Трудно? Но пусть не робеет душа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4. В снежную бурю, под ветра гуденье, будем карабкаться, трудно дыша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Вместе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Жизнь – восхождение! Жизнь – восхождение!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5. Жизнь – это значит, дорога крута,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6. Жизнь – это вечно в глазах высота,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. Видеть вершину всегда пред собой,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. Видеть сквозь бурю, сквозь тучи препятствий,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.И по камням, по тропе ледяной всё подниматься, всё вверх подниматься!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4. Это прекрасно -  жить на Земле!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5. Встречать рассветы, провожать закаты, любоваться звёздным небом…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II блок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Набат, звон колокола, группа в черном, на головах в капюшоны проходят за спинами основной группой участников. Все замерли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6. И вдруг… Разумом не понять, С рук не смыть, не стереть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. Расползается ВИЧ, приближается смерть!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. Друг мой, сосед мой, товарищ и брат! (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подает руки остальным участникам)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. Слышишь тяжёлый и грозный набат?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4. Кокаин, никотин,  табак, водка, вино!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Вместе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 Места им в жизни быть не должно!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bookmarkStart w:id="0" w:name="id.60797b7fa0a8"/>
      <w:bookmarkEnd w:id="0"/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5. Чтобы СПИД – чума 21 века – не грозил ни мне, ни тебе…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6. Помоги человек человеку, Чтобы быть человеком вдвойне!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tLeast" w:line="301" w:before="0" w:after="0"/>
        <w:ind w:left="142" w:hanging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7. Чтение стихотворения: </w:t>
      </w:r>
    </w:p>
    <w:p>
      <w:pPr>
        <w:pStyle w:val="Normal"/>
        <w:spacing w:lineRule="atLeast" w:line="301" w:before="0" w:after="0"/>
        <w:ind w:firstLine="60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4. Наркомания – «белая смерть»,  «смерть в таблетках», ее так называют по белому цвету героина. Как не попасть в ее сети, если сегодня предложить таблетку экстази могут на дискотеке или даже в школе?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5. Наркомания – в переводе с греческого – оцепенение, безумие, восторженность. Наркомания – это непреодолимое влечение, вызывающее эйфорию, оглушение, наркотический сон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6. В нашей стране на учёте в наркологических диспансерах находится около 10 тысяч наркоманов. Хотя достоверная цифра в 10-20 раз больше. Среднестатистический наркоман очень молод - не старше 25 лет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III блок.</w:t>
      </w:r>
    </w:p>
    <w:p>
      <w:pPr>
        <w:pStyle w:val="Normal"/>
        <w:numPr>
          <w:ilvl w:val="0"/>
          <w:numId w:val="2"/>
        </w:numPr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Выразительное чтение,  фон «Аве Мария»: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...Двадцатый век. Сороковые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одставив раненную грудь,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епокоренная Россия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Фашисту заступает путь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И, утеряв рассудок здравый,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едчувствует конец палач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А под его пятой кровавой –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асстрелы, пытки, детский плач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...На трупах трупы, в небо глядя, и вдруг у ямы на краю: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"Не убивайте меня, дядя,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А я вам песенку спою"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рожа и заикаясь, прямо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Из груды неостывших тел,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Ребенок над сестрой и мамой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Зверью про зайчика запел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...Век 21…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ароды страну прославили трудом,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о все полнее с каждым годом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едетским горем детский дом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За что мальцу в четыре года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Дают за совесть, не за страх,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Беду великого народа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ести на тоненьких плечах?!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Проснувшись плачет он ночами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И – рвется пониманья нить –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Не отдавайте меня маме,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Мне страшно, мама будет бить..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Очнитесь люди: плачут дети..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...Скажи, великий мой народ,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За тех сирот фашист в ответе,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А кто – за нынешних сирот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. Вглядись, планета, в их глаза - своё увидишь отраженье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. Смотреть и не смотреть нельзя. В них приговор и нет прощенья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. Останови, планета, бег! Чтоб каждый мог других услышать,</w:t>
      </w:r>
      <w:r>
        <w:rPr>
          <w:rFonts w:eastAsia="Times New Roman" w:cs="Times New Roman" w:ascii="Times New Roman" w:hAnsi="Times New Roman"/>
          <w:color w:val="444444"/>
          <w:sz w:val="2"/>
          <w:lang w:eastAsia="ru-RU"/>
        </w:rPr>
        <w:t> 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4.  И чтобы  каждый человек обрёл свою надежду выжить.</w:t>
      </w:r>
    </w:p>
    <w:p>
      <w:pPr>
        <w:pStyle w:val="Normal"/>
        <w:spacing w:lineRule="atLeast" w:line="301" w:before="0" w:after="0"/>
        <w:ind w:firstLine="60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Подходят по одному дети в чёрных одеждах и снимают капюшоны: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. Как страшно жить в кромешной тьме! Свой путь ты правильно найди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. Чтобы всегда тебе и мне был свет надежды впереди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. У всех есть выбор: быть или не быть – Земля в цветах или огонь в потёмках.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1. Нельзя нам так бездушно хоронить то,  что на свете вверено потомкам!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2. И мы повторяем на всех языках: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Вместе.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Тревога! Проснитесь, люди!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>3. Спасенье планеты в наших руках – другого шанса не будет.</w:t>
      </w:r>
    </w:p>
    <w:p>
      <w:pPr>
        <w:pStyle w:val="Normal"/>
        <w:spacing w:lineRule="atLeast" w:line="301" w:before="0" w:after="0"/>
        <w:ind w:firstLine="600"/>
        <w:jc w:val="both"/>
        <w:rPr>
          <w:rFonts w:ascii="Times New Roman" w:hAnsi="Times New Roman" w:eastAsia="Times New Roman" w:cs="Times New Roman"/>
          <w:i/>
          <w:i/>
          <w:i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Весь III блок проходит на фоне «Аве Марии» в исполнении участницы агитбригады. Все   участники поднимают зажженные св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19:00Z</dcterms:created>
  <dc:creator>Admin</dc:creator>
  <dc:description/>
  <cp:keywords/>
  <dc:language>en-US</dc:language>
  <cp:lastModifiedBy>putnik</cp:lastModifiedBy>
  <cp:lastPrinted>2011-10-20T08:39:00Z</cp:lastPrinted>
  <dcterms:modified xsi:type="dcterms:W3CDTF">2012-04-19T10:47:00Z</dcterms:modified>
  <cp:revision>7</cp:revision>
  <dc:subject/>
  <dc:title/>
</cp:coreProperties>
</file>