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труктура программы по воспитательной работе для воспитателей ОУ для детей- сирот и детей с особыми возможностями: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32"/>
          <w:szCs w:val="32"/>
        </w:rPr>
        <w:t>(из опыта работы Самохиной АВ)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1.Титульный лист  </w:t>
      </w:r>
      <w:r>
        <w:rPr>
          <w:color w:val="993300"/>
          <w:sz w:val="28"/>
          <w:szCs w:val="28"/>
        </w:rPr>
        <w:t>включает 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Наименование  образовательного учреждения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название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возраст детей, на которых рассчитана программа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-срок реализации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-Ф.И.О., должность автора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-название города, населенного пункта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-год разработки программы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2. Пояснительная записка</w:t>
      </w:r>
      <w:r>
        <w:rPr>
          <w:color w:val="993300"/>
          <w:sz w:val="28"/>
          <w:szCs w:val="28"/>
        </w:rPr>
        <w:t xml:space="preserve"> раскрывает в определенной логической           последовательности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а)-направленность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конкретизация и актуальность того вида деятельности, который предусмотрен программой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)-обоснование, педагогическую целесообразность реализации программы в образовательных учреждениях для детей- сирот и детей, оставшихся без попечения родителей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)-результаты проблемно- ориентированного анализа, на основании которого выявлена проблема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г)-анализ литературных источников, данных практического опыта других  ОУ, обоснование необходимости разработки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)-цель и задачи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) основные направления ( темы)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ж)-возраст детей , на которых рассчитана программа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срок реализации программы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периодичность занятий и их длительность с учетом возраста детей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организационные условия , необходимые для успешной реализации программы (материально- технические, кадровые и т.д.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)-описание технологии реализации программы (методы, формы, средства, возможные трудности и пути их преодоления и т.д.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)-ожидаемые результаты и способы их проверки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3.Тематический план </w:t>
      </w:r>
      <w:r>
        <w:rPr>
          <w:color w:val="993300"/>
          <w:sz w:val="28"/>
          <w:szCs w:val="28"/>
        </w:rPr>
        <w:t>включает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перечень разделов, тем;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количество часов по каждой теме с разбивкой на теоретические и практические виды занятий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4. Содержание программы</w:t>
      </w:r>
      <w:r>
        <w:rPr>
          <w:color w:val="993300"/>
          <w:sz w:val="28"/>
          <w:szCs w:val="28"/>
        </w:rPr>
        <w:t xml:space="preserve"> раскрывается через краткое описание тем (теория и практика)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5. Список литературы</w:t>
      </w:r>
      <w:r>
        <w:rPr>
          <w:color w:val="993300"/>
          <w:sz w:val="28"/>
          <w:szCs w:val="28"/>
        </w:rPr>
        <w:t>, использованной при составлении программы и список литературы, рекомендуемый детям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6. Приложения.</w:t>
      </w:r>
    </w:p>
    <w:p>
      <w:pPr>
        <w:pStyle w:val="Normal"/>
        <w:ind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1:00Z</dcterms:created>
  <dc:creator>Admin</dc:creator>
  <dc:description/>
  <cp:keywords/>
  <dc:language>en-US</dc:language>
  <cp:lastModifiedBy>Admin</cp:lastModifiedBy>
  <dcterms:modified xsi:type="dcterms:W3CDTF">2012-04-19T15:17:00Z</dcterms:modified>
  <cp:revision>3</cp:revision>
  <dc:subject/>
  <dc:title/>
</cp:coreProperties>
</file>