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9.4pt;width:467.65pt;height:149.3pt;mso-wrap-style:none;v-text-anchor:middle;mso-position-vertical:top" type="_x0000_t136">
            <v:path textpathok="t"/>
            <v:textpath on="t" fitshape="t" string="Сценарий конкурса&#10;&quot;А ну - ка, девушки!&quot;,&#10;посвященный празднику 8 март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Учитель иностранных языков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ОУ «Моховская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акарова Н.В.</w:t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2"/>
          <w:szCs w:val="32"/>
        </w:rPr>
      </w:pPr>
      <w:r>
        <w:rPr>
          <w:color w:val="FF0000"/>
          <w:sz w:val="36"/>
          <w:szCs w:val="36"/>
        </w:rPr>
        <w:t>Цель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создать условия для эстетического развития учащихся, формирования навыков и умений работать в группах (командах), воспитывать чувство коллективизма, взаимопомощи.</w:t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b/>
          <w:color w:val="FF0000"/>
          <w:sz w:val="28"/>
          <w:szCs w:val="28"/>
        </w:rPr>
        <w:t>Ведущий 1</w:t>
      </w:r>
      <w:r>
        <w:rPr>
          <w:sz w:val="28"/>
          <w:szCs w:val="28"/>
        </w:rPr>
        <w:t>. « О, женщины! Вся наша слава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покоряется сама,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восхитительное право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енять нас и сводить с ума!»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С. Пушкин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28"/>
          <w:szCs w:val="28"/>
        </w:rPr>
        <w:t xml:space="preserve">На фоне музыки «Лунная соната» Бетховена  звучат стихи: 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ебес полночных падает звезда,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тицы улетают в край далекий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 вами остается навсегда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т женщины, прекрасный и высокий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сердца к сердцу, от мечты к мечте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 женщины продолжит путь незримый,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крытый только вечной Доброте,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авде, и Любви неповторимой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</w:t>
      </w:r>
      <w:r>
        <w:rPr>
          <w:color w:val="FF0000"/>
          <w:sz w:val="28"/>
          <w:szCs w:val="28"/>
        </w:rPr>
        <w:t xml:space="preserve"> № 2</w:t>
      </w:r>
      <w:r>
        <w:rPr>
          <w:sz w:val="28"/>
          <w:szCs w:val="28"/>
        </w:rPr>
        <w:t>. – Здравствуйте, дорогие зрители, прекрасные участницы конкурса, многоуважаемое жюри! Мы рады приветствовать вас на нашем конкурсе «Девушки из высшего общества». Сегодня мы собрались в этом зале для того, чтобы преклониться перед женской красотой, обаянием, очарованием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>Ведущий № 1</w:t>
      </w:r>
      <w:r>
        <w:rPr>
          <w:sz w:val="28"/>
          <w:szCs w:val="28"/>
        </w:rPr>
        <w:t>. - Говорят, что у каждого человека есть свой «звездный час», самый  великолепный момент жизни, когда судьба говорит ему: «Покажи на что ты способен!». По-настоящему счастливых людей было бы больше, если бы все верили, что «звездный час» действительно существует. А вдруг таким «звездным часом» для наших девушек станет участие в нашем конкурсе!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 № 2</w:t>
      </w:r>
      <w:r>
        <w:rPr>
          <w:sz w:val="28"/>
          <w:szCs w:val="28"/>
        </w:rPr>
        <w:t xml:space="preserve"> – Женщина … Во все времена ей поклонялись художники, поэты, музыканты. Сколько цветов, стихов, жизней было брошено к ее ногам. Мужчины пытались постичь тайну ее очарования. Но женщина так и оставалась загадкой. Сегодня у нас есть возможность приоткрыть завесу над этой тайной. Итак, мы начинаем наш конкурс!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>Ведущий №1</w:t>
      </w:r>
      <w:r>
        <w:rPr>
          <w:sz w:val="28"/>
          <w:szCs w:val="28"/>
        </w:rPr>
        <w:t xml:space="preserve"> – Прежде всего мне бы хотелось представить наше жюри. Заметьте, сегодня в жюри только мужчины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девушки 9 – 11 классов. Давайте их поприветствуем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Девушки приглашаются на сцену под музыку)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 1</w:t>
      </w:r>
      <w:r>
        <w:rPr>
          <w:sz w:val="28"/>
          <w:szCs w:val="28"/>
        </w:rPr>
        <w:t xml:space="preserve"> – Девушки из высшего общества совершают «ВЕСЕННИЙ ПРОМЕНАД ПО РАЗЛИЧНЫМ САЛОНАМ»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легкий променад, т.е. прогулку они совершают в салон «ИЗЯЩНЫХ ИСКУССТВ», где их встречает хозяйка этого салона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зяйка дает 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нарисовать эмблему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придумать название команды и девиз;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36"/>
          <w:szCs w:val="36"/>
        </w:rPr>
      </w:pPr>
      <w:r>
        <w:rPr>
          <w:sz w:val="28"/>
          <w:szCs w:val="28"/>
        </w:rPr>
        <w:t>3) ответить на вопросы хозяйки салона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Какие жанры изобразительного искусства вы знаете?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натюрморт, пейзаж, портрет, рисунок, роспись, арабеска, фреск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композиция из стекла, пропускающая свет, и встроенная в оконный проем? (витр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дощечка для смешивания красок? (палит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При смешивании каких красок получится зеленый цвет? (синий +зеле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Какой цвет получится, если смешать красную и синюю краски? (фиолетов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рисунки, выполненные карандашом, тушью или краской одного цвета, относятся к … (граф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Жанр изобразительного искусства, воспроизводящий природу, называется … (пейза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натюрморт? (Композиции из цветов, продуктов, фруктов, овощей, посуды, дичи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фамилии известных художников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>Ведущий № 1</w:t>
      </w:r>
      <w:r>
        <w:rPr>
          <w:sz w:val="28"/>
          <w:szCs w:val="28"/>
        </w:rPr>
        <w:t xml:space="preserve"> – Жюри подводит итоги 1-го конкурса. А девушки готовятся к променаду «ГРАЦИЯ И ЭЛЕГАНТНОСТЬ»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салоне «модистка» дает девушкам задания: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демонстрировать «Универсальный школьный костюм 21 века на все случаи жизни»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Дать комментарий костюму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ветить на вопросы хозяйки салона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СО ЗРИТЕЛЯМИ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йте оригинальное названии картинам известных художников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 ПО ИТОГАМ КОНКУРСА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 № 1</w:t>
      </w:r>
      <w:r>
        <w:rPr>
          <w:sz w:val="28"/>
          <w:szCs w:val="28"/>
        </w:rPr>
        <w:t>. Наши девушки готовы выполнить задания «модист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3 классические длины платья. (мини, макси, мид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в какой стране в национальном мужском костюме присутствует юбка? Как она называется? (в Шотландии; кил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фижма? (каркас в виде обруча, который вставлен под юбку у бедер)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 № 2:</w:t>
      </w:r>
      <w:r>
        <w:rPr>
          <w:sz w:val="28"/>
          <w:szCs w:val="28"/>
        </w:rPr>
        <w:t xml:space="preserve"> Третий променад «СВЕТСКИЙ САЛОН»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но – музыкальный. Здесь участников встречают «Музыкант» и «Литературный критик»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/>
      </w:pPr>
      <w:r>
        <w:rPr>
          <w:b/>
          <w:color w:val="0000FF"/>
          <w:sz w:val="28"/>
          <w:szCs w:val="28"/>
        </w:rPr>
        <w:t>Задание № 1: объедините романтические пары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А.С.Пушкин – Н. Гонча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Антоний – Клеопа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Иван – М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Руслан – Людм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Пигмалион – Галат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Мастер – Маргар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Джон Леннон – Йоко О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С. Есенин – А. Дунк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Ромео – Джульетта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№ 2: исполните частушки, русскую народную песню или современную песню о любви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№ 3:ответьте на вопросы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самый маленький ансамбль. (дуэт, из 2-х челове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веселый музыкальный спектакль с зажигательными танцами, диалогами? (оперет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низкий мужской голос. (ба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Высшее музыкальное учебное заведение. (консерватор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дискотеки. (ди-дж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Популярная песня. (шлягер)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ОВ В ОБЩЕЙ СУММЕ.</w:t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b/>
          <w:color w:val="FF0000"/>
          <w:sz w:val="28"/>
          <w:szCs w:val="28"/>
        </w:rPr>
        <w:t>Ведущий № 1</w:t>
      </w:r>
      <w:r>
        <w:rPr>
          <w:sz w:val="28"/>
          <w:szCs w:val="28"/>
        </w:rPr>
        <w:t>. Променад 4. «САЛОН КУХОННЫЙ»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Сейчас наши участницы проведут для нас  экскурсию по кухне. Я буду называть определения к-л посудной принадлежности, а они должны угадать, что это за предмет. Отвечают команды поочередно, можно совещаться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Сорт посуды, разрисованный узорами только синего цвета. (Гж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Самый благородный сорт стекла. (Хруста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Сосуд, предназначенный для цветов. (Ваз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Бумажные или льняные квадратики для вытирания губ и рук после еды. (Салфет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Набор посуды для чая, кофе или обеда. (Серви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Плоская подставка, на которую ставят сразу много посуды, чтобы подать к столу. (Подно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Бывает кухонным, бывает и пиратским. (Нож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Посуда для соли. (Солонка)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b/>
          <w:color w:val="FF0000"/>
          <w:sz w:val="28"/>
          <w:szCs w:val="28"/>
        </w:rPr>
        <w:t>Ведущий № 2:</w:t>
      </w:r>
      <w:r>
        <w:rPr>
          <w:sz w:val="28"/>
          <w:szCs w:val="28"/>
        </w:rPr>
        <w:t xml:space="preserve"> Как видно из ответов девушки прекрасно ориентируются на кухне. Давно известно шутливое изречение, что путь к сердцу мужчины лежит через его желудок. Это и проверят девушки в следующей прогулке в салон «КУЛИНАРНОГО ИСКУССТВА», где их встретит «Главный шеф – повар»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Сделать из предоставленных продуктов бутерброд, придумать название и прорекламиров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28"/>
          <w:szCs w:val="28"/>
        </w:rPr>
        <w:t>Оформить сервировку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>Ведущий № 2</w:t>
      </w:r>
      <w:r>
        <w:rPr>
          <w:sz w:val="28"/>
          <w:szCs w:val="28"/>
        </w:rPr>
        <w:t>: Пока жюри подводит итоги 4-го конкурса, мы проведем игру со зрителями.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гадайте, что это такое?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Кислородная подушка. (Шар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Зубной тренажер. (Жевательная рези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Зажигательная вещь. (Спич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Вещь, которая не всем по зубам. (Грецкий оре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Вещь, которая все стерпит. (Туалетная бумаг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Дунькина радость. (Конфеты без облож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Индикатор влюбленности. (Со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о от насморка. (Носовой пла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Подруга детства. (Сос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Автопортрет. (Зеркало)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b/>
          <w:color w:val="FF0000"/>
          <w:sz w:val="28"/>
          <w:szCs w:val="28"/>
        </w:rPr>
        <w:t>Ведущий № 1:</w:t>
      </w:r>
      <w:r>
        <w:rPr>
          <w:sz w:val="28"/>
          <w:szCs w:val="28"/>
        </w:rPr>
        <w:t xml:space="preserve"> Слово предоставляется жюри. Огласите результаты 5-го конкурса и итоги всего конкурса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Объявление победителей с комментарием, награждения, поздравления.</w:t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4:00Z</dcterms:created>
  <dc:creator>учительская</dc:creator>
  <dc:description/>
  <cp:keywords/>
  <dc:language>en-US</dc:language>
  <cp:lastModifiedBy>User</cp:lastModifiedBy>
  <dcterms:modified xsi:type="dcterms:W3CDTF">2012-04-02T11:59:00Z</dcterms:modified>
  <cp:revision>10</cp:revision>
  <dc:subject/>
  <dc:title> </dc:title>
</cp:coreProperties>
</file>