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hanging="142"/>
        <w:rPr/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ru-RU"/>
        </w:rPr>
        <w:t>Выпускной вечер 9 класс</w:t>
      </w:r>
    </w:p>
    <w:p>
      <w:pPr>
        <w:pStyle w:val="Normal"/>
        <w:spacing w:lineRule="auto" w:line="324" w:before="0" w:after="0"/>
        <w:ind w:firstLine="14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втор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ловьева Елена Алексеевна – педагог-организатор;</w:t>
      </w:r>
    </w:p>
    <w:p>
      <w:pPr>
        <w:pStyle w:val="Normal"/>
        <w:spacing w:lineRule="auto" w:line="324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дратьева Татьяна Леонидовна –зам. директора по ОВВР</w:t>
      </w:r>
    </w:p>
    <w:p>
      <w:pPr>
        <w:pStyle w:val="Normal"/>
        <w:spacing w:lineRule="auto" w:line="324" w:before="0" w:after="0"/>
        <w:ind w:left="142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24" w:before="0" w:after="0"/>
        <w:ind w:left="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сто работы 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Средняя школа №6</w:t>
        <w:br/>
        <w:t xml:space="preserve">                                  г.Павловский Посад Московской области</w:t>
      </w:r>
    </w:p>
    <w:p>
      <w:pPr>
        <w:pStyle w:val="Normal"/>
        <w:spacing w:lineRule="atLeast" w:line="347" w:before="0" w:after="0"/>
        <w:ind w:hanging="14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пускник 1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равствуйте, дорогие наши учителя!</w:t>
        <w:br/>
        <w:t xml:space="preserve">Сегодня каждый из нас передать вам готов </w:t>
        <w:br/>
        <w:t>Тысячу добрых и ласковых слов.</w:t>
        <w:br/>
        <w:t>От ваших вчерашних,</w:t>
        <w:br/>
        <w:t>От нынешних ваших,</w:t>
        <w:br/>
        <w:t>От завтрашних ваших учеников.</w:t>
        <w:br/>
      </w:r>
    </w:p>
    <w:p>
      <w:pPr>
        <w:pStyle w:val="Normal"/>
        <w:spacing w:lineRule="atLeast" w:line="347" w:before="0" w:after="0"/>
        <w:ind w:hanging="14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пускник 2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Здравствуйте, наши родители! </w:t>
        <w:br/>
        <w:t xml:space="preserve">Вечные наши спасители, </w:t>
        <w:br/>
        <w:t xml:space="preserve">Наших трудов вдохновители, </w:t>
        <w:br/>
        <w:t>Наших надежд охранители.</w:t>
        <w:br/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пускник 3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 Здравствуйте! –</w:t>
        <w:br/>
        <w:t>Что особого тем мы друг другу сказали?</w:t>
        <w:br/>
        <w:t>Просто «здравствуйте», больше ведь мы ничего не сказали.</w:t>
        <w:br/>
        <w:t>Отчего же на капельку солнца прибавилось в мире?</w:t>
        <w:br/>
        <w:t>Отчего же на капельку счастья прибавилось в мире?</w:t>
        <w:br/>
        <w:t>Вот видите, мы поздоровались,</w:t>
        <w:br/>
        <w:t xml:space="preserve">И на капельку радостней сделалась наша жизнь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вый ведущ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брый день, дорогие  учителя! </w:t>
      </w:r>
    </w:p>
    <w:p>
      <w:pPr>
        <w:pStyle w:val="Normal"/>
        <w:spacing w:lineRule="auto" w:line="240" w:before="280" w:after="280"/>
        <w:ind w:hanging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орой ведущ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Добрый  день, уважаемые родители!</w:t>
      </w:r>
    </w:p>
    <w:p>
      <w:pPr>
        <w:pStyle w:val="Normal"/>
        <w:spacing w:lineRule="auto" w:line="240" w:before="280" w:after="280"/>
        <w:ind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вый ведущ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рады приветствовать вас в этом зале!</w:t>
      </w:r>
    </w:p>
    <w:p>
      <w:pPr>
        <w:pStyle w:val="Normal"/>
        <w:spacing w:lineRule="auto" w:line="240" w:before="280" w:after="280"/>
        <w:ind w:hanging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hanging="142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Входят  выпускники 9-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ых классов под музыку « Школьные годы чудесные».</w:t>
      </w:r>
    </w:p>
    <w:p>
      <w:pPr>
        <w:pStyle w:val="Normal"/>
        <w:spacing w:lineRule="auto" w:line="240" w:before="280" w:after="280"/>
        <w:ind w:hanging="142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орой ведущ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Вот уже многие годы чарующие звуки школьного вальса звучат на выпускных вечерах, волнуют души и сердца учителей, родителей, друзей и тех, кто покидает стены родной школы. Это грусть и радость. Сожаления и надежды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вый ведущ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учителей – это частица их жизни, которую они прожили вместе с ребятами, отдавая им свои знания, опыт, любовь. </w:t>
      </w:r>
    </w:p>
    <w:p>
      <w:pPr>
        <w:pStyle w:val="Normal"/>
        <w:spacing w:lineRule="atLeast" w:line="347" w:before="0" w:after="0"/>
        <w:ind w:hanging="14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орой ведущ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Для родителей – это нервный шок, осознание того, что дети уже взрослые,  что теперь их ждут новые хлопоты. </w:t>
        <w:br/>
      </w:r>
    </w:p>
    <w:p>
      <w:pPr>
        <w:pStyle w:val="Normal"/>
        <w:spacing w:lineRule="atLeast" w:line="347" w:before="0" w:after="0"/>
        <w:ind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вый ведущ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ебят – это прощание с детством, с удивительным школьным миром. </w:t>
      </w:r>
    </w:p>
    <w:p>
      <w:pPr>
        <w:pStyle w:val="Normal"/>
        <w:spacing w:lineRule="atLeast" w:line="347" w:before="0" w:after="0"/>
        <w:ind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пускник 4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  <w:br/>
        <w:t xml:space="preserve">Казалось бы, одно и тоже, </w:t>
        <w:br/>
        <w:t xml:space="preserve">Который день который  год. </w:t>
        <w:br/>
        <w:t xml:space="preserve">Но вновь, как в юности, тревожит </w:t>
        <w:br/>
        <w:t xml:space="preserve">Очередного дня приход. </w:t>
      </w:r>
    </w:p>
    <w:p>
      <w:pPr>
        <w:pStyle w:val="Normal"/>
        <w:spacing w:lineRule="atLeast" w:line="347" w:before="0" w:after="0"/>
        <w:ind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пускник 5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  <w:br/>
        <w:t xml:space="preserve">И не сдержать с утра волнения, </w:t>
        <w:br/>
        <w:t xml:space="preserve">Как будто в этих буднях ты </w:t>
        <w:br/>
        <w:t xml:space="preserve">Открытья ждёшь, и откровенья, </w:t>
        <w:br/>
        <w:t xml:space="preserve">И исполнения мечты. </w:t>
        <w:br/>
      </w:r>
    </w:p>
    <w:p>
      <w:pPr>
        <w:pStyle w:val="Normal"/>
        <w:spacing w:lineRule="atLeast" w:line="347" w:before="0" w:after="0"/>
        <w:ind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пускник 6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  <w:br/>
        <w:t xml:space="preserve">Любой урок, любая встреча </w:t>
        <w:br/>
        <w:t xml:space="preserve">Всех кладов на Земле ценней. </w:t>
        <w:br/>
        <w:t xml:space="preserve">Ведь каждый школьный миг отмечен </w:t>
        <w:br/>
        <w:t xml:space="preserve">Неповторимостью своей. </w:t>
        <w:br/>
      </w:r>
    </w:p>
    <w:p>
      <w:pPr>
        <w:pStyle w:val="Normal"/>
        <w:spacing w:lineRule="atLeast" w:line="347" w:before="0" w:after="0"/>
        <w:ind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орой ведущ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Слово для поздравления предоставляется директору школы </w:t>
      </w:r>
    </w:p>
    <w:p>
      <w:pPr>
        <w:pStyle w:val="Normal"/>
        <w:spacing w:lineRule="atLeast" w:line="347" w:before="0" w:after="0"/>
        <w:ind w:hanging="14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  <w:t>Выпускник 7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  <w:br/>
        <w:t>Отшумит и умчится любая беда,</w:t>
        <w:br/>
        <w:t>Как обида уходит от шутки веселой,</w:t>
        <w:br/>
        <w:t>Если с вами она, если рядом всегда</w:t>
        <w:br/>
        <w:t>Человек, на котором держится школа.</w:t>
      </w:r>
    </w:p>
    <w:p>
      <w:pPr>
        <w:pStyle w:val="Normal"/>
        <w:spacing w:lineRule="atLeast" w:line="347" w:before="0" w:after="0"/>
        <w:ind w:hanging="14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100"/>
        <w:ind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Verdana" w:cs="Verdana" w:ascii="Verdana" w:hAnsi="Verdana"/>
          <w:color w:val="990000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пускник 8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  <w:br/>
        <w:t xml:space="preserve">Душой болеть за все на свете, </w:t>
        <w:br/>
        <w:t xml:space="preserve">Во все вникать, всю жизнь отдать, </w:t>
        <w:br/>
        <w:t xml:space="preserve">Чтоб получили знания дети, </w:t>
        <w:br/>
        <w:t xml:space="preserve">И жизни цель могли понять. </w:t>
        <w:br/>
        <w:br/>
      </w:r>
      <w:r>
        <w:rPr>
          <w:rFonts w:eastAsia="Times New Roman" w:cs="Verdana" w:ascii="Verdana" w:hAnsi="Verdana"/>
          <w:color w:val="990000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пускник 9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  <w:br/>
      </w:r>
      <w:r>
        <w:rPr>
          <w:rFonts w:cs="Times New Roman" w:ascii="Times New Roman" w:hAnsi="Times New Roman"/>
          <w:sz w:val="28"/>
          <w:szCs w:val="28"/>
        </w:rPr>
        <w:t xml:space="preserve">Мы считали Вас очень строгим, </w:t>
        <w:br/>
        <w:t xml:space="preserve">И в течение нескольких лет </w:t>
        <w:br/>
        <w:t xml:space="preserve">Мы стремились, чтоб наши дороги </w:t>
        <w:br/>
        <w:t xml:space="preserve">Обходили бы Ваш кабинет. </w:t>
        <w:br/>
        <w:br/>
      </w:r>
      <w:r>
        <w:rPr>
          <w:rFonts w:eastAsia="Times New Roman" w:cs="Verdana" w:ascii="Verdana" w:hAnsi="Verdana"/>
          <w:color w:val="990000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пускник 10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  <w:br/>
      </w:r>
      <w:r>
        <w:rPr>
          <w:rFonts w:cs="Times New Roman" w:ascii="Times New Roman" w:hAnsi="Times New Roman"/>
          <w:sz w:val="28"/>
          <w:szCs w:val="28"/>
        </w:rPr>
        <w:t xml:space="preserve">Но однажды Вы проще, добрее </w:t>
        <w:br/>
        <w:t xml:space="preserve">Стали с нами вопросы решать. </w:t>
        <w:br/>
        <w:t xml:space="preserve">Просто мы повзрослели и стали, </w:t>
        <w:br/>
        <w:t>За поступки свои отвечать!</w:t>
      </w:r>
    </w:p>
    <w:p>
      <w:pPr>
        <w:pStyle w:val="Normal"/>
        <w:spacing w:lineRule="auto" w:line="240" w:before="0" w:after="100"/>
        <w:ind w:hanging="142"/>
        <w:rPr>
          <w:rFonts w:eastAsia="Times New Roman"/>
        </w:rPr>
      </w:pPr>
      <w:r>
        <w:rPr>
          <w:rFonts w:eastAsia="Verdana" w:cs="Verdana" w:ascii="Verdana" w:hAnsi="Verdana"/>
          <w:color w:val="990000"/>
          <w:sz w:val="18"/>
          <w:szCs w:val="18"/>
          <w:lang w:eastAsia="ru-RU"/>
        </w:rPr>
        <w:t xml:space="preserve">  </w:t>
      </w:r>
    </w:p>
    <w:p>
      <w:pPr>
        <w:pStyle w:val="Normal"/>
        <w:spacing w:lineRule="auto" w:line="240" w:before="0" w:after="100"/>
        <w:ind w:hanging="142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пускник 11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  <w:br/>
        <w:t xml:space="preserve">Спасибо, наш директор милый, </w:t>
        <w:br/>
        <w:t xml:space="preserve">Мы благодарны вам до слез. </w:t>
        <w:br/>
        <w:t xml:space="preserve">Не знаем, где берете силы, </w:t>
        <w:br/>
        <w:t xml:space="preserve">Тянуть такой тяжелый воз! </w:t>
        <w:br/>
      </w:r>
    </w:p>
    <w:p>
      <w:pPr>
        <w:pStyle w:val="TextBody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Песня </w:t>
      </w:r>
      <w:r>
        <w:rPr>
          <w:rStyle w:val="Emphasis"/>
          <w:rFonts w:cs="Times New Roman" w:ascii="Times New Roman" w:hAnsi="Times New Roman"/>
          <w:b/>
          <w:color w:val="000000"/>
        </w:rPr>
        <w:t>на мотив песни Лаймы Вайкуле «Вернисаж»</w:t>
      </w:r>
    </w:p>
    <w:p>
      <w:pPr>
        <w:pStyle w:val="TextBody"/>
        <w:rPr/>
      </w:pPr>
      <w:r>
        <w:rPr>
          <w:rFonts w:cs="Times New Roman" w:ascii="Times New Roman" w:hAnsi="Times New Roman"/>
          <w:i/>
          <w:color w:val="000000"/>
        </w:rPr>
        <w:t>Мы в первом классе в первый раз</w:t>
        <w:br/>
        <w:t>Все с Вами встретились, и нас</w:t>
        <w:br/>
        <w:t>Вы полюбили очень нежно.</w:t>
        <w:br/>
        <w:t>Был так прекрасен светлый класс,</w:t>
        <w:br/>
        <w:t>Но взгляд еще прекрасней Ваш,</w:t>
        <w:br/>
        <w:t>Блеск Ваших глаз вселял надежду.</w:t>
        <w:br/>
        <w:t>Вы как заботливая мать</w:t>
        <w:br/>
        <w:t>Желали умными нам стать,</w:t>
        <w:br/>
        <w:t>Теплом, заботой окружили…</w:t>
        <w:br/>
        <w:t>Ваш строгий ум и доброта</w:t>
        <w:br/>
        <w:t>Опорой были нам всегда</w:t>
        <w:br/>
        <w:t>Вы нам во многом помогали</w:t>
      </w:r>
    </w:p>
    <w:p>
      <w:pPr>
        <w:pStyle w:val="TextBody"/>
        <w:rPr/>
      </w:pPr>
      <w:r>
        <w:rPr>
          <w:rFonts w:cs="Times New Roman" w:ascii="Times New Roman" w:hAnsi="Times New Roman"/>
          <w:i/>
          <w:color w:val="000000"/>
        </w:rPr>
        <w:t>Директор наш, любимый наш,</w:t>
        <w:br/>
        <w:t>Благодарим за все мы Вас,</w:t>
        <w:br/>
        <w:t>Старанья ваши и слова</w:t>
        <w:br/>
        <w:t>Мы не забудем никогда.</w:t>
      </w:r>
    </w:p>
    <w:p>
      <w:pPr>
        <w:pStyle w:val="TextBody"/>
        <w:rPr/>
      </w:pPr>
      <w:r>
        <w:rPr>
          <w:rFonts w:cs="Times New Roman" w:ascii="Times New Roman" w:hAnsi="Times New Roman"/>
          <w:i/>
          <w:color w:val="000000"/>
        </w:rPr>
        <w:t>Весь  выпускной 9-ый класс</w:t>
        <w:br/>
        <w:t>Вам говорит: «Простите нас,</w:t>
        <w:br/>
        <w:t>Что Вас невольно огорчали,</w:t>
        <w:br/>
        <w:t>Что слушались мы не всегда</w:t>
        <w:br/>
        <w:t>И обижались иногда».</w:t>
        <w:br/>
        <w:t>Но Вы и это понимали,</w:t>
        <w:br/>
        <w:t>Как за спасением к Вам шли,</w:t>
        <w:br/>
        <w:t>Вы нам советом помогали,</w:t>
        <w:br/>
        <w:t>И многое мы осознали.</w:t>
        <w:br/>
        <w:t>Мы повзрослели – в этом суть.</w:t>
        <w:br/>
        <w:t>Увы, пришла пора взгрустнуть</w:t>
        <w:br/>
        <w:t>О невозвратимых школьных днях.</w:t>
      </w:r>
    </w:p>
    <w:p>
      <w:pPr>
        <w:pStyle w:val="TextBody"/>
        <w:rPr/>
      </w:pPr>
      <w:r>
        <w:rPr>
          <w:rFonts w:cs="Times New Roman" w:ascii="Times New Roman" w:hAnsi="Times New Roman"/>
          <w:i/>
          <w:color w:val="000000"/>
        </w:rPr>
        <w:t>Директор наш, любимый наш,</w:t>
        <w:br/>
        <w:t>Благодарим за все мы Вас.</w:t>
        <w:br/>
        <w:t>Мы школу в сердце сбережем</w:t>
        <w:br/>
        <w:t>И к Вам еще не раз еще придем.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47" w:before="0" w:after="0"/>
        <w:ind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орой ведущ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Школа!  Девять  лет встречала она  Вас, и вот наступило время расставания…</w:t>
        <w:br/>
      </w:r>
    </w:p>
    <w:p>
      <w:pPr>
        <w:pStyle w:val="Normal"/>
        <w:spacing w:lineRule="atLeast" w:line="347" w:before="0" w:after="0"/>
        <w:ind w:hanging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вый ведущ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 </w:t>
      </w:r>
    </w:p>
    <w:p>
      <w:pPr>
        <w:pStyle w:val="Normal"/>
        <w:spacing w:lineRule="atLeast" w:line="347" w:before="0" w:after="0"/>
        <w:ind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время, к сожалению,  быстротечно…</w:t>
        <w:br/>
        <w:t>Год за годом пролетели 9 лет.</w:t>
        <w:br/>
        <w:t xml:space="preserve">Детство от нас уйдет навечно, </w:t>
        <w:br/>
        <w:t>В памяти, оставив добрый след.</w:t>
      </w:r>
    </w:p>
    <w:p>
      <w:pPr>
        <w:pStyle w:val="Normal"/>
        <w:spacing w:lineRule="atLeast" w:line="347" w:before="0" w:after="0"/>
        <w:ind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47" w:before="0" w:after="0"/>
        <w:ind w:hanging="14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сня 9-х классов под гитару</w:t>
      </w:r>
    </w:p>
    <w:p>
      <w:pPr>
        <w:pStyle w:val="Normal"/>
        <w:spacing w:lineRule="atLeast" w:line="347" w:before="0" w:after="0"/>
        <w:ind w:hanging="14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347" w:before="0" w:after="0"/>
        <w:ind w:hanging="14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вый ведущ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стро  летит  время:  год  за  годом , класс за классом…Первый класс… Помните выученный алфавит,  первый букварь?  Первый учитель…Помните?</w:t>
      </w:r>
    </w:p>
    <w:p>
      <w:pPr>
        <w:pStyle w:val="Normal"/>
        <w:spacing w:lineRule="atLeast" w:line="347" w:before="0" w:after="0"/>
        <w:ind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47" w:before="0" w:after="0"/>
        <w:ind w:hanging="14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орой ведущ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В мир знаний Вас вела за руку первая учительница. Забудете ли Вы когда-нибудь, её мудрую улыбку и добрые руки! </w:t>
        <w:br/>
      </w:r>
    </w:p>
    <w:p>
      <w:pPr>
        <w:pStyle w:val="Normal"/>
        <w:spacing w:lineRule="atLeast" w:line="347" w:before="0" w:after="0"/>
        <w:ind w:hanging="14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пускник 12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(Слова первой учительниц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)  9 «А»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льга Алексеевна , Вы нас узнали? Посмотрите… </w:t>
        <w:br/>
        <w:t xml:space="preserve"> Стоят здесь ваши первоклассники!   </w:t>
      </w:r>
    </w:p>
    <w:p>
      <w:pPr>
        <w:pStyle w:val="Normal"/>
        <w:spacing w:lineRule="atLeast" w:line="347" w:before="0" w:after="0"/>
        <w:ind w:hanging="14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сили ранцы мы большие, </w:t>
        <w:br/>
        <w:t xml:space="preserve">Линейки, ручки, и тетрадки. </w:t>
        <w:br/>
      </w:r>
    </w:p>
    <w:p>
      <w:pPr>
        <w:pStyle w:val="Normal"/>
        <w:spacing w:lineRule="atLeast" w:line="347" w:before="0" w:after="0"/>
        <w:ind w:hanging="142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пускник 13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tLeast" w:line="347" w:before="0" w:after="0"/>
        <w:ind w:hanging="14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 Вас с любовью вспоминаем, </w:t>
        <w:br/>
        <w:t xml:space="preserve">Такой родной, такой знакомой. </w:t>
        <w:br/>
        <w:t xml:space="preserve">Как мама, вы к нам относились </w:t>
        <w:br/>
        <w:t xml:space="preserve">И с Вами были мы, как дома. </w:t>
        <w:br/>
      </w:r>
    </w:p>
    <w:p>
      <w:pPr>
        <w:pStyle w:val="Normal"/>
        <w:spacing w:lineRule="atLeast" w:line="347" w:before="0" w:after="0"/>
        <w:ind w:hanging="14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347" w:before="0" w:after="0"/>
        <w:ind w:hanging="14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347" w:before="0" w:after="0"/>
        <w:ind w:hanging="142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пускник 14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tLeast" w:line="347" w:before="0" w:after="0"/>
        <w:ind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асибо Вам, земной поклон </w:t>
        <w:br/>
        <w:t xml:space="preserve">От всех выпускников примите </w:t>
        <w:br/>
        <w:t xml:space="preserve">И также бережно, любя, </w:t>
        <w:br/>
        <w:t xml:space="preserve">Учеников своих учите. </w:t>
        <w:br/>
      </w:r>
    </w:p>
    <w:p>
      <w:pPr>
        <w:pStyle w:val="Normal"/>
        <w:spacing w:lineRule="atLeast" w:line="347" w:before="0" w:after="0"/>
        <w:ind w:hanging="142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пускник 15 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 «Б»</w:t>
      </w:r>
    </w:p>
    <w:p>
      <w:pPr>
        <w:pStyle w:val="Normal"/>
        <w:spacing w:lineRule="atLeast" w:line="347" w:before="0" w:after="0"/>
        <w:ind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Совсем малышами к Вам мы  пришли….</w:t>
        <w:br/>
        <w:t>И сразу попали в прекрасные руки…</w:t>
        <w:br/>
        <w:t>Как жаль, что так быстро промчались года,</w:t>
        <w:br/>
        <w:t>И грустно нам от предстоящей разлуки.</w:t>
      </w:r>
    </w:p>
    <w:p>
      <w:pPr>
        <w:pStyle w:val="Normal"/>
        <w:spacing w:lineRule="atLeast" w:line="347" w:before="0" w:after="0"/>
        <w:ind w:hanging="14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347" w:before="0" w:after="0"/>
        <w:ind w:hanging="142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пускник 16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tLeast" w:line="347" w:before="0" w:after="0"/>
        <w:ind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нас учили читать и писать,</w:t>
        <w:br/>
        <w:t>И трудные очень задачи решать</w:t>
        <w:br/>
        <w:t>А , главное, добрыми, честными быть,</w:t>
        <w:br/>
        <w:t>И дружбой всегда дорожить….</w:t>
      </w:r>
    </w:p>
    <w:p>
      <w:pPr>
        <w:pStyle w:val="Normal"/>
        <w:spacing w:lineRule="atLeast" w:line="347" w:before="0" w:after="0"/>
        <w:ind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47" w:before="0" w:after="0"/>
        <w:ind w:hanging="142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пускник 17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  <w:br/>
        <w:t>За то, что вы учили нас отлично,</w:t>
      </w:r>
    </w:p>
    <w:p>
      <w:pPr>
        <w:pStyle w:val="Normal"/>
        <w:spacing w:lineRule="atLeast" w:line="347" w:before="0" w:after="0"/>
        <w:ind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 все Вам благодарны безгранично.</w:t>
        <w:br/>
        <w:t>А если иногда вам доставляли огорчение,</w:t>
      </w:r>
    </w:p>
    <w:p>
      <w:pPr>
        <w:pStyle w:val="Normal"/>
        <w:spacing w:lineRule="atLeast" w:line="347" w:before="0" w:after="0"/>
        <w:ind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йчас мы дружно просим все прощения!</w:t>
      </w:r>
    </w:p>
    <w:p>
      <w:pPr>
        <w:pStyle w:val="Normal"/>
        <w:spacing w:lineRule="atLeast" w:line="347" w:before="0" w:after="0"/>
        <w:ind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14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вый ведущи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: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о для поздравления предоставляется первой учительнице .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47" w:before="0" w:after="0"/>
        <w:ind w:hanging="142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Песня первой учительнице (на музыку «Песни Чебурашки») </w:t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Я был когда-то странный, </w:t>
        <w:br/>
        <w:t xml:space="preserve">Не знал я иностранный, </w:t>
        <w:br/>
        <w:t xml:space="preserve">Не знал литературу </w:t>
        <w:br/>
        <w:t xml:space="preserve">И химию не знал. </w:t>
        <w:br/>
        <w:t xml:space="preserve">Но стал я первоклашкой, </w:t>
        <w:br/>
        <w:t xml:space="preserve">И мне немного страшно, </w:t>
        <w:br/>
        <w:t xml:space="preserve">Ведь школа- это очень </w:t>
        <w:br/>
        <w:t xml:space="preserve">Важный в жизни шаг. </w:t>
      </w:r>
    </w:p>
    <w:p>
      <w:pPr>
        <w:pStyle w:val="Normal"/>
        <w:spacing w:lineRule="atLeast" w:line="347" w:before="280" w:after="280"/>
        <w:ind w:hanging="142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Мы в классики играли, </w:t>
        <w:br/>
        <w:t xml:space="preserve">На партах рисовали, </w:t>
        <w:br/>
        <w:t xml:space="preserve">Таблицу умноженья </w:t>
        <w:br/>
        <w:t xml:space="preserve">Учили, как могли. </w:t>
        <w:br/>
        <w:t xml:space="preserve">Писать Вы научили, </w:t>
        <w:br/>
        <w:t xml:space="preserve">Читать Вы научили, </w:t>
        <w:br/>
        <w:t xml:space="preserve">За это очень, очень </w:t>
        <w:br/>
        <w:t>Благодарны мы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142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ыпускник 18: 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юда мы трепетным птенцом</w:t>
        <w:br/>
        <w:t>Пришли за ручку с мамой…</w:t>
        <w:br/>
        <w:t>Портфель – с огромным  люкс-замком,</w:t>
        <w:br/>
        <w:t>Букет красивый самый…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14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ыпускник 20: 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ли, а, может, пронеслись,</w:t>
        <w:br/>
        <w:t>А, может, и пролезли.</w:t>
        <w:br/>
        <w:t>Наук гранит так тяжко грызть,</w:t>
        <w:br/>
        <w:t>Гулять – оно полезней.</w:t>
      </w:r>
    </w:p>
    <w:p>
      <w:pPr>
        <w:pStyle w:val="Normal"/>
        <w:spacing w:lineRule="auto" w:line="240" w:before="0" w:after="0"/>
        <w:ind w:hanging="14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ыпускник 21: 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сё ж итог, финал, конец,</w:t>
        <w:br/>
        <w:t>Не зря, хоть я измучен.</w:t>
        <w:br/>
        <w:t>Неважно как, но только ведь</w:t>
        <w:br/>
        <w:t>Мой  первый аттестат получен.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вый ведущ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рогие учителя! Вы строгие и ласковые, мудрые и внимательные, вели нас сквозь годы детства, отрочества…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14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орой веду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 Вы в</w:t>
      </w:r>
      <w:r>
        <w:rPr>
          <w:rFonts w:cs="Times New Roman" w:ascii="Times New Roman" w:hAnsi="Times New Roman"/>
          <w:sz w:val="28"/>
          <w:szCs w:val="28"/>
        </w:rPr>
        <w:t>кладывали в каждого частицу своего сердца, дарили нам свою заботу, свою любовь.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14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вый веду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 заботились о том, чтобы год от года мы становились умнее и лучше. 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14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орой веду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 </w:t>
      </w:r>
      <w:r>
        <w:rPr>
          <w:rFonts w:cs="Times New Roman" w:ascii="Times New Roman" w:hAnsi="Times New Roman"/>
          <w:sz w:val="28"/>
          <w:szCs w:val="28"/>
        </w:rPr>
        <w:t>Вы помогали нам искать свое место в жизни, учили нас быть дружными и честными.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142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ыпускник 22: 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гда-то первоклассника-мальчишку,</w:t>
        <w:br/>
        <w:t>Пришедшего из школы в первый раз,</w:t>
        <w:br/>
        <w:t>Родители спросили: «Как делишки?</w:t>
        <w:br/>
        <w:t>Понравился тебе твой первый класс?»</w:t>
        <w:br/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hanging="142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ыпускник 23: 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онравился, но это всё детали, – </w:t>
        <w:br/>
        <w:t>Съязвил сынок родителям в ответ, –</w:t>
        <w:br/>
        <w:t>Так что же вы мне сразу не сказали,</w:t>
        <w:br/>
        <w:t>И почему, ответьте, вы всю жизнь скрывали,</w:t>
        <w:br/>
        <w:t>Что в школу ходят целых десять лет?»</w:t>
        <w:br/>
      </w:r>
    </w:p>
    <w:p>
      <w:pPr>
        <w:pStyle w:val="Normal"/>
        <w:spacing w:lineRule="auto" w:line="240" w:before="0" w:after="0"/>
        <w:ind w:hanging="142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ыпускник 24: </w:t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 десять лет прошли быстрее сказки.</w:t>
        <w:br/>
        <w:t xml:space="preserve">Мальчишка оглянуться не успел – </w:t>
        <w:br/>
        <w:t>И нет уже учительской подсказки,</w:t>
        <w:br/>
        <w:t>И стёрся до последней крошки мел</w:t>
      </w:r>
    </w:p>
    <w:p>
      <w:pPr>
        <w:pStyle w:val="Normal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мотив «Улыбка»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>От звонка на сердце веселей</w:t>
        <w:br/>
        <w:t>Он сегодня в юность дверь нам открывает</w:t>
        <w:br/>
        <w:t xml:space="preserve">Для ребят и для учителей </w:t>
        <w:br/>
        <w:t>Девять лет перед глазами проплывает.</w:t>
      </w:r>
    </w:p>
    <w:p>
      <w:pPr>
        <w:pStyle w:val="Style16"/>
        <w:ind w:hanging="142"/>
        <w:rPr/>
      </w:pPr>
      <w:r>
        <w:rPr>
          <w:i/>
        </w:rPr>
        <w:t xml:space="preserve">  </w:t>
      </w:r>
      <w:r>
        <w:rPr>
          <w:i/>
        </w:rPr>
        <w:t>И хотя , наверняка,</w:t>
        <w:br/>
        <w:t>Здесь останемся пока,</w:t>
        <w:br/>
        <w:t>И в 10-ый класс отправимся мы дружно,</w:t>
        <w:br/>
        <w:t>Подвести пора черту</w:t>
        <w:br/>
        <w:t>И за знанья, доброту</w:t>
        <w:br/>
        <w:t>Всем, кто учит нас, сказать спасибо нужно!</w:t>
      </w:r>
    </w:p>
    <w:p>
      <w:pPr>
        <w:pStyle w:val="Style16"/>
        <w:ind w:hanging="142"/>
        <w:rPr/>
      </w:pPr>
      <w:r>
        <w:rPr>
          <w:i/>
        </w:rPr>
        <w:t xml:space="preserve">  </w:t>
      </w:r>
      <w:r>
        <w:rPr>
          <w:i/>
        </w:rPr>
        <w:t>От души мы всех благодарим!</w:t>
        <w:br/>
        <w:t>Не пугают нас тяжелые нагрузки!</w:t>
        <w:br/>
        <w:t>Изучать компьютеры хотим,</w:t>
        <w:br/>
        <w:t>Знать желаем мы историю и русский!</w:t>
      </w:r>
    </w:p>
    <w:p>
      <w:pPr>
        <w:pStyle w:val="Style16"/>
        <w:ind w:hanging="142"/>
        <w:rPr/>
      </w:pPr>
      <w:r>
        <w:rPr>
          <w:i/>
        </w:rPr>
        <w:t xml:space="preserve">    </w:t>
      </w:r>
      <w:r>
        <w:rPr>
          <w:i/>
        </w:rPr>
        <w:t>И хотя , наверняка,</w:t>
        <w:br/>
        <w:t>Эта должность нелегка,</w:t>
        <w:br/>
        <w:t>Но всегда учителя помочь нам рады!</w:t>
        <w:br/>
        <w:t>Мы их любим всей душой</w:t>
        <w:br/>
        <w:t>И желаем им большой</w:t>
        <w:br/>
        <w:t>От правительства зарплаты и награды!</w:t>
      </w:r>
    </w:p>
    <w:p>
      <w:pPr>
        <w:pStyle w:val="Style16"/>
        <w:ind w:hanging="142"/>
        <w:rPr/>
      </w:pPr>
      <w:r>
        <w:rPr>
          <w:i/>
        </w:rPr>
        <w:t xml:space="preserve">  </w:t>
      </w:r>
      <w:r>
        <w:rPr>
          <w:i/>
        </w:rPr>
        <w:t>Нам нельзя без физики прожить,</w:t>
        <w:br/>
        <w:t>Мы с механикой и оптикой знакомы.</w:t>
        <w:br/>
        <w:t>Будем мы и с химией дружить,</w:t>
        <w:br/>
        <w:t>Менделеева портрет повесим дома!</w:t>
      </w:r>
    </w:p>
    <w:p>
      <w:pPr>
        <w:pStyle w:val="Style16"/>
        <w:ind w:hanging="142"/>
        <w:rPr/>
      </w:pPr>
      <w:r>
        <w:rPr>
          <w:i/>
        </w:rPr>
        <w:t xml:space="preserve">   </w:t>
      </w:r>
      <w:r>
        <w:rPr>
          <w:i/>
        </w:rPr>
        <w:t>И еще наверняка,</w:t>
        <w:br/>
        <w:t>Не прожить нам без звонка!</w:t>
        <w:br/>
        <w:t>В сентябре его мы с радостью услышим.</w:t>
        <w:br/>
        <w:t>Отмечаем важный день,</w:t>
        <w:br/>
        <w:t>Мы поднялись на ступень</w:t>
        <w:br/>
        <w:t>И надеемся подняться еще выше!</w:t>
      </w:r>
    </w:p>
    <w:p>
      <w:pPr>
        <w:pStyle w:val="Normal"/>
        <w:spacing w:lineRule="atLeast" w:line="347" w:before="280" w:after="280"/>
        <w:ind w:hanging="14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орой ведущ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Верно, что каждый учитель дорог своим ученикам по-своему. Но пусть не обижаются другие учителя, для ученика роднее классного руководителя никого нет в школ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И неслучайно ребята порой говорят – «наша школьная мама»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вый веду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, непросто управлять большой классной семьей, ведь у каждого свой характер, свои проблемы, и каждому хочется помочь, поддержать. И когда наступает усталость, порой не хватает сил, учитель все равно спешит в класс. </w:t>
      </w:r>
    </w:p>
    <w:p>
      <w:pPr>
        <w:pStyle w:val="Normal"/>
        <w:spacing w:lineRule="auto" w:line="240" w:before="280" w:after="280"/>
        <w:ind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орой ведущ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Классным руководителем быть нелегко. Но справлялись с классами  Вы хорошо!!!  Вам слово, дорогие классные мам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з телефильма "Приключения Электроника"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  <w:br/>
        <w:br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Наши нервы на пределе</w:t>
        <w:br/>
        <w:t>Мы вас знаем столько лет</w:t>
        <w:br/>
        <w:t>И за нами вы смотрели</w:t>
        <w:br/>
        <w:t>Чтоб не делали мы бед</w:t>
        <w:br/>
        <w:br/>
        <w:t>И стоим мы, ваши дети</w:t>
        <w:br/>
        <w:t>Сердце замерло в груди</w:t>
        <w:br/>
        <w:t xml:space="preserve">Что нам время, вы поверьте </w:t>
        <w:br/>
        <w:t>Наши встречи впереди</w:t>
        <w:br/>
        <w:br/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пев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  <w:t>Любить мы вас посмели</w:t>
        <w:br/>
        <w:t>Хотим мы к вам назад</w:t>
        <w:br/>
        <w:t>И наши поздравленья</w:t>
        <w:br/>
        <w:t>Летят, летят, летят</w:t>
        <w:br/>
        <w:t>Пусть наши поздравленья</w:t>
        <w:br/>
        <w:t>До сердца долетят</w:t>
        <w:br/>
        <w:br/>
        <w:t xml:space="preserve">Детство кончится когда-то, </w:t>
        <w:br/>
        <w:t xml:space="preserve">Ведь оно не навсегда. </w:t>
        <w:br/>
        <w:t xml:space="preserve">Стали взрослыми ребята, </w:t>
        <w:br/>
        <w:t xml:space="preserve">Разлетимся кто куда. </w:t>
        <w:br/>
        <w:t xml:space="preserve">А пока мы только дети. </w:t>
        <w:br/>
        <w:t xml:space="preserve">Нам расти еще, расти! </w:t>
        <w:br/>
        <w:t xml:space="preserve">Что нам время, вы поверьте </w:t>
        <w:br/>
        <w:t>Наши встречи впереди</w:t>
        <w:br/>
        <w:br/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пев: </w:t>
        <w:br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Любить мы вас посмели</w:t>
        <w:br/>
        <w:t>Хотим мы к вам назад</w:t>
        <w:br/>
        <w:t>И наши поздравленья</w:t>
        <w:br/>
        <w:t>Летят, летят, летят</w:t>
        <w:br/>
        <w:t>Пусть наши поздравленья</w:t>
        <w:br/>
        <w:t>До сердца долетят</w:t>
      </w:r>
    </w:p>
    <w:p>
      <w:pPr>
        <w:pStyle w:val="Normal"/>
        <w:shd w:fill="FFFFFF" w:val="clear"/>
        <w:spacing w:lineRule="auto" w:line="240" w:before="280" w:after="280"/>
        <w:ind w:hanging="14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вый ведущ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годня на нашем празднике присутствуют самые близкие и родные нам люди – это наши родители .Сколько радости, волнения, тревоги в их глазах, ведь для них мы всегда останетесь детьми, сколько бы лет ни было нам. </w:t>
      </w:r>
    </w:p>
    <w:p>
      <w:pPr>
        <w:pStyle w:val="Normal"/>
        <w:shd w:fill="FFFFFF" w:val="clear"/>
        <w:spacing w:lineRule="auto" w:line="240" w:before="280" w:after="280"/>
        <w:ind w:hanging="142"/>
        <w:rPr>
          <w:rFonts w:ascii="Times New Roman" w:hAnsi="Times New Roman" w:eastAsia="Times New Roman" w:cs="Times New Roman"/>
          <w:color w:val="3B3B3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орой ведущ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громное спасибо родителям за то, что они дали  нам жизнь, а затем привели в школу совсем маленьких деток, а через девять незаметных лет эти детки стали уже выпускниками – прекрасными юношами и девушками. </w:t>
        <w:br/>
      </w:r>
    </w:p>
    <w:p>
      <w:pPr>
        <w:pStyle w:val="Normal"/>
        <w:ind w:hanging="142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ыпускник  25: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мы спасибо говорим,</w:t>
        <w:br/>
        <w:t>Конечно, и родителям своим.</w:t>
        <w:br/>
        <w:t>Забота ваша, и внимание,</w:t>
        <w:br/>
        <w:t>Так помогают нам всегда!</w:t>
      </w:r>
    </w:p>
    <w:p>
      <w:pPr>
        <w:pStyle w:val="Normal"/>
        <w:ind w:hanging="14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ыпускник  26: 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признаем мы с сожалением:</w:t>
        <w:br/>
        <w:t>Бываем глухи иногда</w:t>
        <w:br/>
        <w:t>Мы к вашим просьбам и тревогам,</w:t>
        <w:br/>
        <w:t>Сомненьям, горестным упрекам…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  <w:br/>
        <w:t xml:space="preserve">Выпускник  27: 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онимания стена</w:t>
        <w:br/>
        <w:t>Вдруг вырастает между нами,</w:t>
        <w:br/>
        <w:t>И кажется, порой, она</w:t>
        <w:br/>
        <w:t>Не может рухнуть</w:t>
        <w:br/>
        <w:t>Даже с помощью цунами.</w:t>
      </w:r>
    </w:p>
    <w:p>
      <w:pPr>
        <w:pStyle w:val="Normal"/>
        <w:ind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ыпускник 28: 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мы ведь любим, любим вас, </w:t>
        <w:br/>
        <w:t>Но чувство часто держим под секретом,</w:t>
        <w:br/>
        <w:t>И только сдержанность под час</w:t>
        <w:br/>
        <w:t>Мешает нам признаться в этом.</w:t>
      </w:r>
    </w:p>
    <w:p>
      <w:pPr>
        <w:pStyle w:val="Normal"/>
        <w:ind w:hanging="14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мотив «Капитаны КВН»</w:t>
        <w:br/>
      </w:r>
      <w:r>
        <w:rPr>
          <w:rFonts w:cs="Times New Roman" w:ascii="Times New Roman" w:hAnsi="Times New Roman"/>
          <w:i/>
          <w:sz w:val="24"/>
          <w:szCs w:val="24"/>
        </w:rPr>
        <w:t>Мы скажем нашим мамам, мы скажем нашим папам:</w:t>
        <w:br/>
        <w:t>Огромное спасибо за их нелёгкий труд</w:t>
        <w:br/>
        <w:t>За таинство рожденья, за их долготерпенье,</w:t>
        <w:br/>
        <w:t>За то, что нас растили, смотрите, все мы тут.</w:t>
        <w:br/>
        <w:t>Наши мамы, наши папы</w:t>
        <w:br/>
        <w:t>Помудрели за прошедшие года</w:t>
        <w:br/>
        <w:t>Наши мамы, наши папы</w:t>
        <w:br/>
        <w:t>Помогают нам всегда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Слово нашим родителя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лассный руковод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347" w:before="280" w:after="280"/>
        <w:ind w:left="-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дителям выпускников, огромное спасибо! </w:t>
        <w:br/>
        <w:t xml:space="preserve">Вы так отлично воспитали их, </w:t>
        <w:br/>
        <w:t xml:space="preserve">Как мы без вас, конечно, не смогли бы. </w:t>
        <w:br/>
        <w:t xml:space="preserve">От азбуки к томам не лёгок путь, </w:t>
        <w:br/>
        <w:t xml:space="preserve">Таблица умноженья уж не снится. </w:t>
        <w:br/>
        <w:t xml:space="preserve">Мы с вами не давали отдохнуть, </w:t>
        <w:br/>
        <w:t xml:space="preserve">Не разрешали детям разлениться. </w:t>
        <w:br/>
        <w:t xml:space="preserve">Учили, направляли и вели – </w:t>
        <w:br/>
        <w:t xml:space="preserve">Во всём, во всем вы классу помогали. </w:t>
        <w:br/>
      </w:r>
    </w:p>
    <w:p>
      <w:pPr>
        <w:pStyle w:val="Normal"/>
        <w:spacing w:lineRule="atLeast" w:line="347" w:before="280" w:after="280"/>
        <w:ind w:hanging="142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лассный руковод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t xml:space="preserve">На праздниках, чтоб было веселей, </w:t>
        <w:br/>
        <w:t xml:space="preserve">Вы тоже часто классу помогали, </w:t>
        <w:br/>
        <w:t xml:space="preserve">И у таких отцов и матерей </w:t>
        <w:br/>
        <w:t xml:space="preserve">Счастливые детишки подрастали. </w:t>
        <w:br/>
        <w:t xml:space="preserve">Я верю, что ребята никогда не струсят, </w:t>
        <w:br/>
        <w:t xml:space="preserve">Не соврут и не отступят. </w:t>
        <w:br/>
        <w:t xml:space="preserve">Вы полюбуйтесь-ка на чад своих – </w:t>
        <w:br/>
        <w:t xml:space="preserve">Уж девушки и юноши – не дети. </w:t>
        <w:br/>
        <w:t xml:space="preserve">Мы вместе с вами вырастили их. </w:t>
        <w:br/>
        <w:t xml:space="preserve">И нет дороже их на целом свете. </w:t>
        <w:br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орой ведущ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ово предоставляется директору школы Сковородиной Ф.К. для вручения благодарственных писем родителям. </w:t>
      </w:r>
    </w:p>
    <w:p>
      <w:pPr>
        <w:pStyle w:val="Normal"/>
        <w:spacing w:lineRule="atLeast" w:line="347" w:before="280" w:after="28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(Вручение благодарственных писем родителям)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вый ведущ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годня  многие  из вас уходят из школы ,  но каждый из Вас всегда будет помнить эти школьные годы, нашу родную школу, учителей и школьный друзей.. </w:t>
      </w:r>
      <w:r>
        <w:rPr>
          <w:rFonts w:cs="Times New Roman" w:ascii="Times New Roman" w:hAnsi="Times New Roman"/>
          <w:sz w:val="28"/>
          <w:szCs w:val="28"/>
        </w:rPr>
        <w:t xml:space="preserve">! </w:t>
      </w:r>
    </w:p>
    <w:p>
      <w:pPr>
        <w:pStyle w:val="Normal"/>
        <w:spacing w:lineRule="auto" w:line="240" w:before="0" w:after="0"/>
        <w:ind w:hanging="142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ыпускник 29: </w:t>
        <w:b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тебе я все больше думаю</w:t>
      </w:r>
    </w:p>
    <w:p>
      <w:pPr>
        <w:pStyle w:val="Normal"/>
        <w:spacing w:lineRule="auto" w:line="240" w:before="0" w:after="0"/>
        <w:ind w:hanging="14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от грустный прощальный час.</w:t>
      </w:r>
    </w:p>
    <w:p>
      <w:pPr>
        <w:pStyle w:val="Normal"/>
        <w:spacing w:lineRule="auto" w:line="240" w:before="0" w:after="0"/>
        <w:ind w:hanging="14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обиды, все наши промахи</w:t>
      </w:r>
    </w:p>
    <w:p>
      <w:pPr>
        <w:pStyle w:val="Normal"/>
        <w:spacing w:lineRule="auto" w:line="240" w:before="0" w:after="0"/>
        <w:ind w:hanging="14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 прощал нам, 9 класс.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142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ыпускник  30: 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не скоро поймем, как следует,</w:t>
      </w:r>
    </w:p>
    <w:p>
      <w:pPr>
        <w:pStyle w:val="Normal"/>
        <w:spacing w:lineRule="auto" w:line="240" w:before="0" w:after="0"/>
        <w:ind w:hanging="14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м на свете ты был для нас.</w:t>
      </w:r>
    </w:p>
    <w:p>
      <w:pPr>
        <w:pStyle w:val="Normal"/>
        <w:spacing w:lineRule="auto" w:line="240" w:before="0" w:after="0"/>
        <w:ind w:hanging="14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ить в дружбу и спорить с бедами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 учил нас, 9 класс.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Право дать последний звонок предоставляется  …..</w:t>
      </w:r>
    </w:p>
    <w:p>
      <w:pPr>
        <w:pStyle w:val="Normal"/>
        <w:spacing w:lineRule="atLeast" w:line="347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сня под гитару  ……</w:t>
      </w:r>
    </w:p>
    <w:p>
      <w:pPr>
        <w:pStyle w:val="Normal"/>
        <w:spacing w:lineRule="atLeast" w:line="347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орой ведущ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ролетели эти годы удивительно быстро. Они многому научили вас. Было всякое, но хочется, чтобы в памяти о годах, проведенных в школе, остались только приятные и светлые воспоминания.</w:t>
      </w:r>
    </w:p>
    <w:p>
      <w:pPr>
        <w:pStyle w:val="Normal"/>
        <w:ind w:hanging="14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ыпускник  31: </w:t>
        <w:br/>
      </w:r>
      <w:r>
        <w:rPr>
          <w:rFonts w:cs="Times New Roman" w:ascii="Times New Roman" w:hAnsi="Times New Roman"/>
          <w:sz w:val="28"/>
          <w:szCs w:val="28"/>
        </w:rPr>
        <w:t>Что же будем вспоминать о школе?</w:t>
        <w:br/>
        <w:t>Дружный класс, своих учителей</w:t>
        <w:br/>
        <w:t>Чай с лимоном, булочки в столовой</w:t>
        <w:br/>
        <w:t>Множество веселых светлых дней.</w:t>
        <w:br/>
      </w:r>
    </w:p>
    <w:p>
      <w:pPr>
        <w:pStyle w:val="Normal"/>
        <w:ind w:hanging="14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ыпускник 32: </w:t>
        <w:br/>
      </w:r>
      <w:r>
        <w:rPr>
          <w:rFonts w:cs="Times New Roman" w:ascii="Times New Roman" w:hAnsi="Times New Roman"/>
          <w:sz w:val="28"/>
          <w:szCs w:val="28"/>
        </w:rPr>
        <w:t>Первую любовь, записки строки</w:t>
        <w:br/>
        <w:t>Даже драки, ведь куда без них</w:t>
        <w:br/>
        <w:t>Но и эти небольшие склоки,</w:t>
        <w:br/>
        <w:t>Не мешали крепко нам дружить.</w:t>
        <w:br/>
      </w:r>
    </w:p>
    <w:p>
      <w:pPr>
        <w:pStyle w:val="Normal"/>
        <w:ind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ыпускник  33: </w:t>
        <w:br/>
      </w:r>
      <w:r>
        <w:rPr>
          <w:rFonts w:cs="Times New Roman" w:ascii="Times New Roman" w:hAnsi="Times New Roman"/>
          <w:sz w:val="28"/>
          <w:szCs w:val="28"/>
        </w:rPr>
        <w:t>Мы друзей, конечно не забудем</w:t>
        <w:br/>
        <w:t>И, листая дни каледаря,</w:t>
        <w:br/>
        <w:t>Свои жизни, судьбы строить будем</w:t>
        <w:br/>
        <w:t>С каждым днем мудрее становясь</w:t>
      </w:r>
    </w:p>
    <w:p>
      <w:pPr>
        <w:pStyle w:val="Normal"/>
        <w:spacing w:lineRule="atLeast" w:line="347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347" w:before="0" w:after="0"/>
        <w:ind w:hanging="142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На мотив «Саша + Маша» /Фабрика звезд/</w:t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Солнце всходит за горами </w:t>
        <w:br/>
        <w:t>Снова в школу мы идем</w:t>
        <w:br/>
        <w:t xml:space="preserve">Все учебники собрали </w:t>
        <w:br/>
        <w:t>Их сегодня мы сдаем</w:t>
        <w:br/>
        <w:br/>
        <w:t xml:space="preserve">Счастья нет на белом свете </w:t>
        <w:br/>
        <w:t>Правда горькая моя</w:t>
        <w:br/>
        <w:t xml:space="preserve">Кто скажите мне ответит </w:t>
        <w:br/>
        <w:t>Где учиться буду я</w:t>
        <w:br/>
        <w:br/>
        <w:t>Припев</w:t>
        <w:br/>
        <w:t>Мы всем кто остался желаем удачи</w:t>
        <w:br/>
        <w:t xml:space="preserve"> Побольше пятерок всегда получать </w:t>
        <w:br/>
        <w:t xml:space="preserve">Забыть мы не сможем родимую школу </w:t>
        <w:br/>
        <w:t>И будем к вам часто сюда приезжать</w:t>
        <w:br/>
        <w:br/>
        <w:t>Солнце всходит и заходит</w:t>
        <w:br/>
        <w:t>Звезды светят по ночам</w:t>
        <w:br/>
        <w:t>Что скажите происходит</w:t>
        <w:br/>
        <w:t>Что скажите делать нам</w:t>
        <w:br/>
        <w:br/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Школе скажем до свиданья</w:t>
        <w:br/>
        <w:t xml:space="preserve">Мы прощаться не хотим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 когда уйдем из школы</w:t>
        <w:br/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Все мы очень загрустим</w:t>
      </w:r>
    </w:p>
    <w:p>
      <w:pPr>
        <w:pStyle w:val="Normal"/>
        <w:spacing w:lineRule="auto" w:line="240" w:before="225" w:after="225"/>
        <w:ind w:hanging="142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i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вый ведущ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гие ребята! Вот и подошла к концу  наша торжественная  часть…</w:t>
      </w:r>
      <w:r>
        <w:rPr>
          <w:rFonts w:cs="Tahoma" w:ascii="Tahoma" w:hAnsi="Tahom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142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орой ведущ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а! Сколько связано с ней! Позади детство, впереди много дорог, выбор любимого дела. Как волнует первое чувство взрослости, самостоятельности. Остались позади экзамены, а с ними годы беззаветного детства. А впереди… Впереди большая жизнь, всё то, о чём мечталось, все неизведанное, волнующе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142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ыпускник  34: </w:t>
        <w:br/>
      </w:r>
      <w:r>
        <w:rPr>
          <w:rFonts w:cs="Times New Roman" w:ascii="Times New Roman" w:hAnsi="Times New Roman"/>
          <w:sz w:val="28"/>
          <w:szCs w:val="28"/>
        </w:rPr>
        <w:t>Вот и кончилось все,</w:t>
        <w:br/>
        <w:t>Позади трудный путь,</w:t>
        <w:br/>
        <w:t xml:space="preserve">Расставаться пора... </w:t>
        <w:br/>
        <w:t>Так обычно бывает.</w:t>
      </w:r>
    </w:p>
    <w:p>
      <w:pPr>
        <w:pStyle w:val="Normal"/>
        <w:spacing w:lineRule="atLeast" w:line="347" w:before="280" w:after="28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ыпускник  35: </w:t>
        <w:br/>
      </w:r>
      <w:r>
        <w:rPr>
          <w:rFonts w:cs="Times New Roman" w:ascii="Times New Roman" w:hAnsi="Times New Roman"/>
          <w:sz w:val="28"/>
          <w:szCs w:val="28"/>
        </w:rPr>
        <w:t xml:space="preserve"> Нам года не вернуть,</w:t>
        <w:br/>
        <w:t>Пусть же каждый из нас</w:t>
        <w:br/>
        <w:t>Свою школу, свой класс</w:t>
        <w:br/>
        <w:t xml:space="preserve"> иногда вспоминает!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t>Классный руководитель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Как же трудно сказать</w:t>
        <w:br/>
        <w:t>Вам сегодня: «Прощай».</w:t>
        <w:br/>
        <w:t xml:space="preserve">Я его не скажу, </w:t>
        <w:br/>
        <w:t>А скажу: «До свиданья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Песня на мотив “Изгиб гитары желтой”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br/>
        <w:t>Прощаемся со школой но только лишь на лето</w:t>
        <w:br/>
        <w:t>И в сентябре вернемся ведь скучно же без нас</w:t>
        <w:br/>
        <w:t>И сядем мы за парты что солнышком согреты</w:t>
        <w:br/>
        <w:t>Как здорово что в школе есть еще десятый класс</w:t>
        <w:br/>
        <w:br/>
        <w:t>Мы больше не пропустим ни одного урока</w:t>
        <w:br/>
        <w:t>И будем оставаться на каждый классный час</w:t>
        <w:br/>
        <w:t>Как жаль что мы учились в девятом классе плохо</w:t>
        <w:br/>
        <w:t>Как здорово что в школе есть еще десятый класс</w:t>
        <w:br/>
        <w:br/>
        <w:t>И знаем что вы тоже разлуки не хотите</w:t>
        <w:br/>
        <w:t>Хотя порой так сильно мы огорчали вас</w:t>
        <w:br/>
        <w:t>Из школы не уйдем вы дальше нас учите</w:t>
        <w:br/>
        <w:t xml:space="preserve">Как здорово что в школе есть еще десятый класс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DejaVu San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Основной текст Знак"/>
    <w:basedOn w:val="Style14"/>
    <w:qFormat/>
    <w:rPr>
      <w:rFonts w:ascii="DejaVu Sans;Times New Roman" w:hAnsi="DejaVu Sans;Times New Roman" w:eastAsia="DejaVu Sans;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DejaVu Sans;Times New Roman" w:hAnsi="DejaVu Sans;Times New Roman" w:eastAsia="DejaVu Sans;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8:33:00Z</dcterms:created>
  <dc:creator>Admin</dc:creator>
  <dc:description/>
  <cp:keywords/>
  <dc:language>en-US</dc:language>
  <cp:lastModifiedBy>Admin</cp:lastModifiedBy>
  <dcterms:modified xsi:type="dcterms:W3CDTF">2012-04-03T18:54:00Z</dcterms:modified>
  <cp:revision>3</cp:revision>
  <dc:subject/>
  <dc:title/>
</cp:coreProperties>
</file>