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45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Неделя естественно - научных дисциплин</w:t>
      </w:r>
    </w:p>
    <w:p>
      <w:pPr>
        <w:pStyle w:val="Style15"/>
        <w:ind w:firstLine="45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5"/>
        <w:ind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всей учебно-воспитательной деятельности любой школы является внеклассная работа по предмету. Она углубляет знания, расширяет кругозор, развивает творческие способности, интеллект. Как показывает педагогическая практика, наиболее приемлемыми и часто используемыми формами внеклассной работы по математике являются математические кружки, факультативы, олимпиады. Но регулярные занятия по данным формам интересны и доступны далеко не всем детям.</w:t>
      </w:r>
    </w:p>
    <w:p>
      <w:pPr>
        <w:pStyle w:val="Style15"/>
        <w:ind w:firstLine="450"/>
        <w:jc w:val="both"/>
        <w:rPr/>
      </w:pPr>
      <w:r>
        <w:rPr>
          <w:rFonts w:cs="Arial" w:ascii="Arial" w:hAnsi="Arial"/>
          <w:sz w:val="24"/>
          <w:szCs w:val="24"/>
        </w:rPr>
        <w:t>Нужны такие виды деятельности, которые были бы интересны не только сильным учащимся. Нужны всплески эмоций, ощущение праздника, а самое главное для ученика – чувство личной значимости. Можно и нужно говорить о полезности такой деятельности, которая, с одной стороны, стимулирует учебный процесс, повышает познавательную активность учащихся, с другой – несет в школу праздничность и дух состязательности.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Основные задачи</w:t>
      </w:r>
      <w:r>
        <w:rPr>
          <w:rFonts w:cs="Arial" w:ascii="Arial" w:hAnsi="Arial"/>
        </w:rPr>
        <w:t xml:space="preserve"> : создать условия для проявления и дальнейшего развития индивидуальных творческих и интеллектуальных способностей каждого ученика; организовать плодотворное сотрудничество при взаимном уважении друг к другу участников совместной деятельности; поддержать у детей состояние активной заинтересованности овладением новыми, более глубокими знаниями по предмета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Цель и содержание</w:t>
      </w:r>
      <w:r>
        <w:rPr>
          <w:rFonts w:cs="Arial" w:ascii="Arial" w:hAnsi="Arial"/>
        </w:rPr>
        <w:t xml:space="preserve"> предметной недели органически включаются в учебно - воспитательный процесс, продолжая начатую педагогами работу на уроках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роприятия предметной недели должны быть актуальны, то есть: быть направленными на решение задач, поставленных перед участниками недели (педагогами и учащимися); содержать информацию и эмоциональные переживания, обеспечивающие активное восприятие происходящего; учитывать возраст, интересы, потребности учащихся; обеспечивать дальнейшее положительное общение в школьном коллектив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одержание мероприятий должно соответствовать формам их проведе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Подготовительный период должен быть кратким. При этом важно , чтобы затраченное педагогами и учащимися время было целесообразным , а самовыражение и активность учащихся наиболее полным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чащиеся должны испытывать удовлетворенность проведенными мероприятиями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Должна четко просматриваться культура проведения каждого мероприятия: последовательность, этапность , свобода проявления чувств, переживаний, культура поведения учащихся, их самостоятельность и инициатив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 приобретение каждым учеником веры в свои силы, уверенности в своих способностях и возможности; 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 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ведение предметной недел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Конкурс газет : </w:t>
      </w:r>
      <w:r>
        <w:rPr>
          <w:rFonts w:cs="Arial" w:ascii="Arial" w:hAnsi="Arial"/>
          <w:b/>
        </w:rPr>
        <w:t>«Жизнь и деятельность ученых»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накомство учащихся с фрагментами истории имеет вполне определенные задачи, а именно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сведения из истории повышают интерес школьников к изучению предметов и ведут к глубокому пониманию изучаемого материала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ознакомление с историческими фактами расширяет кругозор учащихся и повышает их общую культуру, помогает лучше понять роль наукив современном обществе;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знакомство с историческим развитием науки способствует общим целям воспитательной работы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лное раскрытие темы;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расочность оформл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 Конкурс на лучшее оформление тетради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Для участия в конкурсе каждый учитель отбирает тетради учащихся по своему предмет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цениваются тетради учащихся по пятибалльной систем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жюри входят члены МО учителей  гуманитарного цикла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rFonts w:ascii="Arial" w:hAnsi="Arial" w:cs="Arial"/>
          <w:b/>
          <w:b/>
          <w:sz w:val="28"/>
          <w:szCs w:val="28"/>
          <w:lang w:val="en-US"/>
        </w:rPr>
      </w:pPr>
      <w:r>
        <w:rPr/>
        <w:t xml:space="preserve">При подведении итогов учитывается выполнение всех нормативов по ведению и оформлению работ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Поэзия в науке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может быть общего? Какая связь между такими полярными направлениями? Не общее ли первоначало у теоремы и стиха: вдохновение и интуиция? Не едино ли предназначение: поиск истины, ответов на бесконечное "почему"? Древние ученые  были, по существу, философами-мыслителями, а современные поэты знакомы с великими теориями и математиков, и физиков, и химиков. Законы мира и бытия интересны людям любого времени, независимо от их природной склонности. Пример тому человек-энциклопедия Михаил Васильевич Ломоносов.</w:t>
        <w:br/>
        <w:t>Что интересует поэтов в точных науках? Об этом вы узнаете, слушая сегодня стихи в исполнении учащихся лице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Да здравствуют музы!</w:t>
        <w:br/>
        <w:t>Да здравствует разум!"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ние текст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разительность ;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Владение аудиторие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«Умники и умницы» (тестирование)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ирование в системе «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» по естественно – научным дисциплинам ( среди учащихся 2 курса )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ний по ЕГЭ ( среди учащихся 3 курса 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ля проведения таких мероприятий целесообразно создавать разновозрастные объединения : команды, звенья, отряды, комплектуя их из различных классов с разной подготовкой. В заданиях для состязаний, ЕГЭ должен содержаться разнообразный материал, различные задачи. Однако следует учитывать и негативные стороны таких состязаний. Легкие задачи неинтересны для сильных учащихся, как членов команды, так и болельщиков, а более трудные недоступны для слабых учащихся. В таких условиях очень важно продумать систему оценивания и выставления баллов за каждое выполненное задание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“Интеллектуальные состязания: « Своя игра»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Активизировать деятельность учащихся по овладению знаниями  по общеобразовательным предметам можно путем умелого применения занимательных заданий. Занимательность характеризуется следующими показателями: новизна, необычность, неожиданность, несоответствие прежним представлениям. Занимательная задача – это та, которая вызывает непроизвольный интерес, являющийся следствием необычности сюжета, непривычной формы ее подачи. Решение таких задач вырабатывает у учащихся внутренний положительный отклик, развивает их любознательн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Цель состязани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"чувства локтя" и дружбы среди учащихся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собствовать развитию кругозора учащих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одведение итог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дведение итогов предметной недели можно разделить на две част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. Основные итоги недели объявляются на общешкольной линейке. Результаты состязательных мероприятий подводятся сразу после завершения  Участники недели поощряются призами, победители конкурсов награждаются школьными дипломами или грамотами. В качестве призов можно использовать книги, школьные принадлежности. Результаты доводятся до сведения родителе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Преподаватели  должны проанализировать каждое мероприятие предметной недели: достигло ли оно поставленной цели, каким образом оно работало не только на цель самой предметной недели, но и на цели и задачи всей учебно-воспитательной работы школы. Для получения результатов необходимо использовать различные методы исследования: наблюдение, анкетирование, беседу с учащимися и учителями, изучение продуктов деятельности учащихся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45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</w:t>
      </w:r>
    </w:p>
    <w:p>
      <w:pPr>
        <w:pStyle w:val="Style15"/>
        <w:spacing w:before="30" w:after="30"/>
        <w:ind w:left="360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4:00Z</dcterms:created>
  <dc:creator>Lena</dc:creator>
  <dc:description/>
  <cp:keywords/>
  <dc:language>en-US</dc:language>
  <cp:lastModifiedBy>Lena</cp:lastModifiedBy>
  <dcterms:modified xsi:type="dcterms:W3CDTF">2012-04-03T13:18:00Z</dcterms:modified>
  <cp:revision>17</cp:revision>
  <dc:subject/>
  <dc:title>Неделя естественно - научных дисциплин</dc:title>
</cp:coreProperties>
</file>