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 «Импульс»:  дорога без опасности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2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Цель. </w:t>
      </w:r>
    </w:p>
    <w:p>
      <w:pPr>
        <w:pStyle w:val="21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 соблюдения правил дорожного движения и культуры поведения на улицах и дорогах .</w:t>
      </w:r>
    </w:p>
    <w:p>
      <w:pPr>
        <w:pStyle w:val="2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лечь  детей и подростков к участию в пропаганде правил безопасного поведения на улицах и дорог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у  школьников  знания о правилах 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 законопослушных участников дорожного движения;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Развивать   личностный творческий рост участников агитбригады.</w:t>
      </w:r>
    </w:p>
    <w:p>
      <w:pPr>
        <w:pStyle w:val="Normal"/>
        <w:spacing w:before="0" w:after="0"/>
        <w:contextualSpacing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.</w:t>
      </w:r>
    </w:p>
    <w:p>
      <w:pPr>
        <w:pStyle w:val="Normal"/>
        <w:spacing w:before="0" w:after="0"/>
        <w:ind w:left="1080" w:hanging="0"/>
        <w:contextualSpacing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ыход под музыку парами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ы! Молодые и сильные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ы! Отзывчивые и внимательные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ы! Надежда и будущее нашей земли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ы! Агитбригада  «Импульс» заявляем: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ы смотрим вперёд  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иваемся цели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ы сможем всё       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януться до звёзд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йти до мечты          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>- Перепрыгнуть через неудачи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стоять перед ветром   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Сделать свою судьбу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Выбрать свой путь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Построить свою жизнь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Это – в наших руках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Ведь мы – молодые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 мы  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выбираем жизнь! </w:t>
      </w:r>
      <w:r>
        <w:rPr>
          <w:b/>
          <w:sz w:val="28"/>
          <w:szCs w:val="28"/>
        </w:rPr>
        <w:t>(шаг назад)</w:t>
      </w:r>
    </w:p>
    <w:p>
      <w:pPr>
        <w:pStyle w:val="Normal"/>
        <w:spacing w:before="75" w:after="150"/>
        <w:contextualSpacing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фанфары)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1: Мир полон ярких красок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2: Мы каждый день видим светлое небо, солнце, облака, воду… -дорогу.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1: Но не всегда дорога радует глаз… Иногда, глядя на неё, хочется плакать…</w:t>
      </w:r>
    </w:p>
    <w:p>
      <w:pPr>
        <w:pStyle w:val="Normal"/>
        <w:spacing w:before="75" w:after="150"/>
        <w:contextualSpacing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Звучит стук сердца)</w:t>
      </w:r>
    </w:p>
    <w:p>
      <w:pPr>
        <w:pStyle w:val="Normal"/>
        <w:shd w:fill="FAFAFA" w:val="clear"/>
        <w:spacing w:before="75" w:after="15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:</w:t>
      </w:r>
      <w:r>
        <w:rPr>
          <w:color w:val="000066"/>
          <w:sz w:val="28"/>
          <w:szCs w:val="28"/>
        </w:rPr>
        <w:t xml:space="preserve"> </w:t>
      </w:r>
      <w:r>
        <w:rPr>
          <w:b/>
          <w:sz w:val="28"/>
          <w:szCs w:val="28"/>
        </w:rPr>
        <w:t>За 8 месяцев 2011 года в Российской Федерации произошло 126 377 дорожно-транспортных происшествий, в результате которых погибли 15 810 человек, а 161 048 человек получили ранения... За это же время на дорогах РФ пострадали 13 949 детей, из них погибли – 587 человек…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>1: Нетрезвый водитель,  незнание элементарных правил дорожного движения,  и безответственность пешеходов приводят к таким страшным последствиям.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i/>
          <w:sz w:val="28"/>
          <w:szCs w:val="28"/>
        </w:rPr>
        <w:t>(Участники сзади резко разворачиваются на зрителя):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Но мы хотим жить!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блюдай простые правила, чтобы сохранить свою жизнь! 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 xml:space="preserve">- Пешеход! Будь внимателен всегда, И не придёт к тебе беда! 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 xml:space="preserve">- Вдруг к дороге вышел ты, По сторонам тогда смотри! 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лево, вправо – нет машин. Перейти ты поспеши! </w:t>
      </w:r>
    </w:p>
    <w:p>
      <w:pPr>
        <w:pStyle w:val="Normal"/>
        <w:spacing w:before="75" w:after="150"/>
        <w:contextualSpacing/>
        <w:rPr>
          <w:sz w:val="28"/>
          <w:szCs w:val="28"/>
        </w:rPr>
      </w:pPr>
      <w:r>
        <w:rPr>
          <w:sz w:val="28"/>
          <w:szCs w:val="28"/>
        </w:rPr>
        <w:t>- Не забудь дойти до зебры, Чтоб дорогу перейти!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>1: Лучшая пора в жизни человека – это молодость, когда жизнь кажется бесконечной, а мечты реальными.</w:t>
      </w:r>
    </w:p>
    <w:p>
      <w:pPr>
        <w:pStyle w:val="Normal"/>
        <w:spacing w:before="75" w:after="150"/>
        <w:contextualSpacing/>
        <w:rPr/>
      </w:pPr>
      <w:r>
        <w:rPr>
          <w:sz w:val="28"/>
          <w:szCs w:val="28"/>
        </w:rPr>
        <w:t>2: Наши мысли, Наши чувства, Наши идеи, Наша дружба</w:t>
      </w:r>
    </w:p>
    <w:p>
      <w:pPr>
        <w:pStyle w:val="Normal"/>
        <w:spacing w:before="75" w:after="15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Все: Наша жизнь! Жизнь – без аварий</w:t>
      </w:r>
      <w:r>
        <w:rPr>
          <w:color w:val="FF0000"/>
          <w:sz w:val="28"/>
          <w:szCs w:val="28"/>
        </w:rPr>
        <w:t>!(звучат фанфары)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i/>
          <w:sz w:val="28"/>
          <w:szCs w:val="28"/>
        </w:rPr>
        <w:t>перестроение клином)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ные пешеходы! Будущие водители!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их  родители!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елосипедисты и мотоциклисты!</w:t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>Автомобилисты!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аши гости, наши зрители!</w:t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>Добро пожаловать! Привет!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Наш конкурс  открыт!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>Всем участникам Зеленый свет!(</w:t>
      </w:r>
      <w:r>
        <w:rPr>
          <w:color w:val="FF0000"/>
          <w:sz w:val="28"/>
          <w:szCs w:val="28"/>
        </w:rPr>
        <w:t>фанфары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я конкурс Песня года , мы хотели бы представить вам хит-парад самых популярных песен о правилах ДД.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Настя: </w:t>
      </w:r>
      <w:r>
        <w:rPr>
          <w:sz w:val="28"/>
          <w:szCs w:val="28"/>
        </w:rPr>
        <w:t>Да, уж сколько раз твердили миру, да только всё не впрок… Еще одной проблемой остается состояние наших дорог. Недаром ГИБДД активно пересаживается на российский внедорожник. И совсем не напрасно. Об этом песня, которая находится на 4 месте.</w:t>
        <w:br/>
      </w:r>
      <w:r>
        <w:rPr>
          <w:b/>
          <w:color w:val="FF0000"/>
          <w:sz w:val="28"/>
          <w:szCs w:val="28"/>
        </w:rPr>
        <w:t>(песня на мотив «Погони»)</w:t>
        <w:br/>
      </w:r>
      <w:r>
        <w:rPr>
          <w:sz w:val="28"/>
          <w:szCs w:val="28"/>
        </w:rPr>
        <w:t>Угонщики в мерсе за город летят,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нова ухабы по днищу стучат,</w:t>
        <w:br/>
        <w:t>За ними на ниве летит ДПС,</w:t>
        <w:br/>
        <w:t>Догонят, догонят, догонят, догонят они мерседес,</w:t>
        <w:br/>
        <w:t>По нашим дорогам, конечно, догонят они мерседес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На 3 месте  хит-парада песня  учителя ОБЖ   «Движение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на мотив «Мгновения)</w:t>
        <w:br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думай о движении свысока,</w:t>
      </w:r>
      <w:r>
        <w:rPr>
          <w:i/>
          <w:color w:val="FF0000"/>
          <w:sz w:val="28"/>
          <w:szCs w:val="28"/>
        </w:rPr>
        <w:br/>
      </w:r>
      <w:r>
        <w:rPr>
          <w:sz w:val="28"/>
          <w:szCs w:val="28"/>
        </w:rPr>
        <w:t>Наступит время, сам поймешь, наверное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рожная наука нелегка,</w:t>
        <w:br/>
        <w:t>От первого закона до последнего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каждого инспектора свисток,</w:t>
        <w:br/>
        <w:t>На перекрестке с жезлом как волшебник он,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правила учи ты назубок.</w:t>
        <w:br/>
        <w:t>Движения, движения, движения…. Движе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ня:</w:t>
      </w:r>
      <w:r>
        <w:rPr>
          <w:sz w:val="28"/>
          <w:szCs w:val="28"/>
        </w:rPr>
        <w:t xml:space="preserve"> На 2 месте обращение жителей  к городским властям, чтобы не повторилась опять история с отключенными на несколько месяцев фонарями.</w:t>
      </w:r>
    </w:p>
    <w:p>
      <w:pPr>
        <w:pStyle w:val="Normal"/>
        <w:spacing w:before="280" w:after="280"/>
        <w:contextualSpacing/>
        <w:rPr/>
      </w:pPr>
      <w:r>
        <w:rPr>
          <w:color w:val="FF0000"/>
          <w:sz w:val="28"/>
          <w:szCs w:val="28"/>
        </w:rPr>
        <w:t>(на мотив  «Очи черные»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чи черные, ночи страшные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чи темные и опасные,</w:t>
        <w:br/>
        <w:t>Как боюсь я вас, как боюсь я вас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нать иду домой я не в добрый час…</w:t>
        <w:br/>
        <w:t>Отключили свет видно за долги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водителю не видать ни зги,</w:t>
        <w:br/>
        <w:t>Как люблю я дни освещенные,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оюсь я вас ночи черные…</w:t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Вы, конечно, поняли, что многое, что сегодня прозвучало, было шуткой, но в каждой шутке есть доля правды.</w:t>
      </w:r>
    </w:p>
    <w:p>
      <w:pPr>
        <w:pStyle w:val="Normal"/>
        <w:spacing w:before="280" w:after="240"/>
        <w:contextualSpacing/>
        <w:rPr/>
      </w:pPr>
      <w:r>
        <w:rPr>
          <w:b/>
          <w:sz w:val="28"/>
          <w:szCs w:val="28"/>
        </w:rPr>
        <w:t>Сева:</w:t>
      </w:r>
      <w:r>
        <w:rPr>
          <w:sz w:val="28"/>
          <w:szCs w:val="28"/>
        </w:rPr>
        <w:t xml:space="preserve"> Все мы  прекрасно понимаем, что дорога – это вещь очень серьезная, поэтому на 1 месте – наша финальная песня.</w:t>
      </w:r>
    </w:p>
    <w:p>
      <w:pPr>
        <w:pStyle w:val="Normal"/>
        <w:spacing w:before="280" w:after="24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ЕСНЯ (на мотив песни "Что такое осень")</w:t>
      </w:r>
    </w:p>
    <w:p>
      <w:pPr>
        <w:pStyle w:val="Normal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правила движенья, это очень сложная наука,</w:t>
        <w:br/>
        <w:t>И ее все учим мы не для развлеченья, а чтоб от беды сберечь друг друга.</w:t>
        <w:br/>
        <w:t>Должен каждый правила знать, очень точно их выполнять,</w:t>
        <w:br/>
        <w:t>Не нарушим их никогда, и отступит беда.</w:t>
        <w:br/>
        <w:t>Нам спокойней будет везде, если рядом ГИБДД,</w:t>
        <w:br/>
        <w:t>Но и сам ты правила знай, Их всегда выполняй!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Везде и всюду правила, </w:t>
        <w:tab/>
        <w:t>их надо знать всегда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Без них не выйдут в плаванье  из гавани суда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Выходят в рейс по правилам полярник и пилот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ab/>
        <w:t xml:space="preserve">Свои имеют правила </w:t>
        <w:tab/>
        <w:t>шофер и пешеход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Как табличку умноженья, как урок,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  <w:t>Помни правила движенья назубок!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0"/>
        <w:ind w:firstLine="646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Фанфары)</w:t>
      </w:r>
    </w:p>
    <w:p>
      <w:pPr>
        <w:pStyle w:val="Normal"/>
        <w:spacing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3:00Z</dcterms:created>
  <dc:creator>Admin</dc:creator>
  <dc:description/>
  <cp:keywords/>
  <dc:language>en-US</dc:language>
  <cp:lastModifiedBy>Admin</cp:lastModifiedBy>
  <cp:lastPrinted>2011-11-15T17:37:00Z</cp:lastPrinted>
  <dcterms:modified xsi:type="dcterms:W3CDTF">2011-11-15T14:37:00Z</dcterms:modified>
  <cp:revision>10</cp:revision>
  <dc:subject/>
  <dc:title/>
</cp:coreProperties>
</file>