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«Воспитательная работа с детьми –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частливый процесс, если рождает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богатство человеческих отношений,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если дети и взрослые действуют сообща,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если они партнёры и друзья».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оспит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ная деятельность и коллективные творческие дела (КТД) уже на протяжении десятилетий занимают свое особое место. Эта замечательная методика, технология, прекрасно учитывающая и психологию младшего и старшего подросткового и юношеского возраста, действительно способна творить чудеса. У каждого, кто погружался в чарующую атмосферу коммунарского сбора, участвовал в КТД, магическим образом пробуждался творческий потенциал, возникали самые добрые чувства к своим товарищам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коллективная творческая деятельность переживает второе рождение: их разнообразие, и периодичность позволяет учащимся реализовывать свои интересы и потребности, развивать интеллектуальные и творческие способности, социальное творчество. Данная система предполагает широкое участие каждого в выборе, разработке, проведении и анализе коллективных дел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ь действия и содержания КТД  сегодня должны отвечать тем процессам обновления ,которые происходят во всех областях жизни страны. Главное, чтобы это были дела, в которых детей и взрослых объединяли бы общие цели, общие жизненно важные заботы, а их отношения строились бы на принципах сотрудничества и сотворчества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"Прежде всего - это общественно-важное дело. Первейшее его назначение - забота об улучшении жизни своего коллектива и окружающей жизни, сплав практических и организаторских действий на общую радость и пользу. Оно - творческое, потому что, планируя и осуществляя задуманное, оценивая сделанное и извлекая уроки на будущее, все воспитанники вместе с воспитателями и во главе с ними ведут поиск лучших путей, способов, средств решения жизненно-важных практических задач. И оно не может превратиться в догму, делаться по шаблону, ведь оно, прежде всего, частица жизни. Оно - коллективное, потому что планируется, готовится, совершается и обсуждается воспитанниками и воспитателями, как младшими и старшими товарищами по гражданской заботе.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уберечь детей от непродуманных действий на дорог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всего возможного комплекса профилактических мер главной является – обучение школьников Правилам дорожного движения и навыкам безопасного поведения на дорогах. Совершенно очевидно, что без изучения правил и практического обучения навыкам поведения невозможно добиться основных целей в обучении и воспитании детей: снижение детского дорожно-транспортного травматизма и формирование культуры общественного поведения в процессе общения с дорог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ставим перед собой задачи - обучение школьников Правилам дорожного движения и навыкам безопасного поведения на дорогах. В связи с этим в  школе проводятся беседы ,классные часы, инструктажи, внеклассные мероприятия , способствующие обучению ребят ПД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оспитательное мероприятие построено на технологии коллективного творческого дела  (КТД), что позволило сделать  многих учащихся 1-11 классов активными участниками организуемой творческой деятельности. Общее дело, его общественная, профилактическая и культурная значимость способствовали сплочению классных коллективов, развитию самостоятельности и инициативы ребят, раскрытию творческого потенциала каждого ученика. Мероприятие развивает интерес к  изучению правил дорожного движения, повышает познавательную активность учащихся. </w:t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КТД   «Фестиваль песни  «Зеленый свет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 15 октября 2011 года в МКОУ СОШ №2  с УИОП п. Восточны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озраст  - </w:t>
      </w:r>
      <w:r>
        <w:rPr>
          <w:rFonts w:eastAsia="Times New Roman" w:cs="Arial" w:ascii="Arial" w:hAnsi="Arial"/>
          <w:sz w:val="24"/>
          <w:szCs w:val="24"/>
          <w:lang w:eastAsia="ru-RU"/>
        </w:rPr>
        <w:t>7 – 16 лет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овый зал МКОУ СОШ №2 с УИОП п. Восточный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еобходимое оборудование: </w:t>
      </w:r>
      <w:r>
        <w:rPr>
          <w:rFonts w:eastAsia="Times New Roman" w:cs="Arial" w:ascii="Arial" w:hAnsi="Arial"/>
          <w:sz w:val="24"/>
          <w:szCs w:val="24"/>
          <w:lang w:eastAsia="ru-RU"/>
        </w:rPr>
        <w:t>медиа-установка, подборка музыкального сопровождения, рабочий диск с записями необходимой музыки; подбор  видеороликов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граждение: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моты,  буклеты по ПДД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Первая стадия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– предварительная работа коллектива.</w:t>
      </w:r>
    </w:p>
    <w:p>
      <w:pPr>
        <w:pStyle w:val="Link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>БТД (большое творческое дело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требует предварительной подготовки как от организаторов данного</w:t>
      </w:r>
      <w:r>
        <w:rPr>
          <w:sz w:val="28"/>
          <w:szCs w:val="28"/>
        </w:rPr>
        <w:t xml:space="preserve"> дела, так и от его участников. Как правило, организаторы дают задание участникам.</w:t>
      </w:r>
    </w:p>
    <w:p>
      <w:pPr>
        <w:pStyle w:val="Link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той стадии руководитель и члены коллектива определяют конкретные воспитательные задачи данного КТД, намечают свои исходные направляющие действия, необходимые для выполнения этих задач.</w:t>
      </w:r>
    </w:p>
    <w:p>
      <w:pPr>
        <w:pStyle w:val="Link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получив Положение о районном конкурсе «Правила дорожные знать каждому положено» , определили  для себя  воспитательные </w:t>
      </w:r>
    </w:p>
    <w:p>
      <w:pPr>
        <w:pStyle w:val="Link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вершенствование работы  среди учащихся по пропаганде безопасного образа жизни в сфере дорожного движения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филактик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ого дорожно-транспортного травматизма. </w:t>
        <w:br/>
        <w:t>- воспитание у подрастающего поколения  уважительного отношения ко всем  участникам дорожного движения;</w:t>
        <w:br/>
        <w:t>-обогащение предметно-развивающей среды МКОУ СОШ №2 с УИОП ;</w:t>
        <w:br/>
        <w:t>- раскрытие творческих способностей детей;</w:t>
        <w:br/>
        <w:t>-побуждение педагогов, родителей  и общественности к совместной творческой деятельности с деть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е чувства ответственности у учащихся за личную безопасность, ценностного отношения к своему здоровью и жизни.</w:t>
      </w:r>
    </w:p>
    <w:p>
      <w:pPr>
        <w:pStyle w:val="Style16"/>
        <w:spacing w:before="58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бсудили  </w:t>
      </w:r>
      <w:r>
        <w:rPr>
          <w:color w:val="FF0000"/>
          <w:sz w:val="28"/>
          <w:szCs w:val="28"/>
        </w:rPr>
        <w:t xml:space="preserve">позицию  </w:t>
      </w:r>
      <w:r>
        <w:rPr>
          <w:sz w:val="28"/>
          <w:szCs w:val="28"/>
        </w:rPr>
        <w:t>педагогов  в подготовке и проведении  БТД, которая должна заключаться в следующем:</w:t>
      </w:r>
    </w:p>
    <w:p>
      <w:pPr>
        <w:pStyle w:val="Style16"/>
        <w:spacing w:before="58" w:after="0"/>
        <w:ind w:left="547" w:hanging="54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мозговой центр при составлении сценария, подборе произведений;</w:t>
      </w:r>
    </w:p>
    <w:p>
      <w:pPr>
        <w:pStyle w:val="Style16"/>
        <w:spacing w:before="58" w:after="0"/>
        <w:ind w:left="547" w:hanging="54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консультант выразительного чтения стихов, грамотного исполнения музыки;</w:t>
      </w:r>
    </w:p>
    <w:p>
      <w:pPr>
        <w:pStyle w:val="Style16"/>
        <w:spacing w:before="58" w:after="0"/>
        <w:ind w:left="547" w:hanging="54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во время проведения БТД – наблюдатель, помощник и координатор.</w:t>
      </w:r>
    </w:p>
    <w:p>
      <w:pPr>
        <w:pStyle w:val="Style16"/>
        <w:spacing w:before="58" w:after="0"/>
        <w:ind w:left="547" w:hanging="54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тили различные варианты дела для обсуждения  и  разбили подготовку дела на этапы и сроки их реализации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оллективное планирование – 28-29 сентябр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ка -  29 сентября -14 октябр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дение -15 октябр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дведение итогов- 15-16 октябр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оследействие-  до конца первой четверт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Вторая стадия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– коллективное план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8 сентября мы провели  сбор-старт педагогического коллектива (заинтересованных представителей) и совета старшеклассников. Все участники обсуждали так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орма проведения КТД ( «Мозговой штурм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есто и время проведения этого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личество участников и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ветственные за различные этапы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«штурма»  определилась форма БТД - фестиваль песни по ПДД, который предполагает участие  и учителей, и родителей, и  представителей общественности, и учащихся с 1 по 11 классы. </w:t>
      </w:r>
    </w:p>
    <w:p>
      <w:pPr>
        <w:pStyle w:val="Link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При выборе формы  дела  педагоги учитывали мотивы ребенка:</w:t>
      </w:r>
    </w:p>
    <w:p>
      <w:pPr>
        <w:pStyle w:val="Link"/>
        <w:tabs>
          <w:tab w:val="clear" w:pos="708"/>
          <w:tab w:val="left" w:pos="198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1.Потребность в коммуникации </w:t>
      </w:r>
    </w:p>
    <w:p>
      <w:pPr>
        <w:pStyle w:val="Link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2.Желание выиграть (дух соревнования) </w:t>
      </w:r>
    </w:p>
    <w:p>
      <w:pPr>
        <w:pStyle w:val="Link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3. Интерес в реализации своих способностей (творческих,  управленческих, организационных) </w:t>
      </w:r>
    </w:p>
    <w:p>
      <w:pPr>
        <w:pStyle w:val="Link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сознание социальной роли КТД .</w:t>
      </w:r>
    </w:p>
    <w:p>
      <w:pPr>
        <w:pStyle w:val="Link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 и задачи фестиваля учитывает все эти мотивы, так же возрастные особенности участников (она  способна объединить учащихся от 1 до 11 класса, а также  всех заинтересованных участ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пределили примерные сроки проведения БТД, место проведения БТД, от чего, и от кого оно будет зависеть( в нашем случае от сроков проведения районного конкурса и требований, предъявляемых Положением конкурса).</w:t>
      </w:r>
    </w:p>
    <w:p>
      <w:pPr>
        <w:pStyle w:val="Link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били  подготовку дела на задачи, определили  критические сроки выполнения этих задач и ответственных за них. </w:t>
      </w:r>
    </w:p>
    <w:p>
      <w:pPr>
        <w:pStyle w:val="Link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сентября были проведены  подобные сборы в классах. </w:t>
      </w:r>
      <w:r>
        <w:rPr>
          <w:sz w:val="28"/>
          <w:szCs w:val="28"/>
        </w:rPr>
        <w:t xml:space="preserve">Совместно составлялся план работы. Для его выполнения  классы разбиваются на малые  творческие группы с выбором лидера, который входит в </w:t>
      </w:r>
      <w:r>
        <w:rPr>
          <w:color w:val="FF0000"/>
          <w:sz w:val="28"/>
          <w:szCs w:val="28"/>
        </w:rPr>
        <w:t>Совет дел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ртисты (певцы, вокалисты, ведущ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екораторы- оформ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дельеры (подбор костюм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узыкальные  и художественные оформи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ценаристы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ждый классный коллектив решал для себя, в каком качестве он примет участие в фестивале: участника, зрителя, оформителя, наблюдател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сли  участника, то как он оформит свой номер: музыкой, костюмами,  танцем, инсценировкой, презентацие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конце сбора все идеи и предложения объединя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Третья стадия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– коллективная подготовка КТД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сентября на организационных линейках по параллелям был дан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рт БТД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бщили  тему, цели и  задачи, этапы и сроки, а так же объявили конкурс на лучшее название фестиваля и конкурс рисунков «Всем без исключения о правилах дви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ромежуточный эта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ле старта провели промежуточные этапы КТД в классах. Они показывают, как ребята готовятся к итоговому  БТД, находят новую информацию, приобретают новые умения, знания, навыки. Промежуточный этап проходит в разных формах: в форме устных журналов, конференций, посиделок, ярмарок. Их главная цель - накопление знаний, умений. В промежуточном этапе каждый может найти дело по душе. Изготовить поделку, принять участие в  объявленных конкурсах, придумать и изготовить костюмы, декорации. Попробовать себя в качестве поэта, музыканта, оформителя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 начал работу  совет дела, в состав которого вошли представители администрации, классных руководителей, представители каждой творческой группы: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дбирали литературу, составляли сценарий КТ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ли проведением  подготовкой дела, поддерживая инициативу каждого участника, определяли объём работы творческих микрогрупп. На этом этапе художники-декораторы готовили плакаты,  костюмы, рисунки. Музыканты  подбирали песни и  разучивали  их и т.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же решались следующ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клама дела ( назначены ответственные за объявления в школе, поселке)</w:t>
      </w:r>
    </w:p>
    <w:p>
      <w:pPr>
        <w:pStyle w:val="Link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материалов для участников дела (записи песен, музыкальное оформление и т.д.).</w:t>
      </w:r>
    </w:p>
    <w:p>
      <w:pPr>
        <w:pStyle w:val="Link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>Подготовка материалов для организаторов дела (костюмы для концерта, распечатки  буклетов и листовок).</w:t>
      </w:r>
    </w:p>
    <w:p>
      <w:pPr>
        <w:pStyle w:val="Link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места проведения дела</w:t>
      </w:r>
    </w:p>
    <w:p>
      <w:pPr>
        <w:pStyle w:val="Link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ение </w:t>
      </w:r>
      <w:r>
        <w:rPr>
          <w:sz w:val="28"/>
          <w:szCs w:val="28"/>
        </w:rPr>
        <w:t xml:space="preserve"> жю</w:t>
      </w:r>
      <w:r>
        <w:rPr>
          <w:color w:val="000000"/>
          <w:sz w:val="28"/>
          <w:szCs w:val="28"/>
        </w:rPr>
        <w:t>ри, критериев судейства и подручных материалов для жюри (дипломы 1-3 степени и номинации  фестиваля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изов победителя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ессы: фото, видео, стать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методы контроля подготовки дела (назначить время следующего сбора, назначить координатора дела, определить способы общения организаторов КТД между собой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вероятные препятствия, разработать способы их предотвращения и преодоления. (Пример с фестиваля: произошел сбой  работы компьютера,  поэтому невозможно показать презентацию. Выход: игры с залом, для того, чтобы занять нужное время 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епетиции участников на сцене и с музыкальным сопровождение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сти итоги конкурсов, объявленных ранее. Итак, название фестиваля «Зеленый свет» - победители агитбригада «Импульс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ыставки рисунков в фойе  перед актовым залом и на сцене «Всем без исключения о правилах движения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ведущих  фестивал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музыкальной и мультимедийной аппаратуры в зал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ечатать листовки и буклеты по ПД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Четвертая стадия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– проведение КТД (фотоотчет прилагается)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Непосредственно проведение коллективного творческого дела- 15 октября в 15.00. Очень важно правильно организовать начало и заключение праздника, а так же «просчитать» его кульминационный момент. Это позволит обеспечить эмоциональный резонанс среди участников. 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/>
        <w:t>За 15 минут до начала звучит музыка из школьного репертуара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/>
        <w:t>Гостей  и родителей встречают учащиеся, провожают в актовый зал, вручают листовку «Я за безопасные дороги»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/>
        <w:t>Участники фестиваля и зрители также занимают места в зале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/>
        <w:t>Далее реализуется сценарий БТД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/>
        <w:t>После последних аккордов сценарного хода снова звучит музыка, желающие фотографируются на сцене.</w:t>
      </w:r>
    </w:p>
    <w:p>
      <w:pPr>
        <w:pStyle w:val="TextBody"/>
        <w:ind w:left="72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Пятая стадия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– коллективное подведение итогов КТ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оведения КТД проводился сначала в классах , а затем  на общем собрании Совета дела. Для обсуждения предлагались вопросы: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-  Что было хорош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-  Что особенно удалось, благодаря 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-  Что не получилось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ак сделать, чтобы было лучше? Как сделать по-друго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ходе обсуждения использовались разные  формы: «лист самооценки» в старших классах, «конверт мнений» в среднем звене, «свободный микрофон» для педагогов на ШМО классных руководителей.  Высказывания, мнения и предложения каждого систематизировались и обобщались организаторами. </w:t>
      </w:r>
    </w:p>
    <w:p>
      <w:pPr>
        <w:pStyle w:val="Link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этого провели  анализ дела с точки зрения организации - что в будущем необходимо исправить, что запомнить и использовать впредь. </w:t>
      </w:r>
    </w:p>
    <w:p>
      <w:pPr>
        <w:pStyle w:val="Link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школы объявила благодарность педагогам, принявшим активное участие в подготовке и проведении фестиваля. А самый </w:t>
      </w:r>
      <w:r>
        <w:rPr>
          <w:color w:val="FF0000"/>
          <w:sz w:val="28"/>
          <w:szCs w:val="28"/>
        </w:rPr>
        <w:t>главный итог-</w:t>
      </w:r>
      <w:r>
        <w:rPr>
          <w:sz w:val="28"/>
          <w:szCs w:val="28"/>
        </w:rPr>
        <w:t xml:space="preserve"> мы заняли </w:t>
      </w:r>
      <w:r>
        <w:rPr>
          <w:color w:val="FF0000"/>
          <w:sz w:val="28"/>
          <w:szCs w:val="28"/>
        </w:rPr>
        <w:t>второе место</w:t>
      </w:r>
      <w:r>
        <w:rPr>
          <w:sz w:val="28"/>
          <w:szCs w:val="28"/>
        </w:rPr>
        <w:t xml:space="preserve"> в районном конкурсе и получили </w:t>
      </w:r>
      <w:r>
        <w:rPr>
          <w:color w:val="FF0000"/>
          <w:sz w:val="28"/>
          <w:szCs w:val="28"/>
        </w:rPr>
        <w:t>приз:</w:t>
      </w:r>
      <w:r>
        <w:rPr>
          <w:sz w:val="28"/>
          <w:szCs w:val="28"/>
        </w:rPr>
        <w:t xml:space="preserve"> красочный стенд для школьников по правилам дорожного движения.</w:t>
      </w:r>
    </w:p>
    <w:p>
      <w:pPr>
        <w:pStyle w:val="Link"/>
        <w:jc w:val="both"/>
        <w:rPr>
          <w:sz w:val="28"/>
          <w:szCs w:val="28"/>
        </w:rPr>
      </w:pPr>
      <w:r>
        <w:rPr>
          <w:sz w:val="28"/>
          <w:szCs w:val="28"/>
        </w:rPr>
        <w:t>О фестивале написан материал в школьной газете, результаты объявлены на общешкольных линейках по параллелям, учащимся объявлены благодарности.</w:t>
      </w:r>
    </w:p>
    <w:p>
      <w:pPr>
        <w:pStyle w:val="Link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Шестая стадия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– стадия ближайшего последствия КТ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БТД   по ПДД вызвало энтузиазм всего  школьного сообщества, способствовало сплочению  классных коллективов, развитию чувства ответственности за совместное дело, приобщению родителей к проблеме безопасности дорожного движения, ощущению своей необходимости и значимости в общем деле, желанию учащихся нести радость окружающим людям, кроме того, с наибольшей силой выявило различные таланты каждого участн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Этап последействия  состоит в обмене полученным опытом (деятельностным, ценностным, эмоциональным) между членами коллектива, как ученического, так и педагогического. Работа над темой профилактики ДДТТ и соблюдения ПДД ведется в течение всего учебного года. Ближайшее мероприятие, в котором наши учащиеся и педагоги примут активное участие, районный конкурс   «Творчество юных за безопасность дорожного движения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зывы старшеклассников  из Совета дела о фестив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пов Дан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Мы долго готовились к этому фестивалю, собрали очень много материала на данную тему. Я был ведущим на этом празднике, поэтому очень волновался, к тому же на празднике  была моя младшая  сестра, которая выступала в агитбригаде. Я волновался и за неё тоже. Результатом я доволен, фестиваль прошёл на одном дыхании. Все номера были интересными, а их исполнители просто настоящие арти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утина Ан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проделали огромную работу при подготовке этого мероприятия. Главное, что  помогали все в классе. Кто-то искал песни, кто-то минусовки к этим песням, кто-то пробовал сам сочинить. Мы перепробовали песен 10, пока не остановились на  одной. Фестиваль мне понравился. Моя младшая сестра так же была участницей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нев Андр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в основном занимался музыкальным оформлением фестиваля,  включал музыку на репетициях. Знаете, как интересно наблюдать за тем, как рождается номер! А на фестивале и у меня руки дрожали,  оказывается это такая ответственность всем вовремя включить музыкальное сопровождение, особенно  агитбригаде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УНИЦИПАЛЬНОЕ КАЗЕННОЕ  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РЕДНЯЯ ОБЩЕОБРАЗОВАТЕЛЬНАЯ ШКОЛА №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УГЛУБЛЕННЫМ ИЗУЧЕНИЕМ ОТДЕЛЬНЫХ ПРЕДМЕТОВ п. ВОСТОЧНЫ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1715</wp:posOffset>
            </wp:positionH>
            <wp:positionV relativeFrom="paragraph">
              <wp:posOffset>343535</wp:posOffset>
            </wp:positionV>
            <wp:extent cx="1628775" cy="1814195"/>
            <wp:effectExtent l="0" t="0" r="0" b="0"/>
            <wp:wrapTight wrapText="bothSides">
              <wp:wrapPolygon edited="0">
                <wp:start x="-124" y="0"/>
                <wp:lineTo x="-124" y="21483"/>
                <wp:lineTo x="21600" y="21483"/>
                <wp:lineTo x="21600" y="0"/>
                <wp:lineTo x="-1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>КТД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>«Фестиваль песни «Зелёный свет»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color w:val="66FF99"/>
          <w:sz w:val="44"/>
          <w:szCs w:val="44"/>
        </w:rPr>
      </w:pPr>
      <w:r>
        <w:rPr>
          <w:b/>
          <w:color w:val="66FF99"/>
          <w:sz w:val="44"/>
          <w:szCs w:val="44"/>
        </w:rPr>
      </w:r>
    </w:p>
    <w:p>
      <w:pPr>
        <w:pStyle w:val="Normal"/>
        <w:rPr>
          <w:b/>
          <w:b/>
          <w:color w:val="66FF99"/>
          <w:sz w:val="44"/>
          <w:szCs w:val="44"/>
        </w:rPr>
      </w:pPr>
      <w:r>
        <w:rPr>
          <w:b/>
          <w:color w:val="66FF99"/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7335</wp:posOffset>
            </wp:positionH>
            <wp:positionV relativeFrom="paragraph">
              <wp:posOffset>93345</wp:posOffset>
            </wp:positionV>
            <wp:extent cx="2118995" cy="3390900"/>
            <wp:effectExtent l="0" t="0" r="0" b="0"/>
            <wp:wrapTight wrapText="bothSides">
              <wp:wrapPolygon edited="0">
                <wp:start x="-93" y="0"/>
                <wp:lineTo x="-93" y="21536"/>
                <wp:lineTo x="21595" y="21536"/>
                <wp:lineTo x="21595" y="0"/>
                <wp:lineTo x="-9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Работу выполнила 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педагог-организатор 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КОУ СОШ №2 с УИОП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.Восточный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Жук Елена Борисов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мутнинский  район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од</w:t>
      </w:r>
    </w:p>
    <w:sectPr>
      <w:type w:val="nextPage"/>
      <w:pgSz w:w="11906" w:h="16838"/>
      <w:pgMar w:left="993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43:00Z</dcterms:created>
  <dc:creator>Admin</dc:creator>
  <dc:description/>
  <cp:keywords/>
  <dc:language>en-US</dc:language>
  <cp:lastModifiedBy>Admin</cp:lastModifiedBy>
  <cp:lastPrinted>2011-11-16T13:20:00Z</cp:lastPrinted>
  <dcterms:modified xsi:type="dcterms:W3CDTF">2011-11-16T10:21:00Z</dcterms:modified>
  <cp:revision>22</cp:revision>
  <dc:subject/>
  <dc:title/>
</cp:coreProperties>
</file>