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ступления АГИТБРИГАДЫ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«МЫ ВЫБИРАЕМ ЗДОРОВЬЕ!»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left"/>
        <w:rPr/>
      </w:pPr>
      <w:r>
        <w:rPr>
          <w:b w:val="false"/>
          <w:szCs w:val="28"/>
        </w:rPr>
        <w:t>На заднем плане контур подростка, справа - мать, протягивающая в мольбе руки к подростку. Над ее головой - купола церкви.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ограмма: тревожный колокол. 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старшеклассники в строгих костюм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жар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жар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жар полыхает по всей Росс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жар, в котором горят миллионы юных жизн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ераскрывшиеся таланты, несбывшиеся мечты, нерожденные д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жар уносит молодых людей, не познавших любви, радости отцовства и материн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Белая смерть повисла над нами.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тихо звучит траурный марш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всегда тяжела и страшн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ая смерть тоже черна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никогда не стояла на коленях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е топтали сапоги захватчиков, ее жгли, терзали, она умирала и возрождалась внов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жар, охвативший Россию, не уничтожит молодежь - наше будуще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объединив усилия, мы справимся с этой бедо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орьба со страшной бедой продолж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 если мы не можем спасти мир, то надо, хотя бы попытаться спасти своих близких, друз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пасти сегодня, сейчас. Завтра будет…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поздн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ятся в разные стороны по 3 человека. Остаются двое, юноша и девуш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третились два человека - он и она, зародилась новая жизнь. Прекрасно, если это счастливые, здоровые люди, и беда, если эта случайная встреча закончилась рождением больного ребенка.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Эмбрионы»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ются два эмбриона на листе ватмана и крепятся на спинки стульев, которые обтянуты белым материалом и повернуты к залу. Под каждый стул помещаются электролампочки, они поперемен</w:t>
        <w:softHyphen/>
        <w:t>но включаются во время диало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т, ты кт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наверно, мальчик. А 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, может быть, мальчик, а может, и девоч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бе скольк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уже скоро 9 месяцев. А тебе? Ты, наверное, старш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т, мне еще только 8 месяцев. Подожди, я сейчас покуш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 редко кушаю, да и не хочу: все горько и невкус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ты такой маленький. А почему мое тельце розовое, а твое - сине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воя мама часто гуляла в саду, отдыхала, а мо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 курит, пьёт водку и употребляет нарко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апа у тебя есть? Мне вот очень нравится, когда мой папа гладит маму по животику и разговаривает со мн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ой папа со мной не разговаривает. Нам с мамой часто достаётся даже от его друж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 уже хочу к своим родителям: мы часто с мамой играем, я ей пяточку вытяну, а она меня гладит, гладит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у меня нет пяточки и разговаривать мне трудно, потому что нет и язычка. Хорошо, что хоть можно мысленно разговарив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же ты будешь жи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е знаю. У меня уже останавливалось сердечко, когда мама укололась больше нормы. Спасли ее вовремя, а я чудом остался ж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м это она укололась? Она у тебя шве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, моя мама - наркоманка, и папа то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что, профессия така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, это болезнь. Знаешь, я устал, давай посп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, давай погуляем или покувыркаем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 не могу и не умею. Ой, похоже, моя мама опять какую-то гадость покуш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я мама пьет только соки и ест только полезную пищу. Особенно я люблю фрук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 не знаю что это. Мне нравится хлебушек, особенно если он свежий, но это редко быва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как там на улице? Мама говорит: «Небо голубое, солнышко яркое, красивые цветы кругом и зелёные деревь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се это вранье. Моя мама говорит, что кругом одна дрянь и шпана. Черти ее по ночам гоняют, небо в клеточку, цветы только на могилах. Ой, что-то опять мне плохо, шум в голо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скажи маме, пусть идет к врачу. Эй, ты чего молчишь? Эй... ты где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 Малышу не суждено было увидеть белый свет. Он умер вместе с мамой от передозировки. Но сколько их рождается, обречённых жить в домах инвалидов, без родительской ласки и в большинстве своём недоразвитыми и калеками. А ведь эти дети рождены на нашей с вами Земле, в нашем гор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еловек, не занятый творчеством, трудом, не знающий, куда себя деть, хорошая мишень для нарко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А ты хочешь стать мишенью?!</w:t>
      </w:r>
    </w:p>
    <w:p>
      <w:pPr>
        <w:pStyle w:val="Normal"/>
        <w:shd w:fill="FFFFFF" w:val="clear"/>
        <w:ind w:firstLine="426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ауз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ab/>
        <w:t>Он может уничтожить твою душ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 </w:t>
        <w:tab/>
        <w:t>Он может разрушить твое тело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ab/>
        <w:t xml:space="preserve">Он может лишить тебя свободы    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   Но если тебе этого не достаточно, то добавим еще: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Твои мысли и чувства не принадлежат теб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  Твой разум засыпает, слабеет воля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Ты уже не в состоянии созидать и творить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   Твое будущее - ограниченнос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Перспектива - распад.                                    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  Направление движения - только вниз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риглашаем Вас в учреждения, где Вы сможете найти себя, утвердиться и самореализова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Это: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firstLine="567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     - Детско-юношеская спортшк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71" w:leader="none"/>
        </w:tabs>
        <w:autoSpaceDE w:val="false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школа. 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        - Центр детского творчества и множество различных кружков и секций. 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    Многие из них открыты в наше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Cs w:val="28"/>
        </w:rPr>
        <w:t>Сценка НЕ КУРИ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ходит паренек, </w:t>
      </w:r>
      <w:r>
        <w:rPr>
          <w:sz w:val="28"/>
          <w:szCs w:val="28"/>
        </w:rPr>
        <w:t xml:space="preserve">спрашивает у ведущег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ас сигаретки не найдется?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</w:t>
      </w:r>
      <w:r>
        <w:rPr>
          <w:sz w:val="28"/>
          <w:szCs w:val="28"/>
        </w:rPr>
        <w:t>Какой сигаретки? Ты же знаешь — я не курю. Курить вредно. Не случайно сейчас идет борьба с кур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аренек</w:t>
      </w:r>
      <w:r>
        <w:rPr>
          <w:sz w:val="28"/>
          <w:szCs w:val="28"/>
        </w:rPr>
        <w:t>. Это я заметил... А может, у вас табачок есть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думайся! Посмотри вокруг! Уже на сигаретах написали, что ку</w:t>
        <w:softHyphen/>
        <w:t>рить вред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аренек</w:t>
      </w:r>
      <w:r>
        <w:rPr>
          <w:sz w:val="28"/>
          <w:szCs w:val="28"/>
        </w:rPr>
        <w:t xml:space="preserve"> И правильно сделали. А может, у вас спички есть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Ю. </w:t>
      </w:r>
      <w:r>
        <w:rPr>
          <w:sz w:val="28"/>
          <w:szCs w:val="28"/>
        </w:rPr>
        <w:t>Пойми, от курения здоровье портится, даже пожары бываю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енек</w:t>
      </w:r>
      <w:r>
        <w:rPr>
          <w:sz w:val="28"/>
          <w:szCs w:val="28"/>
        </w:rPr>
        <w:t xml:space="preserve"> О, правильно, пойду попрошу закурить у пожарник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Хочет уйти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той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аренек</w:t>
      </w:r>
      <w:r>
        <w:rPr>
          <w:sz w:val="28"/>
          <w:szCs w:val="28"/>
        </w:rPr>
        <w:t xml:space="preserve"> Вы что, хотите применить ко мне силу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Ю. </w:t>
      </w:r>
      <w:r>
        <w:rPr>
          <w:sz w:val="28"/>
          <w:szCs w:val="28"/>
        </w:rPr>
        <w:t>Силой бросить курить никого не заставишь. И все-таки есть сила, которая способна это сдел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аренек </w:t>
      </w:r>
      <w:r>
        <w:rPr>
          <w:iCs/>
          <w:sz w:val="28"/>
          <w:szCs w:val="28"/>
        </w:rPr>
        <w:t xml:space="preserve">(озирается). </w:t>
      </w:r>
      <w:r>
        <w:rPr>
          <w:sz w:val="28"/>
          <w:szCs w:val="28"/>
        </w:rPr>
        <w:t>Какая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ила искус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аренек</w:t>
      </w:r>
      <w:r>
        <w:rPr>
          <w:sz w:val="28"/>
          <w:szCs w:val="28"/>
        </w:rPr>
        <w:t xml:space="preserve"> А-а-а... А что это значит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Ю. </w:t>
      </w:r>
      <w:r>
        <w:rPr>
          <w:sz w:val="28"/>
          <w:szCs w:val="28"/>
        </w:rPr>
        <w:t>Это значит, что артисты должны ежедневно со сцены говорить о вреде курения. Вот, например, как могли бы помочь борьбе с курением артисты цыганского ансамб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ыходят члены агитбригады, поют на мелодию цыганского вальса «Мила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а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слышь мен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кном стою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 сигарою!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- на мелодию песни «Клен ты мой опавший». Музыка народн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с мой опавши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глазами т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 врачи мне -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т курен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курил я с детств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ышал озоно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т никоти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, как клен, зелен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- на мелодию песни В. Махатого «Лошадк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недаром медицин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круглый год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урение - причин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болезней и невзгод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я никотина может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иг убить любую лошадь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цыган без лошад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ез крыльев птица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лошадь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рить боится! 0-п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енек</w:t>
      </w:r>
      <w:r>
        <w:rPr>
          <w:sz w:val="28"/>
          <w:szCs w:val="28"/>
        </w:rPr>
        <w:t xml:space="preserve"> Лучше смотри, как «о вреде курения» мог бы заявить я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ет на мелодию песенки М. Старокадомског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«Веселые путешественник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ят все время в школе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квально с малых лет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ете вы, что ли,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ье - это вред.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гают за куренье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ребя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-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перемене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души дымят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рук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физрук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еограф Сидорчук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 Петр Палыч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, завуч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хничка тетя Ра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компания кака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асная компания безвольных больных людей, которые не заботятся о своем здоровье и умирают медленной смертью! Присоединяйся к нам, все вместе мы справимся с твоей бедой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смотр презентации «Мы выбираем здоровье» ( презентация -Приложение 1 сопроводительный текст - приложение 2)</w:t>
      </w:r>
    </w:p>
    <w:p>
      <w:pPr>
        <w:pStyle w:val="Style14"/>
        <w:rPr/>
      </w:pPr>
      <w:r>
        <w:rPr>
          <w:sz w:val="28"/>
          <w:szCs w:val="28"/>
        </w:rPr>
        <w:t>1. Мы рождены, чтоб жить на свете долго:</w:t>
      </w:r>
    </w:p>
    <w:p>
      <w:pPr>
        <w:pStyle w:val="Style14"/>
        <w:rPr/>
      </w:pPr>
      <w:r>
        <w:rPr>
          <w:sz w:val="28"/>
          <w:szCs w:val="28"/>
        </w:rPr>
        <w:t xml:space="preserve">2. Грустить и петь, смеяться и любить. </w:t>
      </w:r>
    </w:p>
    <w:p>
      <w:pPr>
        <w:pStyle w:val="Style14"/>
        <w:rPr/>
      </w:pPr>
      <w:r>
        <w:rPr>
          <w:sz w:val="28"/>
          <w:szCs w:val="28"/>
        </w:rPr>
        <w:t>3. Но, что бы стали все мечты возможны,</w:t>
      </w:r>
    </w:p>
    <w:p>
      <w:pPr>
        <w:pStyle w:val="Style14"/>
        <w:rPr/>
      </w:pPr>
      <w:r>
        <w:rPr>
          <w:sz w:val="28"/>
          <w:szCs w:val="28"/>
        </w:rPr>
        <w:t xml:space="preserve">4. Должны мы все здоровье сохрани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проси себя: готов ли ты к работе –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ктивно двигаться и в меру есть и пить?</w:t>
      </w:r>
    </w:p>
    <w:p>
      <w:pPr>
        <w:pStyle w:val="Style14"/>
        <w:rPr/>
      </w:pPr>
      <w:r>
        <w:rPr>
          <w:sz w:val="28"/>
          <w:szCs w:val="28"/>
        </w:rPr>
        <w:t>7. Отбросить сигарету? Выбросить окурок?</w:t>
      </w:r>
    </w:p>
    <w:p>
      <w:pPr>
        <w:pStyle w:val="Style14"/>
        <w:rPr/>
      </w:pPr>
      <w:r>
        <w:rPr>
          <w:sz w:val="28"/>
          <w:szCs w:val="28"/>
        </w:rPr>
        <w:t xml:space="preserve">8. И только так здоровье сохранить. </w:t>
      </w:r>
    </w:p>
    <w:p>
      <w:pPr>
        <w:pStyle w:val="Style14"/>
        <w:rPr/>
      </w:pPr>
      <w:r>
        <w:rPr>
          <w:sz w:val="28"/>
          <w:szCs w:val="28"/>
        </w:rPr>
        <w:t>1. Взгляни вокруг: прекрасная Природа</w:t>
      </w:r>
    </w:p>
    <w:p>
      <w:pPr>
        <w:pStyle w:val="Style14"/>
        <w:rPr/>
      </w:pPr>
      <w:r>
        <w:rPr>
          <w:sz w:val="28"/>
          <w:szCs w:val="28"/>
        </w:rPr>
        <w:t xml:space="preserve">2. Нас призывает с нею в мире жить. </w:t>
      </w:r>
    </w:p>
    <w:p>
      <w:pPr>
        <w:pStyle w:val="Style14"/>
        <w:rPr/>
      </w:pPr>
      <w:r>
        <w:rPr>
          <w:sz w:val="28"/>
          <w:szCs w:val="28"/>
        </w:rPr>
        <w:t>3. Дай руку, друг! Давай с тобой поможем</w:t>
      </w:r>
    </w:p>
    <w:p>
      <w:pPr>
        <w:pStyle w:val="Style14"/>
        <w:rPr/>
      </w:pPr>
      <w:r>
        <w:rPr>
          <w:sz w:val="28"/>
          <w:szCs w:val="28"/>
        </w:rPr>
        <w:t xml:space="preserve">4. Планете всей здоровье сохранить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льшой свечи старшеклассники зажигают маленькие в руках у каждого.</w:t>
      </w:r>
    </w:p>
    <w:p>
      <w:pPr>
        <w:pStyle w:val="TextBodyIndent"/>
        <w:tabs>
          <w:tab w:val="clear" w:pos="708"/>
          <w:tab w:val="left" w:pos="917" w:leader="none"/>
        </w:tabs>
        <w:ind w:hanging="0"/>
        <w:jc w:val="left"/>
        <w:rPr/>
      </w:pPr>
      <w:r>
        <w:rPr>
          <w:b w:val="false"/>
          <w:sz w:val="28"/>
          <w:szCs w:val="28"/>
        </w:rPr>
        <w:t>5. Сегодня мы обращаемся к вам с надеждой и предостереж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Мы зажигаем свеч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Пусть их крошечные огоньки отразятся в сердцах и умах жителей Тихорецка, Краснодарского края, всей Ро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Мы ждем вашей поддержки. Единственный путь беречь себя, своих друзей, родных от страшной болезни - это здоровый образ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Агитбригада ставит вопро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ть, колоться, курить или жи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ешайте 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jc w:val="both"/>
        <w:rPr/>
      </w:pPr>
      <w:r>
        <w:rPr>
          <w:sz w:val="28"/>
          <w:szCs w:val="28"/>
        </w:rPr>
        <w:t>3.Если жить..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</w:t>
        <w:tab/>
        <w:t>Тогда мы - с в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GOST type B" w:hAnsi="GOST type B" w:eastAsia="GOST type B" w:cs="GOST type B"/>
          <w:i/>
          <w:i/>
          <w:sz w:val="28"/>
          <w:szCs w:val="28"/>
        </w:rPr>
      </w:pPr>
      <w:r>
        <w:rPr>
          <w:rFonts w:eastAsia="GOST type B" w:cs="GOST type B" w:ascii="GOST type B" w:hAnsi="GOST type B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2:00Z</dcterms:created>
  <dc:creator>АНДРЕЙ</dc:creator>
  <dc:description/>
  <cp:keywords/>
  <dc:language>en-US</dc:language>
  <cp:lastModifiedBy>АНДРЕЙ</cp:lastModifiedBy>
  <dcterms:modified xsi:type="dcterms:W3CDTF">2012-04-11T18:04:00Z</dcterms:modified>
  <cp:revision>15</cp:revision>
  <dc:subject/>
  <dc:title/>
</cp:coreProperties>
</file>