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дер.Дым-Дым Омга </w:t>
      </w:r>
    </w:p>
    <w:p>
      <w:pPr>
        <w:pStyle w:val="Normal"/>
        <w:jc w:val="center"/>
        <w:rPr/>
      </w:pPr>
      <w:r>
        <w:rPr/>
        <w:t>Вятскополян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ый переход  -    здоровый переход</w:t>
      </w:r>
    </w:p>
    <w:p>
      <w:pPr>
        <w:pStyle w:val="Normal"/>
        <w:jc w:val="center"/>
        <w:rPr/>
      </w:pPr>
      <w:r>
        <w:rPr>
          <w:sz w:val="36"/>
          <w:szCs w:val="36"/>
        </w:rPr>
        <w:t>(с</w:t>
      </w:r>
      <w:r>
        <w:rPr/>
        <w:t>ценарий агитбригады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оставитель –учитель физической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лотникова Р.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частники  - ученики 6-7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 201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Привет, друзь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Привет, народ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8"/>
          <w:szCs w:val="28"/>
        </w:rPr>
        <w:t>Кто в Вятскополянском  районе живет!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блема актуальная –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е движение!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 требует она к себе она большого уважения!</w:t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 приветствует агитбригада  МКОУСОШ  </w:t>
      </w:r>
      <w:r>
        <w:rPr/>
        <w:t>дер.Дым-Дым Омг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се. «Дети.ДорогаЖизнь».</w:t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правила дорожные примерно изучаем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Как вести автомобиль по правилам мы знаем.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И в жизни каждого из нас есть давняя мечта –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меть бы свой автомобиль в дальнейшем, а пока…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мотив песни «Я на солнышке лежу»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>На окошке мы сид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ашинки мы гляд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стоит большой КАМ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бибикал нам сто ра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тоб объехать землю-глобу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срочно сесть в автобу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ет быстро на обг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чательный фург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ез воды и без коле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ь не может парово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ть машину ставь в гараж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будет мелких краж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А вы знаете, что…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вые попытки создать повозку, которая двигалась бы сама, были сделаны еще два века наза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А вы знаете, что…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вые правила дорожного движения были созданы еще в 18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А вы знаете, что…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вый советский автомобиль был  выпущен в 19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А вы знаете, что…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автоинспекция образовалась 3 июля 193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А вы знаете, что…</w:t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мощниками ГИБДД является отряд юных инспекторов движения, созданный в 1973 го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Это правило  первым зау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леный лишь свет вперед ид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улицу весь идет нар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, где надпись ты увидишь «переход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Тут шалить, мешать народу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  Запрещ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ыть примерным пешеходом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Разреш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втобус сзади обходи, налево и направо при этом посмотри.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сли тебе 14 лет, то твой транспорт  пока – велосипед.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16 лет – сядешь на мопед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 стукнет 18 лет – садись, дружок, в кабриолет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 помни, садясь за руль велосипеда, машины и мопеда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сли правила не знать, если их не выполня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То беды не минов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,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 мостовой не играть, не катать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. Если ты хочешь здоровым оста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. На дороге цел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ое движ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тановить п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на мгнов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 Чтобы не случи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ых столкнов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т 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Транспорт разный на дорог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вой и груз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и час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й город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 проезжей части ез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 правой стор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равило движ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ет в стр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Пешеходы на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бы в опас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ля них есть троту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ль проезжей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На шоссе за гор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туаров 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аям обоч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ней кю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Люди на обоч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гаться долж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у навстре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евой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Переход через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найд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сатая дор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на на 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Рядом знак дорожный став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шеходный перех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дорогу перех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сознательный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Если же под перекре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одземный пере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му через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каждый пеше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Перекресток переех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рогу перей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ельзя одновреме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олкнувшись на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Регулирует движ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ное приспособл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азваньем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Светит ярко он нам с 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ми огн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 них наш разго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Загорелся красный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– хода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 сигналит стр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ходите на дорог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 Если желтый свет г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ать он нам ве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 когда горит зелё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– путь свобо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 вам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ход для вас откры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Если светоф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а перех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в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, чем пойд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среди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посмотр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пропуст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и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Где вдоль улицы барь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ет пере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вижется за н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бавляя 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За барьером можно ср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олеса угод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тяжёлую маш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егко остано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а проезже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атайтесь,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на самока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на велосип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  Мчатся по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е маш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ы попадё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 к ним под 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Если транспорт на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бочины сто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обычно пеше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вает общий в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Грузовик или автоб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ходить опа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каждый пеше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знать прекр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Чтоб дорогу видеть 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шины пропуст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овик или автоб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сзади обход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Спереди трамвай об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ы, з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пасность им гроз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стречного трам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 Во дворе играют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ге транспорт ез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училась, чтоб 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ди играть т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 И всегда в любой и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айтесь во д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зже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несчаст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Сумейте вовремя сказать себе «СТОП!», и ваше здоровье и жизнь будут в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вы решили идти на красный свет светоф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перебегаете улицу перед близко идущим тран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превращаете проезжую часть в игровое п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пренебрегаете правилами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1. Помни! На дорогах трудностей так мно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мни! На дорогах тысячи маш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мни! Перекрёстков много на дорог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: Помни - эти правила нуж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тоб жили вы спокойно  -  без бед и без трев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 правила движенья  учите назу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 добрый путь! И умнее вы будь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шине вы или пеш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йте друг друга,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грустно п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аждый раз выходя на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правила и их соблюд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водитель, он друг пешех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ыло, так есть и так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: Ты зн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любая песня о правилах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 "Легко на сердце:" ( на музыку из к/ф "Весёлые ребята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на сердце от правил дорож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нает их, всегда выход най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о улице бодро идё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х простых, золотых и надёж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на шоссе никогда не пропа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ты в беду никогда не попадёшь.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 дороге они помогаю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та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ы «Жезл» МОУ СОШ № 5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йонных соревнованиях «Безопасное колесо» -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ас приветствует команда  юных инспекторов движения «Жезл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У СОШ № 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ывают таблички с буква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- Желание овладеть правилами дорожного движения – огромно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 – Есть у нас упорство и стремлени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 - Знаем, что это необходим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 -    Люди, соблюдайте правила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ое имя ЮИД мы нес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гласье с   законом дружно 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знаем, их соблюд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иков младших мы обуч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! Ура! Инспект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к вам идем на помощ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таршим будем помог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трого – строго наблюд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иженья пешеход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жизнь наладится ско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еньше будет го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ЮИД с ГИБД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ятся в доз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ро каникулы, у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отдыхает детв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ей, быстрей на свежий возду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о чтоб не омрачился отд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ы учащиеся помн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дет опасность на дорог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оминает красный с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 У ПДД каникул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15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6:00Z</dcterms:created>
  <dc:creator>User</dc:creator>
  <dc:description/>
  <cp:keywords/>
  <dc:language>en-US</dc:language>
  <cp:lastModifiedBy>XP GAME 2009</cp:lastModifiedBy>
  <cp:lastPrinted>2009-05-05T15:33:00Z</cp:lastPrinted>
  <dcterms:modified xsi:type="dcterms:W3CDTF">2012-03-05T10:48:00Z</dcterms:modified>
  <cp:revision>6</cp:revision>
  <dc:subject/>
  <dc:title>Сценарий агитбригады по Правилам дорожного движения</dc:title>
</cp:coreProperties>
</file>