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-426" w:hanging="0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«По морям, по волнам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 xml:space="preserve">МОУ «Бабежская СОШ»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 xml:space="preserve">Шербакульского района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Омской области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Ул. Победы  14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Авторы проекта: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Ступникова  Ксения -  9 класс;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Пугачёва Наталья – 9 класс;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Колосович Н.И. – старшая вожатая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Научный руководитель: Тетенькина Е.В.  - ЗДВР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 xml:space="preserve">Ноябрь  2011 год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ы! Незнакомая ситуация для  многих учащихся  даже с точки зрения избирателя. Наверное, поэтому среди них распространено мнение: "А зачем выбирать? За нас выберут!" И потом, проблемы страны - они так далеки. А вот школьные проблемы рядом! Как их решить? Может ли Выбор  главы  школьного самоуправления помочь решить нам  хотя бы некоторые из них? Какова роль помощника кандидата? Как выиграть Выборы в роли кандидата?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ституции РФ говорится об избирательных правах граждан и о том, что никто не имеет права принуждать гражданина участвовать или не участвовать в выборах против его воли. Процесс выборов регулируется законами. Избиратель участвует в выборах на основе принципов всеобщего равного, прямого осуществления избирательных прав при тайном голосовании. Честное выполнение обязанностей избирателя – один из важнейших признаков гражданственности. Закон должен создавать народ, а не один человек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то может стать участником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, кому не безразличны проблемы школы и есть желание их решать, все, кто занимает активную позицию в жизни класса и школы. </w:t>
      </w:r>
      <w:r>
        <w:rPr>
          <w:rFonts w:cs="Times New Roman" w:ascii="Times New Roman" w:hAnsi="Times New Roman"/>
          <w:sz w:val="28"/>
          <w:szCs w:val="28"/>
        </w:rPr>
        <w:t>Проанализировав школьные проблемы, выделили  те из них, которые под силу решить нашей команде во главе с нашим кандидатом. На основе этого анализа написали предвыборную программу нашему кандидату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шей избирательной кампании участвовали все учащиеся, педагогические и технические работники школы. На пост главы школьного самоуправления  имеют право баллотироваться учащиеся 8-10 классов в порядке выдвижения или самовыдви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 xml:space="preserve">Лозунги избирательной кампании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 xml:space="preserve">- «Сделай свой выбор!»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 xml:space="preserve">- «Все на выборы!»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 xml:space="preserve">- «Я выбираю будущее!»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color w:val="8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апы  избирательной кампани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I этап - подготовительный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этом этапе было проведено общее собрание старшеклассников, на котором было озвучено о проведении «Выборов в школьное самоуправление». Также на этом собрании были объявлены сроки выдвижения кандидатов и их регистрации. Была создана избирательная комисс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 этап – основно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движение кандидатов. Предвыборная борьба началась с выдвижения кандидатов в орган ученического самоуправления. Выдвижение происходило от классов, на классных собран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 эта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программ;</w:t>
      </w:r>
    </w:p>
    <w:p>
      <w:pPr>
        <w:pStyle w:val="Normal"/>
        <w:ind w:left="708" w:firstLine="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кандидат представил свою программу. Требования к оформлению:  содержательность, корректность, эстетичность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суждение программ (по классам); </w:t>
      </w:r>
    </w:p>
    <w:p>
      <w:pPr>
        <w:pStyle w:val="Normal"/>
        <w:ind w:left="708" w:firstLine="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 эта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боры главы школьного самоуправления всеобщим тайным голосование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V этап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тупление  главы школьного самоуправления в должность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2970</wp:posOffset>
            </wp:positionH>
            <wp:positionV relativeFrom="page">
              <wp:posOffset>911225</wp:posOffset>
            </wp:positionV>
            <wp:extent cx="1922780" cy="1939925"/>
            <wp:effectExtent l="0" t="0" r="0" b="0"/>
            <wp:wrapTight wrapText="bothSides">
              <wp:wrapPolygon edited="0">
                <wp:start x="9309" y="-238"/>
                <wp:lineTo x="7158" y="0"/>
                <wp:lineTo x="1903" y="2647"/>
                <wp:lineTo x="1903" y="3614"/>
                <wp:lineTo x="-236" y="7469"/>
                <wp:lineTo x="238" y="15179"/>
                <wp:lineTo x="2861" y="19521"/>
                <wp:lineTo x="7871" y="21926"/>
                <wp:lineTo x="8824" y="21926"/>
                <wp:lineTo x="12885" y="21926"/>
                <wp:lineTo x="14314" y="21926"/>
                <wp:lineTo x="18856" y="19757"/>
                <wp:lineTo x="18856" y="19034"/>
                <wp:lineTo x="19088" y="19034"/>
                <wp:lineTo x="21715" y="15423"/>
                <wp:lineTo x="21715" y="15179"/>
                <wp:lineTo x="22192" y="11803"/>
                <wp:lineTo x="22192" y="9398"/>
                <wp:lineTo x="21955" y="7469"/>
                <wp:lineTo x="20040" y="3850"/>
                <wp:lineTo x="20040" y="2891"/>
                <wp:lineTo x="14559" y="0"/>
                <wp:lineTo x="12408" y="-238"/>
                <wp:lineTo x="9309" y="-238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кандидате и его программ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дидат разрабатывает и представляет свою программу, сообщает о запланированной деятельности на общешкольном собрани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ОУ «Бабежская  СОШ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упникова Ксения Олегов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ница 9 клас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    10.01.1996 г.                                      Знак Зодиака: Козеро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ась в деревне  Большевасильевка, ул. Центральная 1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ется старостой класса, главный редактор школьной газеты «Ассорти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е предметы: алгебра, литература, физкультура.  Любимые книги:  Фентоз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бби: вязание крючком и чтение книг.   Любимый цвет: фиолетовы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ательная, общительная, активная, разносторонне развитая, хорошистка. Участница  всех мероприятий разного уровня – олимпиад, слётов,  научно–практических конференций, конкурсов, фестивалей. Активистка в классе и школе.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1. 2009 год  Диплом за 2 место в районном конкурсе «Я люблю, тебя,  жизнь!»  в рамках антинаркотической акции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бакуль – 2009 год   Управление образования администрации Шербакульского муниципального района награждает за активное участие в районном конкурсе «Семья года»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 2009 год  Сертификат призёра муниципального этапа региональной конференции НОУ «Поиск» на секции – « математика, информатика»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мая 2009 год  Омская общественная пионерская организация «Союз неравнодушных»,  Грамота в номинации «Самый активный участник слёта»  станция «Ярмарка тщеславия»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районного конкурса творческих литературных  работ «Я – гражданин России»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 – 2009 год  муниципальное образовательное учреждение  ДОЛ «Смена» Грамота за 2 место в Олимпийских играх страны Молодёжной в соревнованиях по шашкам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 – 2009 год  муниципальное образовательное учреждение  ДОЛ «Смена» Грамота за 1 место в Олимпийских играх страны Молодёжной в соревнованиях по прессу (27);</w:t>
      </w:r>
    </w:p>
    <w:p>
      <w:pPr>
        <w:pStyle w:val="Style19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 – 2009 год  муниципальное образовательное учреждение  ДОЛ «Смена» Диплом жителя страны Молодёжной за активное участие в жизни отряда и лагеря и проявленное творчество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 2009 год МОУ «Бабежская СОШ»   Грамота за 2 место в конкурсе рисунков ко  дню Защитника Отечества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 2009 год МОУ «Бабежская СОШ»   Грамота за 3  место в лыжной эстафете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1.2009 год  МОУ «Бабежская СОШ»   Диплом победителя  школьного этапа Всероссийской олимпиады школьников по географии, физике, немецкому языку, астрономии, технологии, физкультуре, литературе, русскому, биологии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1.2009 год  МОУ «Бабежская СОШ»   Диплом призёра школьного этапа Всероссийской олимпиады школьников по истории, обществознанию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12.2009 год  Диплом призёра муниципального этапа всероссийской олимпиады школьников по технологии;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 математического конкурса – игры «Кенгуру – 2010» с результатом (в школе -2 место, в районе – 13, в регионе – 603)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й 2010 год Грамота за 2 место в районной выставке детского творчества «Твори, выдумывай, пробуй» в номинации «Вязание спицами»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ость от школы (приз) за участие в Российском математическом конкурсе-игре «Кенгуру – 2011»  30 баллов, в районе 35 место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ота Управления образования администрации Шербакульского район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 2011год за 3 место в районной выставке детского творчества «Твори, выдумывай, пробуй!» в номинации «Вязание спицами»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ий региональный бизнес-инкубатор  Сертификат – прослушала цикл семинаров-практикумов в рамках проекта Шербакульский молодёжный бизнес-инкубатор «Точка Роста» с 11 декабря 2010 года  по 28 мая 2011 год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ы: хорошо окончить школу, мечтаю стать учителе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– наш второй дом. Школа для всех одна, и всем должно быть в ней уютно, комфортно, каждый обитатель этого большого дома должен чувствовать свою значимость, свою роль в установлении порядка, в организации свободного времени. Вообще, быть успешным, занимать активную жизненную позицию, уметь жить, сосуществовать, общаться, обладать толерантным сознание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– большой коллектив и мы должны коллективно решать свои проблемы, организовывать свой досуг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проекте мы попытаемся описать ту  программу  школьного самоуправления, которая функционирует на данный момент в нашей школ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школьного голосования большинство голосов было отдано программе Ступниковой Ксении </w:t>
      </w:r>
      <w:r>
        <w:rPr>
          <w:rFonts w:cs="Times New Roman" w:ascii="Times New Roman" w:hAnsi="Times New Roman"/>
          <w:b/>
          <w:sz w:val="28"/>
          <w:szCs w:val="28"/>
        </w:rPr>
        <w:t>«По морям, по волнам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программа  заняла второе место в конкурсе социальных проектов в рамках Дня молодого избирателя (февраль 2011 год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8.5pt;width:470.7pt;height:58.4pt;mso-wrap-style:none;v-text-anchor:middle;mso-position-vertical:top" type="_x0000_t136">
            <v:path textpathok="t"/>
            <v:textpath on="t" fitshape="t" string="«По морям, по волнам»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: Развивать инициативу и творчество, индивидуальные качества ребят  в процессе коллективных дел через разные формы внеклассной и внеурочной деятельности, быть полезными окружающим людя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9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чуткости, внимательного отношения к пожилым людям, этических норм поведения с людьми старшего возраста;</w:t>
      </w:r>
    </w:p>
    <w:p>
      <w:pPr>
        <w:pStyle w:val="Style19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принципов терпимости, взаимного уважения и мирного сосуществования, чувство толерантности к национальным традициям и обычаям, религиозным взглядам и убеждениям всех народов и народностей;</w:t>
      </w:r>
    </w:p>
    <w:p>
      <w:pPr>
        <w:pStyle w:val="Style19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интереса к семейным традициям, истории своей семьи, любви к родителям и членам семьи, чувства гордости за свою семью;</w:t>
      </w:r>
    </w:p>
    <w:p>
      <w:pPr>
        <w:pStyle w:val="Style19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итие интереса к историческому прошлому страны, традициям и обычаям родного края;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3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дея моей программы заключается в том, чтобы сделать школьную жизнь более интересной, захватывающей и увлекательной как для учеников, так и для преподавателей и других работников нашей школы. В мои планы входит организация всевозможных мероприятий, конкурсов, концертов, дискотек и праздников. Но я не собираюсь останавливать свой выбор только на развлечениях. Ведь школа – это школа. И без хорошего образования никуда! </w:t>
      </w:r>
    </w:p>
    <w:p>
      <w:pPr>
        <w:pStyle w:val="Style21"/>
        <w:spacing w:before="3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в главой ДШО, я хотела бы показать вам, что школа – это не только бесконечные уроки, сухие цифры, скучные задания, но и весёлые игры, мероприятия и прочие полезные развлечения. Самое главное – это привлечь внимание, предложить интересные викторины, конкурсы. </w:t>
      </w:r>
    </w:p>
    <w:p>
      <w:pPr>
        <w:pStyle w:val="Style21"/>
        <w:spacing w:before="3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Школа–это место, где мы можем  не только получать знания, но и заводить друзей, выражать себя. </w:t>
      </w:r>
    </w:p>
    <w:p>
      <w:pPr>
        <w:pStyle w:val="Style21"/>
        <w:spacing w:before="30" w:after="0"/>
        <w:ind w:firstLine="708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Сейчас большинство ребят приходят в школу с чувством, что от них ничего не зависит, и я надеюсь это изменить, используя в своей работе эти заповеди: </w:t>
      </w:r>
    </w:p>
    <w:p>
      <w:pPr>
        <w:pStyle w:val="Style19"/>
        <w:spacing w:lineRule="auto" w:line="240"/>
        <w:ind w:left="0" w:hanging="0"/>
        <w:rPr>
          <w:rStyle w:val="Applestylespan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Style19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ства слова и дела;</w:t>
      </w:r>
    </w:p>
    <w:p>
      <w:pPr>
        <w:pStyle w:val="Style19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жбы и товарищества;</w:t>
      </w:r>
    </w:p>
    <w:p>
      <w:pPr>
        <w:pStyle w:val="Style19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сти и совести;</w:t>
      </w:r>
    </w:p>
    <w:p>
      <w:pPr>
        <w:pStyle w:val="Style19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оты и милосердия;</w:t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предлагаем всем отправиться в большое увлекательное путешествие «По морям, по волнам»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амоуправления</w:t>
      </w:r>
    </w:p>
    <w:p>
      <w:pPr>
        <w:pStyle w:val="Acxspmiddl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1. Проводить встречи с активами разных классов, по решению проблем и вопросов;</w:t>
      </w:r>
    </w:p>
    <w:p>
      <w:pPr>
        <w:pStyle w:val="Acxspmiddle"/>
        <w:spacing w:before="30" w:after="0"/>
        <w:ind w:hanging="36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Проводить «День самоуправления» в школе; </w:t>
      </w:r>
    </w:p>
    <w:p>
      <w:pPr>
        <w:pStyle w:val="Acxspmiddle"/>
        <w:spacing w:before="0" w:after="0"/>
        <w:contextualSpacing/>
        <w:jc w:val="both"/>
        <w:rPr/>
      </w:pPr>
      <w:r>
        <w:rPr>
          <w:rFonts w:eastAsia="Verdana"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Проводить традиционные праздники:  </w:t>
      </w:r>
    </w:p>
    <w:p>
      <w:pPr>
        <w:pStyle w:val="Acxspmiddle"/>
        <w:spacing w:before="0" w:after="0"/>
        <w:ind w:left="708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ень Знаний», «Осенний бал»,  «День   Здоровья», «День Учителя», «Новогодний бал», «Последний звонок», «Выпускной бал»;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ники – оформители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авка рисунков </w:t>
      </w:r>
      <w:r>
        <w:rPr>
          <w:rFonts w:cs="Times New Roman" w:ascii="Times New Roman" w:hAnsi="Times New Roman"/>
          <w:b/>
          <w:sz w:val="28"/>
          <w:szCs w:val="28"/>
        </w:rPr>
        <w:t>«Моя семья»</w:t>
      </w:r>
      <w:r>
        <w:rPr>
          <w:rFonts w:cs="Times New Roman" w:ascii="Times New Roman" w:hAnsi="Times New Roman"/>
          <w:sz w:val="28"/>
          <w:szCs w:val="28"/>
        </w:rPr>
        <w:t xml:space="preserve">   ноябрь;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 буклетов </w:t>
      </w:r>
      <w:r>
        <w:rPr>
          <w:rFonts w:cs="Times New Roman" w:ascii="Times New Roman" w:hAnsi="Times New Roman"/>
          <w:b/>
          <w:sz w:val="28"/>
          <w:szCs w:val="28"/>
        </w:rPr>
        <w:t>«Вся природа оживает»</w:t>
      </w:r>
      <w:r>
        <w:rPr>
          <w:rFonts w:cs="Times New Roman" w:ascii="Times New Roman" w:hAnsi="Times New Roman"/>
          <w:sz w:val="28"/>
          <w:szCs w:val="28"/>
        </w:rPr>
        <w:t xml:space="preserve">     апрель;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готовление поздравительных открыток ветеранами труженикам тыла ко дню Победы  </w:t>
      </w:r>
      <w:r>
        <w:rPr>
          <w:rFonts w:cs="Times New Roman" w:ascii="Times New Roman" w:hAnsi="Times New Roman"/>
          <w:b/>
          <w:sz w:val="28"/>
          <w:szCs w:val="28"/>
        </w:rPr>
        <w:t>«С уважением к старшему возрасту»</w:t>
      </w:r>
      <w:r>
        <w:rPr>
          <w:rFonts w:cs="Times New Roman" w:ascii="Times New Roman" w:hAnsi="Times New Roman"/>
          <w:sz w:val="28"/>
          <w:szCs w:val="28"/>
        </w:rPr>
        <w:t xml:space="preserve">    май;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рисунков </w:t>
      </w:r>
      <w:r>
        <w:rPr>
          <w:rFonts w:cs="Times New Roman" w:ascii="Times New Roman" w:hAnsi="Times New Roman"/>
          <w:b/>
          <w:sz w:val="28"/>
          <w:szCs w:val="28"/>
        </w:rPr>
        <w:t>«Никто не забыт, ничто не забыто»</w:t>
      </w:r>
      <w:r>
        <w:rPr>
          <w:rFonts w:cs="Times New Roman" w:ascii="Times New Roman" w:hAnsi="Times New Roman"/>
          <w:sz w:val="28"/>
          <w:szCs w:val="28"/>
        </w:rPr>
        <w:t xml:space="preserve">   май;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альбом </w:t>
      </w:r>
      <w:r>
        <w:rPr>
          <w:rFonts w:cs="Times New Roman" w:ascii="Times New Roman" w:hAnsi="Times New Roman"/>
          <w:b/>
          <w:sz w:val="28"/>
          <w:szCs w:val="28"/>
        </w:rPr>
        <w:t xml:space="preserve">«По страницам школьной жизни»      </w:t>
      </w:r>
      <w:r>
        <w:rPr>
          <w:rFonts w:cs="Times New Roman" w:ascii="Times New Roman" w:hAnsi="Times New Roman"/>
          <w:sz w:val="28"/>
          <w:szCs w:val="28"/>
        </w:rPr>
        <w:t xml:space="preserve">декабрь;                 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Ж</w:t>
      </w:r>
    </w:p>
    <w:p>
      <w:pPr>
        <w:pStyle w:val="Style21"/>
        <w:numPr>
          <w:ilvl w:val="0"/>
          <w:numId w:val="8"/>
        </w:numPr>
        <w:spacing w:before="3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ускать  школьную газету (ежемесячно), в которой будет отражаться реальная жизнь школы с ее успехами и проблемами;</w:t>
      </w:r>
    </w:p>
    <w:p>
      <w:pPr>
        <w:pStyle w:val="Style21"/>
        <w:numPr>
          <w:ilvl w:val="0"/>
          <w:numId w:val="8"/>
        </w:numPr>
        <w:spacing w:before="3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курс - создание классного альбома </w:t>
      </w:r>
      <w:r>
        <w:rPr>
          <w:b/>
          <w:color w:val="000000"/>
          <w:sz w:val="28"/>
          <w:szCs w:val="28"/>
        </w:rPr>
        <w:t>«Наша классная семейка»</w:t>
      </w:r>
      <w:r>
        <w:rPr>
          <w:color w:val="000000"/>
          <w:sz w:val="28"/>
          <w:szCs w:val="28"/>
        </w:rPr>
        <w:t>;</w:t>
      </w:r>
    </w:p>
    <w:p>
      <w:pPr>
        <w:pStyle w:val="Style21"/>
        <w:numPr>
          <w:ilvl w:val="0"/>
          <w:numId w:val="8"/>
        </w:numPr>
        <w:spacing w:before="3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уск газеты о жизненном пути и трудовых буднях своих бабушек и дедушек </w:t>
      </w:r>
      <w:r>
        <w:rPr>
          <w:b/>
          <w:color w:val="000000"/>
          <w:sz w:val="28"/>
          <w:szCs w:val="28"/>
        </w:rPr>
        <w:t xml:space="preserve">«Всегда в боевом строю» </w:t>
      </w:r>
      <w:r>
        <w:rPr>
          <w:color w:val="000000"/>
          <w:sz w:val="28"/>
          <w:szCs w:val="28"/>
        </w:rPr>
        <w:t>(каждому классу);</w:t>
      </w:r>
    </w:p>
    <w:p>
      <w:pPr>
        <w:pStyle w:val="Style21"/>
        <w:numPr>
          <w:ilvl w:val="0"/>
          <w:numId w:val="8"/>
        </w:numPr>
        <w:spacing w:before="3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уск профилактической листовки </w:t>
      </w:r>
      <w:r>
        <w:rPr>
          <w:b/>
          <w:color w:val="000000"/>
          <w:sz w:val="28"/>
          <w:szCs w:val="28"/>
        </w:rPr>
        <w:t>«Курение опасно для вашего здоровья»;</w:t>
      </w:r>
    </w:p>
    <w:p>
      <w:pPr>
        <w:pStyle w:val="Style21"/>
        <w:numPr>
          <w:ilvl w:val="0"/>
          <w:numId w:val="8"/>
        </w:numPr>
        <w:spacing w:before="3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буклетов </w:t>
      </w:r>
      <w:r>
        <w:rPr>
          <w:b/>
          <w:color w:val="000000"/>
          <w:sz w:val="28"/>
          <w:szCs w:val="28"/>
        </w:rPr>
        <w:t>«Детство - детство!»</w:t>
      </w:r>
      <w:r>
        <w:rPr>
          <w:color w:val="000000"/>
          <w:sz w:val="28"/>
          <w:szCs w:val="28"/>
        </w:rPr>
        <w:t xml:space="preserve">   5-11 класс;</w:t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нтёры</w:t>
      </w:r>
    </w:p>
    <w:p>
      <w:pPr>
        <w:pStyle w:val="Style21"/>
        <w:spacing w:before="30" w:after="0"/>
        <w:jc w:val="both"/>
        <w:rPr/>
      </w:pPr>
      <w:r>
        <w:rPr>
          <w:color w:val="000000"/>
          <w:sz w:val="28"/>
          <w:szCs w:val="28"/>
        </w:rPr>
        <w:t>1.Распространять идеологию здорового и безопасного образа жизни. Развивать и поддерживать физическую культуру и занятия спортом;</w:t>
      </w:r>
    </w:p>
    <w:p>
      <w:pPr>
        <w:pStyle w:val="Style21"/>
        <w:spacing w:before="30" w:after="0"/>
        <w:jc w:val="both"/>
        <w:rPr/>
      </w:pPr>
      <w:r>
        <w:rPr>
          <w:color w:val="000000"/>
          <w:sz w:val="28"/>
          <w:szCs w:val="28"/>
        </w:rPr>
        <w:t xml:space="preserve">2.Игровые тренинги </w:t>
      </w:r>
      <w:r>
        <w:rPr>
          <w:b/>
          <w:color w:val="000000"/>
          <w:sz w:val="28"/>
          <w:szCs w:val="28"/>
        </w:rPr>
        <w:t>«Как  поверить в себя»</w:t>
      </w:r>
      <w:r>
        <w:rPr>
          <w:color w:val="000000"/>
          <w:sz w:val="28"/>
          <w:szCs w:val="28"/>
        </w:rPr>
        <w:t>;</w:t>
      </w:r>
    </w:p>
    <w:p>
      <w:pPr>
        <w:pStyle w:val="Style21"/>
        <w:spacing w:before="30" w:after="0"/>
        <w:jc w:val="both"/>
        <w:rPr/>
      </w:pPr>
      <w:r>
        <w:rPr>
          <w:color w:val="000000"/>
          <w:sz w:val="28"/>
          <w:szCs w:val="28"/>
        </w:rPr>
        <w:t xml:space="preserve">3. Фестиваль </w:t>
      </w:r>
      <w:r>
        <w:rPr>
          <w:b/>
          <w:color w:val="000000"/>
          <w:sz w:val="28"/>
          <w:szCs w:val="28"/>
        </w:rPr>
        <w:t xml:space="preserve">«Планета друзей» </w:t>
      </w:r>
      <w:r>
        <w:rPr>
          <w:color w:val="000000"/>
          <w:sz w:val="28"/>
          <w:szCs w:val="28"/>
        </w:rPr>
        <w:t>февраль;</w:t>
      </w:r>
    </w:p>
    <w:p>
      <w:pPr>
        <w:pStyle w:val="Style21"/>
        <w:spacing w:before="30" w:after="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«Я могу сделать мир лучше!»</w:t>
      </w:r>
      <w:r>
        <w:rPr>
          <w:color w:val="000000"/>
          <w:sz w:val="28"/>
          <w:szCs w:val="28"/>
        </w:rPr>
        <w:t>: трудовые десанты, участие в благотворительных акциях, концертах, фестивалях ит.д.;</w:t>
      </w:r>
    </w:p>
    <w:p>
      <w:pPr>
        <w:pStyle w:val="Style21"/>
        <w:spacing w:before="30" w:after="0"/>
        <w:jc w:val="both"/>
        <w:rPr/>
      </w:pPr>
      <w:r>
        <w:rPr>
          <w:color w:val="000000"/>
          <w:sz w:val="28"/>
          <w:szCs w:val="28"/>
        </w:rPr>
        <w:t xml:space="preserve">5. Агитбригада </w:t>
      </w:r>
      <w:r>
        <w:rPr>
          <w:b/>
          <w:color w:val="000000"/>
          <w:sz w:val="28"/>
          <w:szCs w:val="28"/>
        </w:rPr>
        <w:t>«Защитим биосферу»</w:t>
      </w:r>
      <w:r>
        <w:rPr>
          <w:color w:val="000000"/>
          <w:sz w:val="28"/>
          <w:szCs w:val="28"/>
        </w:rPr>
        <w:t xml:space="preserve">     апрель;</w:t>
      </w:r>
    </w:p>
    <w:p>
      <w:pPr>
        <w:pStyle w:val="Style21"/>
        <w:spacing w:before="3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ыставка поделок из бытовых отходов   апрель;</w:t>
      </w:r>
    </w:p>
    <w:p>
      <w:pPr>
        <w:pStyle w:val="Style21"/>
        <w:spacing w:before="30" w:after="0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b/>
          <w:color w:val="000000"/>
          <w:sz w:val="28"/>
          <w:szCs w:val="28"/>
        </w:rPr>
        <w:t xml:space="preserve">«Знатоки дорожной азбуки» </w:t>
      </w:r>
      <w:r>
        <w:rPr>
          <w:color w:val="000000"/>
          <w:sz w:val="28"/>
          <w:szCs w:val="28"/>
        </w:rPr>
        <w:t xml:space="preserve">День безопасности дорожного движения  май; </w:t>
      </w:r>
    </w:p>
    <w:p>
      <w:pPr>
        <w:pStyle w:val="Style21"/>
        <w:spacing w:before="30" w:after="0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b/>
          <w:color w:val="000000"/>
          <w:sz w:val="28"/>
          <w:szCs w:val="28"/>
        </w:rPr>
        <w:t>«Село, в котором мы живём»</w:t>
      </w:r>
      <w:r>
        <w:rPr>
          <w:color w:val="000000"/>
          <w:sz w:val="28"/>
          <w:szCs w:val="28"/>
        </w:rPr>
        <w:t xml:space="preserve"> экологическая акция;</w:t>
      </w:r>
    </w:p>
    <w:p>
      <w:pPr>
        <w:pStyle w:val="Style21"/>
        <w:spacing w:before="30" w:after="0"/>
        <w:jc w:val="both"/>
        <w:rPr/>
      </w:pPr>
      <w:r>
        <w:rPr>
          <w:color w:val="000000"/>
          <w:sz w:val="28"/>
          <w:szCs w:val="28"/>
        </w:rPr>
        <w:t xml:space="preserve">9. Олимпийские игры </w:t>
      </w:r>
      <w:r>
        <w:rPr>
          <w:b/>
          <w:color w:val="000000"/>
          <w:sz w:val="28"/>
          <w:szCs w:val="28"/>
        </w:rPr>
        <w:t>«Спорт любить – здоровым быть!»</w:t>
      </w:r>
      <w:r>
        <w:rPr>
          <w:color w:val="000000"/>
          <w:sz w:val="28"/>
          <w:szCs w:val="28"/>
        </w:rPr>
        <w:t xml:space="preserve">   октябрь;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досуга</w:t>
      </w:r>
    </w:p>
    <w:p>
      <w:pPr>
        <w:pStyle w:val="Style21"/>
        <w:spacing w:before="30" w:after="0"/>
        <w:jc w:val="both"/>
        <w:rPr/>
      </w:pPr>
      <w:r>
        <w:rPr>
          <w:color w:val="000000"/>
          <w:sz w:val="28"/>
          <w:szCs w:val="28"/>
        </w:rPr>
        <w:t>1.Организовывать музыкальные дискотеки, клубные вечера, литературные гостиные;</w:t>
      </w:r>
    </w:p>
    <w:p>
      <w:pPr>
        <w:pStyle w:val="Style21"/>
        <w:spacing w:before="3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емейный КВН </w:t>
      </w:r>
      <w:r>
        <w:rPr>
          <w:b/>
          <w:color w:val="000000"/>
          <w:sz w:val="28"/>
          <w:szCs w:val="28"/>
        </w:rPr>
        <w:t>«Папа, мама, я дружная семья»</w:t>
      </w:r>
      <w:r>
        <w:rPr>
          <w:color w:val="000000"/>
          <w:sz w:val="28"/>
          <w:szCs w:val="28"/>
        </w:rPr>
        <w:t xml:space="preserve">  ноябрь;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Фестиваль </w:t>
      </w:r>
      <w:r>
        <w:rPr>
          <w:rFonts w:cs="Times New Roman" w:ascii="Times New Roman" w:hAnsi="Times New Roman"/>
          <w:b/>
          <w:sz w:val="28"/>
          <w:szCs w:val="28"/>
        </w:rPr>
        <w:t>«Возрождаем русские народные традиции»</w:t>
      </w:r>
      <w:r>
        <w:rPr>
          <w:rFonts w:cs="Times New Roman" w:ascii="Times New Roman" w:hAnsi="Times New Roman"/>
          <w:sz w:val="28"/>
          <w:szCs w:val="28"/>
        </w:rPr>
        <w:t xml:space="preserve">   февраль; 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ень Здоровья </w:t>
      </w:r>
      <w:r>
        <w:rPr>
          <w:rFonts w:cs="Times New Roman" w:ascii="Times New Roman" w:hAnsi="Times New Roman"/>
          <w:b/>
          <w:sz w:val="28"/>
          <w:szCs w:val="28"/>
        </w:rPr>
        <w:t>«Укрепляй своё здоровье»</w:t>
      </w:r>
      <w:r>
        <w:rPr>
          <w:rFonts w:cs="Times New Roman" w:ascii="Times New Roman" w:hAnsi="Times New Roman"/>
          <w:sz w:val="28"/>
          <w:szCs w:val="28"/>
        </w:rPr>
        <w:t xml:space="preserve">    декабрь;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цертная программа ко Дню пожилого человека  </w:t>
      </w:r>
      <w:r>
        <w:rPr>
          <w:rFonts w:cs="Times New Roman" w:ascii="Times New Roman" w:hAnsi="Times New Roman"/>
          <w:b/>
          <w:sz w:val="28"/>
          <w:szCs w:val="28"/>
        </w:rPr>
        <w:t>«О добрых делах в песнях и стихах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цертная программа ко </w:t>
      </w:r>
      <w:r>
        <w:rPr>
          <w:rFonts w:cs="Times New Roman" w:ascii="Times New Roman" w:hAnsi="Times New Roman"/>
          <w:b/>
          <w:sz w:val="28"/>
          <w:szCs w:val="28"/>
        </w:rPr>
        <w:t>«Дню Учителя».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одителей к досуговой деятельности играет огромную роль в укреплении семьи. Мы, участвуя в конкурсах, играх, диспутах, праздниках, не только получаем удовольствие сами, но и восхищаемся своими родителями, наслаждаемся общением с ними.</w:t>
      </w:r>
    </w:p>
    <w:p>
      <w:pPr>
        <w:pStyle w:val="Normal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жидаемые результат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бретение опыта общественно-политической жизн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у старшеклассников политической культуры и активной гражданской позиции; 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ение навыков проведения избирательной компании и опыта участия в избирательном процессе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ение навыков публичной демонстрации своей гражданской позиции.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а школа уже второй год принимает участие в «Дне молодого избирателя».  Результаты участия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управления образования   Шербакуль - 2010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а за 2 место в конкурсе социальных проектов  февраль 2011год;</w:t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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b/>
        <w:color w:val="FF00FF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color w:val="FF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Applestylespan">
    <w:name w:val="apple-style-span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Acxspmiddle">
    <w:name w:val="acxspmiddle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28:00Z</dcterms:created>
  <dc:creator>Екатерина</dc:creator>
  <dc:description/>
  <cp:keywords/>
  <dc:language>en-US</dc:language>
  <cp:lastModifiedBy>Екатерина</cp:lastModifiedBy>
  <cp:lastPrinted>2011-11-15T09:49:00Z</cp:lastPrinted>
  <dcterms:modified xsi:type="dcterms:W3CDTF">2012-04-20T05:11:00Z</dcterms:modified>
  <cp:revision>14</cp:revision>
  <dc:subject/>
  <dc:title/>
</cp:coreProperties>
</file>