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ВОРОНОВСКАЯ С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ждаю                                                          Согласовано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иректор СОШ                                                   Зам. директора по  УВР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 </w:t>
        <w:softHyphen/>
        <w:softHyphen/>
        <w:softHyphen/>
        <w:softHyphen/>
        <w:softHyphen/>
        <w:softHyphen/>
        <w:t xml:space="preserve">Марасанова О.А                                            Жингалова Л.Д.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 xml:space="preserve">ПРОГРАММА ОБРАЗОВАТЕЛЬНОГО  КУРСА   </w:t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«МОЕ ЗДОРОВЬЕ»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Чижовой З.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2009-2012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    </w:t>
      </w:r>
      <w:r>
        <w:rPr>
          <w:b/>
          <w:i/>
          <w:color w:val="000080"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смопознание: кто Я ест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смопознание: Я и друг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чная гигиена и предупреждение инфекционных заболев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тание и здоровь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ы личной безопасности и профилактика травматиз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льтура потребления медицинских услу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упреждение употребления психотропных вещест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уховное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ОСНОВНЫЕ Ц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осознанного отношения к своему физическому и психическому здоров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важнейших социальных навыков, способствующихуспешной социальной адап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ние негативного отношения к употреблению алкоголя, табака и других психоактивны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адекватных способов поведения в различных жизнен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ТРЕБОВАНИЯ К ЗНАНИЯМ И УМ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смопознание: кто Я есть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умение осуществлять простейшие физиологические измерения( частоту пульса, вес, рост, температуру тела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иметь представление  о собственной физической норме и умеет различать отклонения от не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нимать индивидуальные особенности строения тел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олжен доброжелательно относиться к физическим недостаткам других люд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смопознание: Я и друг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представлять себя в выгодном све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ть аргументировано отстаивать свою правоту в конфликтных ситуациях с родителями, учителями, друзь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ть критиковать, хвалить и принимать похвалу с учетом ситуации взаимо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нимать природу индивидуальных переживаний в периоды кризисов взросления;</w:t>
      </w:r>
    </w:p>
    <w:p>
      <w:pPr>
        <w:pStyle w:val="Normal"/>
        <w:rPr/>
      </w:pPr>
      <w:r>
        <w:rPr>
          <w:sz w:val="28"/>
          <w:szCs w:val="28"/>
        </w:rPr>
        <w:t>-понимать необходимость избегания форм поведения, связанных с риском для жизни и здоровья, и  обладать  соответствующими приемами 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нимать активную позицию неприятия девиантных форм поведения  ( распитие спиртных напитков, курение, агрессия) в формальной групп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ая гигиена и предупреждение инфекционных заболева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меть навыки гигиены, позволяющие сохранить опрятность во всех присущих возрасту функциональных состоя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ть подобрать гигиенические средства для ухода за телом, волос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ть выбрать зубную  щетку, пасту с учетом индивидуальных особе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ть о необходимости один раз в 3 месяца менять щетку и пасту и посещать стоматолога  с целью профилактического осмотра не реже 1 раза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итание и здоровь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знать основные группы продуктов и  уметь составлять индивидуальное меню с учетом энергетической ценности используемых продуктов и  физиологических потребностей орган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ть какие овощи и фрукты, аптечные препараты повышают сопротивляемость  организма различным заболеваниям и способствуют профилактике авитамино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ть избегать пищевых факторов риска, опасных для здоровья;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льтура потребления медицинских услуг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умееть спланировать свою жизнедеятельность на неделю с учетом индивидуальных биологических ритмов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уметь снимать утомления с органов зрения и слух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уметь вести себя в эпидемеологически неблагоприятных условия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иметь представление  о поведении при инфекционных заболевания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уметь правильно обращаться за плановой и экстренной медицинской помощь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знать минимальный набор лекарственных препаратов, которые принимают без назначения врача, при различных недомоганиях и уметь правильно их использ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ы личной безопасности и профилактика травматизм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бладать автоматизированными стереотипами поведения на улиц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уметь безопасно переходить через дорогу или через пути на железнодорожных переходах, используя не только зрение, но и слу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нимать свою персональную ответственность на улиц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иметь  критическое отношение к поведенческим рискам на дорог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уметь оказывать элементарную помощь пострадавшему в пределах своих возростных и физиологических возмож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 употребления психотропных веществ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бладать сформировавшимся устойчивым представлением о том, что «легальные» психоактивные вещества могут вызвать такую же зависимость, как и «нелегальные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бладать устойчивой сформированной точкой зрения на наркоманию, алкоголизм, табакокурение, как сложно излечимые заболев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знать алгоритм поведения  в экстремальных ситуациях общения с наркоманами и пьяница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ладеть элементарными навыками самооборо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ховное здоровь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ть особенности русского национального образа здоровья и условия его формиров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уметь получать заряд здоровья от встречи  спрекраснымв природе и в искусстве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понимать необходимость природоохранной деятельности как условия полноценной жизни и здоровья челове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сознавать необходимость соблюдения этикета в общении с людьми и обладать соответствующими ум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Тематическое планирование уроков здоровь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750"/>
        <w:gridCol w:w="1638"/>
        <w:gridCol w:w="269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здел курса, тем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смопознание: кто Я есть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о здоровье. Что такое  здоровье?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, режим нагрузок, отдых, двигательная активность, закаливани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-бесе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осложение. Ткани, органы, системы органо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ологические нормы существования организм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(измерения: частота пульса, вес, рост, температура тела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о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о отношении к людям с физическими особенностям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чная гигиена и предупреждение инфекционных заболевани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личной гигиены, уход за кожей лица, выбор гигиенических средст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полости рта, уход за волоса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тание и здоровь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группы пищевых продуктов ( основные блюда  и их значение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и витамины .Суточный и недельный рацион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й ча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риски, опасные для здоровь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ы личной безопасности  и профилактика травматизм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ведение на улице. Сигналы регулирования дорожного движ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итбригад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помощи при простых травмах ссадинах, царапинах, поверхностных рана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знание: Я и друг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личности в групп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. Бесе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ы и способы их разрешен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между девочками и мальчиками. Дружба. Правила общении и этике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- ролевая игр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гиена труда и отдыха. Профилактика инфекционных заболевани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томление и его причины, способы его сн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ые условия труда, микроклимат в классе и кварти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нфекционных заболеваний. Иммунитет, «активны» и «пассивные» способы его повыш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емии. Поведение при подозрении на инфекционные заболевания и во время болезни. Ответственность за распространение инфекционных заболева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а потребления медицинских услуг и предупреждение употребления психоактивных вещест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медицинских услуг. Куда и как обращаться за медицинской помощью. Поведение в медицинских и оздоровительных учреждениях. Врачи-специалис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активные вещества. История распространения и профилактика употребления веществ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й стиль человека, зависимого от психоактивных веществ. Тренинг «Спасибо – нет!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илактика травматизм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ведение на улиц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ча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овой и уличный травматизм. Ожоги, обморожения, доврачебная помощь, элементы реаним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и друг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. Базовые компоненты общения: внимание, слушание, активное слуш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ка, способы реагирования на критик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ы с родителями, учителями. Способы их разреш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тренинг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уховное здоровь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циональные праздники и тради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и здоровье. Позитивное влияние изобразительного искусства на здоровье люд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 и здоровь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познание: Кто Я есть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(уважение и самоуважение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ндивидуальные бесед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зисы развития в период взросления (кризисы идентичности и авторитетов, переживания отчуждения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физического и психического здоровь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работни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ые различия в поведении мальчиков и девоче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познание: Я и друг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логизация групп. Референтные группы. Ролевые позиции в групп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взаимодействия: диктат, сотрудничество, конфронтация, невмешательст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ческие риски, опасные для здоровь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упреждение употребления психоактивных вещест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психоактивных веществ. Употреблениепсихоактивных веществ как слабость воли, зависимость, болез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ные представления о допустимости употребления психоактивных вещест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человека, связанные с употреблением наркотиков, табака, алкогол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, трудности и пути выздоровления курильщика, наркомана, алкогол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ая и личная ответственность за распространение и употребление психоактивных вещест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в экстремальных ситуациях ( при пожаре, землетрясении, наводнении, ДТП, самозащи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с лекарственными препаратами (домашняя аптечка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уховное здоровь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, животные и человек, природа и здоровье человека. Домашние растения и животные, их влияние на здоровье челове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– история и современность. Его значение для здоровья челове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0:12:00Z</dcterms:created>
  <dc:creator>Лёха</dc:creator>
  <dc:description/>
  <cp:keywords/>
  <dc:language>en-US</dc:language>
  <cp:lastModifiedBy>Лёха</cp:lastModifiedBy>
  <cp:lastPrinted>2012-02-09T21:42:00Z</cp:lastPrinted>
  <dcterms:modified xsi:type="dcterms:W3CDTF">2012-02-09T18:06:00Z</dcterms:modified>
  <cp:revision>14</cp:revision>
  <dc:subject/>
  <dc:title>ПРОГРАММА ОБРАЗОВАТЕЛЬНОГО КУРСА</dc:title>
</cp:coreProperties>
</file>