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троить отношения с теми, кто не похож на нас?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чие материалы для классного часа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ь:   </w:t>
      </w:r>
      <w:r>
        <w:rPr>
          <w:sz w:val="28"/>
          <w:szCs w:val="28"/>
        </w:rPr>
        <w:t>формирование установок толерантного сознания учащихс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казать, что, несмотря на то, что все ученики разные, в классе может быть дружелюбная, толерантная атмосфера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Если я чем-то на тебя не похож, я этим вовсе не оскорбляю тебя, а, напротив, одаряю… (А. де Сент-Экзюпери)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Msonospacing"/>
        <w:ind w:left="644" w:hanging="36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риветствие, объявление темы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ребятам нарисовать себя на отдельных карточках. На обратной стороне каждой карточки – «Я». 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Обсуждение: почему все картинки получились разные?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Мы все очень разные!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Мы не выбираем цвет кожи, глаз, волос, не выбираем родителей…</w:t>
      </w:r>
    </w:p>
    <w:p>
      <w:pPr>
        <w:pStyle w:val="Msonospacing"/>
        <w:ind w:left="644" w:hanging="360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Хорошо это или плохо, что все мы разные? </w:t>
      </w:r>
    </w:p>
    <w:p>
      <w:pPr>
        <w:pStyle w:val="Msonospacing"/>
        <w:rPr/>
      </w:pPr>
      <w:r>
        <w:rPr>
          <w:i/>
          <w:iCs/>
          <w:sz w:val="28"/>
          <w:szCs w:val="28"/>
        </w:rPr>
        <w:t>Работа в группах</w:t>
      </w:r>
      <w:r>
        <w:rPr>
          <w:sz w:val="28"/>
          <w:szCs w:val="28"/>
        </w:rPr>
        <w:t>: «Хорошо» и «Плохо», что все люди разные. Обсуждение проблемы.</w:t>
      </w:r>
    </w:p>
    <w:p>
      <w:pPr>
        <w:pStyle w:val="Msonospacing"/>
        <w:ind w:left="644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А что нас всех объединяет?</w:t>
      </w:r>
      <w:r>
        <w:rPr>
          <w:sz w:val="28"/>
          <w:szCs w:val="28"/>
        </w:rPr>
        <w:t xml:space="preserve"> Мы относимся ко всем одинаково или в разных ситуациях ведем себя по-разному? (внимание на слайд презентации)</w:t>
      </w:r>
    </w:p>
    <w:p>
      <w:pPr>
        <w:pStyle w:val="Msonospacing"/>
        <w:rPr/>
      </w:pPr>
      <w:r>
        <w:rPr>
          <w:b/>
          <w:bCs/>
          <w:sz w:val="28"/>
          <w:szCs w:val="28"/>
        </w:rPr>
        <w:t>Послушайте стихотворение (</w:t>
      </w:r>
      <w:r>
        <w:rPr>
          <w:sz w:val="28"/>
          <w:szCs w:val="28"/>
        </w:rPr>
        <w:t>учитель читает стихи</w:t>
      </w:r>
      <w:r>
        <w:rPr>
          <w:b/>
          <w:bCs/>
          <w:sz w:val="28"/>
          <w:szCs w:val="28"/>
        </w:rPr>
        <w:t xml:space="preserve">, слайд 11, до </w:t>
      </w:r>
      <w:r>
        <w:rPr>
          <w:sz w:val="28"/>
          <w:szCs w:val="28"/>
        </w:rPr>
        <w:t>появления слова «Сострадание»: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Сидел слепой на сером пиджаке,</w:t>
        <w:br/>
        <w:t>Опершись о бетонный парапет,</w:t>
        <w:br/>
        <w:t>А в его шляпе несколько монет,</w:t>
        <w:br/>
        <w:t>Ещё табличка с надписью в руке.</w:t>
        <w:br/>
        <w:br/>
        <w:t>Гласит она: «Я слеп, подайте люди!»</w:t>
        <w:br/>
        <w:t>Сновал народ, не замечал калеку,</w:t>
        <w:br/>
        <w:t>Кто шел домой, в театр или на реку…</w:t>
        <w:br/>
        <w:t>Пусть голоден, но он людей не судит.</w:t>
        <w:br/>
        <w:br/>
        <w:t>Словно на паперти – слепцу бедняге</w:t>
        <w:br/>
        <w:t>Сидеть, возможно встретит он рассвет,</w:t>
        <w:br/>
        <w:t>Но вот прохожий несколько монет,</w:t>
        <w:br/>
        <w:t>Оставил в шляпе бедному парняге.</w:t>
        <w:br/>
        <w:br/>
        <w:t>Табличку взял прохожий и добавил,</w:t>
        <w:br/>
        <w:t>На тыльной стороне, другую фразу,</w:t>
        <w:br/>
        <w:t>Вернул и удалился, почти сразу.</w:t>
        <w:br/>
        <w:t>Той надписью, задуматься заставил…</w:t>
        <w:br/>
        <w:br/>
        <w:t>Прохожий через время возвращался,</w:t>
        <w:br/>
        <w:t>Шляпа калеки, до краев, полна монет.</w:t>
        <w:br/>
        <w:t>Узнав шаги, слепой сказал: «Привет!</w:t>
        <w:br/>
        <w:t>И чем же ты в табличке отписался?!»</w:t>
        <w:br/>
        <w:br/>
        <w:t>Ответил просто: «Правдой не обижу!</w:t>
        <w:br/>
        <w:t>Перефразировал ее, но я не каюсь».</w:t>
        <w:br/>
        <w:t>Ушел прохожий… Надпись там такая:</w:t>
        <w:br/>
        <w:t>«Весна пришла, но я её не вижу!!!»</w:t>
      </w:r>
    </w:p>
    <w:p>
      <w:pPr>
        <w:pStyle w:val="Msonospacing"/>
        <w:ind w:left="644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Что заставило прохожего остановиться, помочь?</w:t>
      </w:r>
      <w:r>
        <w:rPr>
          <w:sz w:val="28"/>
          <w:szCs w:val="28"/>
        </w:rPr>
        <w:t xml:space="preserve"> Как можно назвать такое отношение к окружающим?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Со-страдание. А что обозначает приставка со-? (вместе)  Какие слова с приставкой со- вы знаете еще?</w:t>
      </w:r>
    </w:p>
    <w:p>
      <w:pPr>
        <w:pStyle w:val="Mso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-чувствие, со-действие, со-участие, со-трудничество, со-переживание, со-товарищество, со-дружество …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rPr/>
      </w:pPr>
      <w:r>
        <w:rPr>
          <w:sz w:val="28"/>
          <w:szCs w:val="28"/>
        </w:rPr>
        <w:t xml:space="preserve">Скажите, когда 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становится </w:t>
      </w:r>
      <w:r>
        <w:rPr>
          <w:b/>
          <w:bCs/>
          <w:sz w:val="28"/>
          <w:szCs w:val="28"/>
        </w:rPr>
        <w:t>МЫ</w:t>
      </w:r>
      <w:r>
        <w:rPr>
          <w:sz w:val="28"/>
          <w:szCs w:val="28"/>
        </w:rPr>
        <w:t>? (если есть связь, отношения)</w:t>
      </w:r>
    </w:p>
    <w:p>
      <w:pPr>
        <w:pStyle w:val="Msonospacing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то необходимо сделать, чтобы </w:t>
      </w:r>
      <w:r>
        <w:rPr>
          <w:b/>
          <w:bCs/>
          <w:sz w:val="28"/>
          <w:szCs w:val="28"/>
        </w:rPr>
        <w:t>«Я»</w:t>
      </w:r>
      <w:r>
        <w:rPr>
          <w:sz w:val="28"/>
          <w:szCs w:val="28"/>
        </w:rPr>
        <w:t xml:space="preserve"> превратились в </w:t>
      </w:r>
      <w:r>
        <w:rPr>
          <w:b/>
          <w:bCs/>
          <w:sz w:val="28"/>
          <w:szCs w:val="28"/>
        </w:rPr>
        <w:t>«МЫ»</w:t>
      </w:r>
      <w:r>
        <w:rPr>
          <w:sz w:val="28"/>
          <w:szCs w:val="28"/>
        </w:rPr>
        <w:t>? (работа с карточками)</w:t>
      </w:r>
    </w:p>
    <w:p>
      <w:pPr>
        <w:pStyle w:val="Msonospacing"/>
        <w:rPr/>
      </w:pPr>
      <w:r>
        <w:rPr>
          <w:sz w:val="28"/>
          <w:szCs w:val="28"/>
        </w:rPr>
        <w:t xml:space="preserve">«Мы все разные, но мы должны быть вместе» (внимание на слайд презентации) – какой знак препинания вы поставили бы в конце предложения? </w:t>
      </w:r>
      <w:r>
        <w:rPr>
          <w:b/>
          <w:bCs/>
          <w:sz w:val="28"/>
          <w:szCs w:val="28"/>
        </w:rPr>
        <w:t xml:space="preserve">«. !?...» </w:t>
      </w:r>
      <w:r>
        <w:rPr>
          <w:sz w:val="28"/>
          <w:szCs w:val="28"/>
        </w:rPr>
        <w:t>Обсуждение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ind w:left="644" w:hanging="360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Как нам вести себя с теми, кто на нас не похож?  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Что мы можем делать для окружающих?  </w:t>
      </w:r>
    </w:p>
    <w:p>
      <w:pPr>
        <w:pStyle w:val="Msonospacing"/>
        <w:rPr/>
      </w:pPr>
      <w:r>
        <w:rPr>
          <w:b/>
          <w:bCs/>
          <w:sz w:val="28"/>
          <w:szCs w:val="28"/>
        </w:rPr>
        <w:t>В группе ребята пишут (выбирают из списка «верно/не верно») правила поведения. Обсуждаем</w:t>
      </w:r>
      <w:r>
        <w:rPr>
          <w:sz w:val="28"/>
          <w:szCs w:val="28"/>
        </w:rPr>
        <w:t>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Мы все разные, но у всех нас есть что-то общее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Не важно, что ты слушаешь, как одет и какой у тебя цвет кожи, главное – какой ты человек!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Нужно быть терпимыми друг к другу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Мы все разные – этим и прекрасные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Относись к другим так, как хочешь, чтобы относились к тебе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Ты или твои родственники могли бы оказаться на месте «того парня»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Если можешь, помоги!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Или просто улыбнись!</w:t>
      </w:r>
    </w:p>
    <w:p>
      <w:pPr>
        <w:pStyle w:val="Msonospacing"/>
        <w:ind w:left="644" w:hanging="36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одарим друг другу частичку нашего хорошего настроения</w:t>
      </w:r>
      <w:r>
        <w:rPr>
          <w:sz w:val="28"/>
          <w:szCs w:val="28"/>
        </w:rPr>
        <w:t xml:space="preserve">, почувствуем плечо друга. </w:t>
      </w:r>
      <w:r>
        <w:rPr>
          <w:b/>
          <w:bCs/>
          <w:sz w:val="28"/>
          <w:szCs w:val="28"/>
        </w:rPr>
        <w:t>Упражнение «Техасское объятие»</w:t>
      </w:r>
      <w:r>
        <w:rPr>
          <w:sz w:val="28"/>
          <w:szCs w:val="28"/>
        </w:rPr>
        <w:t xml:space="preserve"> (Встать в круг, положить друг другу руки на плечи, сделать большой шаг вперед).</w:t>
      </w:r>
    </w:p>
    <w:p>
      <w:pPr>
        <w:pStyle w:val="Msonospacing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Поломай себе руки и ноги,</w:t>
        <w:br/>
        <w:t>Потеряй в суете кошелек,</w:t>
        <w:br/>
        <w:t>Окажись у медведя в берлоге,</w:t>
        <w:br/>
        <w:t>Опрокинь на себя кипяток.</w:t>
        <w:br/>
        <w:t>Выпей чашку чернил по запарке,</w:t>
        <w:br/>
        <w:t>Куртку новую супом залей,</w:t>
        <w:br/>
        <w:t>Наступи на змею в зоопарке,</w:t>
        <w:br/>
        <w:t>В день рожденья чумой заболей,</w:t>
        <w:br/>
        <w:t>Упади на ходу с электрички,</w:t>
        <w:br/>
        <w:t>Пострадай от блатного ножа,</w:t>
        <w:br/>
        <w:t>Загорись от погашенной спички,</w:t>
        <w:br/>
        <w:t>Сядь в лесу на большего ежа.</w:t>
        <w:br/>
        <w:t>Забреди на прогулке в болото,</w:t>
        <w:br/>
        <w:t>Проколи себе палец иглой,</w:t>
        <w:br/>
        <w:t>Упади на забор с вертолета,</w:t>
        <w:br/>
        <w:t>Подавись баклажанной икрой...</w:t>
        <w:br/>
        <w:t>И когда приключится такое,</w:t>
        <w:br/>
        <w:t>Я на помощь к тебе поспешу -</w:t>
        <w:br/>
        <w:t>Я тебя излечу, успокою,</w:t>
        <w:br/>
        <w:t>Заслоню, защищу, затушу...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4:00Z</dcterms:created>
  <dc:creator>Пользователь</dc:creator>
  <dc:description/>
  <cp:keywords/>
  <dc:language>en-US</dc:language>
  <cp:lastModifiedBy>днс</cp:lastModifiedBy>
  <dcterms:modified xsi:type="dcterms:W3CDTF">2012-03-29T10:48:00Z</dcterms:modified>
  <cp:revision>4</cp:revision>
  <dc:subject/>
  <dc:title/>
</cp:coreProperties>
</file>