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чаевский район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Пичаевская СОШ</w:t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ind w:firstLine="540"/>
        <w:jc w:val="both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Спешите делать добро»</w:t>
      </w:r>
    </w:p>
    <w:p>
      <w:pPr>
        <w:pStyle w:val="Normal"/>
        <w:ind w:firstLine="54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азработала: Пашина Мария Михайловна,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таршая вожатая детской организации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имени Ульяны Громовой</w:t>
      </w:r>
    </w:p>
    <w:p>
      <w:pPr>
        <w:pStyle w:val="Normal"/>
        <w:ind w:firstLine="540"/>
        <w:jc w:val="center"/>
        <w:rPr>
          <w:b/>
          <w:b/>
          <w:color w:val="FF0066"/>
          <w:sz w:val="72"/>
          <w:szCs w:val="72"/>
        </w:rPr>
      </w:pPr>
      <w:r>
        <w:rPr>
          <w:b/>
          <w:color w:val="FF0066"/>
          <w:sz w:val="72"/>
          <w:szCs w:val="72"/>
        </w:rPr>
      </w:r>
    </w:p>
    <w:p>
      <w:pPr>
        <w:pStyle w:val="Normal"/>
        <w:ind w:firstLine="540"/>
        <w:jc w:val="both"/>
        <w:rPr>
          <w:b/>
          <w:b/>
          <w:color w:val="FF0066"/>
          <w:sz w:val="32"/>
          <w:szCs w:val="32"/>
        </w:rPr>
      </w:pPr>
      <w:r>
        <w:rPr>
          <w:rFonts w:eastAsia="Times New Roman"/>
          <w:b/>
          <w:color w:val="FF0066"/>
          <w:sz w:val="32"/>
          <w:szCs w:val="32"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color w:val="FF6600"/>
        </w:rPr>
      </w:pPr>
      <w:r>
        <w:rPr>
          <w:rFonts w:eastAsia="Times New Roman"/>
          <w:color w:val="FF6600"/>
        </w:rPr>
        <w:t xml:space="preserve">                               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Доброта – это солнце, которое согревает душу человека.  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Всё хорошее в природе – солнце, а всё лучшее в жизни от человек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00"/>
        </w:rPr>
        <w:t>М.Пришвин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раткая аннотация проекта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 может быть полезен для педагогов и для школьников средних и старших классов общеобразовательных школ, так как он актуален при решении такой проблемы, как формирование человеческой доброты, милосердия, умения радоваться и переживать за други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овольческий отряд воспитывает у школьников внимательное отношение к людям, готовность прийти на помощ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 в нашем обществе знает, что человеколюбие общества, семьи и отдельного человека определяется, прежде всего, отношением к детям, старикам, к самым беззащитным и нуждающимся в помощи, к «братьям нашим меньшим», к родной природе, стремлением помогать людям в несчасть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и-добровольцы окружают заботой и вниманием ветеранов войны, тыла и бывших учителей. Они шефствуют  над памятниками героям гражданской и Великой Отечественной войн, готовят памятные подарки и вручают их ветеранам войны и труда в честь всенародных праздников, а так же заботятся о досуге малышей детского сада «Берёз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ечно, мы не всегда имеем возможность помочь, но к этому надо стремиться. Ведь добрый, благожелательный человек умеет общаться, поддерживая хорошие отношения с людьми. Общаясь с другим человеком, школьники будут проявлять интерес, внимание к его проблемам, заботам, сочувственно относиться к его пережива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удитория проекта: обучающие: 4-9 классов, классные руководители, старшая вожат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зация деятельности добровольческого отря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Содействовать воспитанию гуманного отношения к близким и окружающим люд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спитывать в детях любовь к природе,  к родному кр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ь возможность детям и подросткам проявить свои творческие возможности. 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A50021"/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я проект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одготовке и реализации проекта принимает участие актив детской организации имени Ульяны Громовой, классные коллективы (команды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держание работы включает практические и творческие дел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должительность проекта – один учебный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епень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 проект находится на стадии реализации. Весь коллектив, работающий над проблемой, разделен на коман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 «Ровесники»:</w:t>
      </w:r>
      <w:r>
        <w:rPr>
          <w:sz w:val="28"/>
          <w:szCs w:val="28"/>
        </w:rPr>
        <w:t xml:space="preserve"> обучающие 4-х класс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андир – Семёнова Виктория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Покой не ищем нигде, никогда,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ы в жизни всегда найдем дела»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Команда «Каравелла»:</w:t>
      </w:r>
      <w:r>
        <w:rPr>
          <w:sz w:val="28"/>
          <w:szCs w:val="28"/>
        </w:rPr>
        <w:t xml:space="preserve"> обучающие 5-х класс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мандир – Горбачёва Ангелин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С мечтою по жизни шагать,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и землю украшать»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анда «Неунывающие»:</w:t>
      </w:r>
      <w:r>
        <w:rPr>
          <w:sz w:val="28"/>
          <w:szCs w:val="28"/>
        </w:rPr>
        <w:t xml:space="preserve"> обучающие 6-х класс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андир – Юдин Александр</w:t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По Тимуру шаг равнять, жить недаром,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ступки выполнять по Гайдару»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тважные»: »:</w:t>
      </w:r>
      <w:r>
        <w:rPr>
          <w:sz w:val="28"/>
          <w:szCs w:val="28"/>
        </w:rPr>
        <w:t xml:space="preserve"> обучающие 7-х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андир – Чупреяновская Анаста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еть самим, зажечь других, быть впереди и то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рлята »:</w:t>
      </w:r>
      <w:r>
        <w:rPr>
          <w:sz w:val="28"/>
          <w:szCs w:val="28"/>
        </w:rPr>
        <w:t xml:space="preserve"> обучающие 8-х класс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мандир – Артамонов Александ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 Каждый </w:t>
      </w:r>
      <w:r>
        <w:rPr>
          <w:sz w:val="28"/>
          <w:szCs w:val="28"/>
        </w:rPr>
        <w:t>д</w:t>
      </w:r>
      <w:r>
        <w:rPr>
          <w:i/>
          <w:sz w:val="28"/>
          <w:szCs w:val="28"/>
        </w:rPr>
        <w:t>ень и каждый ча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-то новое для нас»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анда «Прометей»:</w:t>
      </w:r>
      <w:r>
        <w:rPr>
          <w:sz w:val="28"/>
          <w:szCs w:val="28"/>
        </w:rPr>
        <w:t xml:space="preserve"> обучающие 9-х классо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андир – Мартынов Дени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и огонь, как Промете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ых целей и задач, участники проекта были разделены на отряды по классам. Работа в отрядах организуется на основе инициативы и самодеятельности детей. Классный руководитель содействует развитию у школьников умений и навыков общественны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ждый отряд выбрал командира, придумал название отряда, девиз и выяснил, сколько человек по их местожительству нуждается в их помощи, какие еще работы они могут выполнить и каждый отряд ведет днев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итогам работы отряду или отдельному члену объявляется благодарность в устной форме перед классом, перед школой, награждают грамо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я работа отряда строится по плану, составленному на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добровольческого отря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отряда (команды) составляется школьниками совместно с классным руководителем по календарному плану добровольческого отряд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добровольческого отряда составляется на заседании актива детской организации имени Ульяны Гром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лан явился результатом коллективного творчества, проводится школьниками разведка. На заседании актива детской организации имени Ульяны Громовой командиры рапортуют об итогах разведки и предлагают дела, которые они хотят внести в план. Обязанность старшей вожатой – помочь детям советом, поддержать, конкретизировать и правильно сформулировать их. Поддерживая их инициативу, надо отобрать наиболее интересные и полезные дела, которые по силам отря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74"/>
        <w:gridCol w:w="3329"/>
        <w:gridCol w:w="1848"/>
        <w:gridCol w:w="118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ид 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                  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абота о ветеранах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здравления ветеранов по всенародным праздни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имуровский десант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мощь ветеранам по хозяй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Кормушка»,</w:t>
            </w:r>
          </w:p>
          <w:p>
            <w:pPr>
              <w:pStyle w:val="Normal"/>
              <w:jc w:val="both"/>
              <w:rPr/>
            </w:pPr>
            <w:r>
              <w:rPr/>
              <w:t>«Скворечник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зимующим птицам</w:t>
            </w:r>
          </w:p>
          <w:p>
            <w:pPr>
              <w:pStyle w:val="Normal"/>
              <w:jc w:val="both"/>
              <w:rPr/>
            </w:pPr>
            <w:r>
              <w:rPr/>
              <w:t>Помощь перелетным птиц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рт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Охота на пластик»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Чистая улиц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школы и близлежащие улицы от мус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оты не бывает много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онцертом перед ветеранами вой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 м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одари  ребенку книгу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ских книг для малыш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сведения о добровольческом отряд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59"/>
        <w:gridCol w:w="130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ичаевская С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зд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января</w:t>
            </w:r>
            <w:r>
              <w:rPr>
                <w:lang w:val="en-US"/>
              </w:rPr>
              <w:t xml:space="preserve"> 20</w:t>
            </w:r>
            <w:r>
              <w:rPr/>
              <w:t>11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-9 класс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яд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й обнаженной солнце достать и подарить его людям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лыбающееся солнц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муровский десант», «Забота о ветеранах», «Доброты не бывает много», «Чистая улица», «Кормуш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дел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асть, Пичаевский район, с. Пичаево, улица Ленинская дом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(8-47554) 2-78-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ина Мария Михайловна, старшая вожат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8-3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3:00Z</dcterms:created>
  <dc:creator>pupil</dc:creator>
  <dc:description/>
  <cp:keywords/>
  <dc:language>en-US</dc:language>
  <cp:lastModifiedBy>Анатолий</cp:lastModifiedBy>
  <dcterms:modified xsi:type="dcterms:W3CDTF">2012-04-12T10:22:00Z</dcterms:modified>
  <cp:revision>11</cp:revision>
  <dc:subject/>
  <dc:title>Доброта – это солнце, которое согревает душу человека</dc:title>
</cp:coreProperties>
</file>