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этический веч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Строки, опалённые войной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работала сценарий: учитель литературы Дворецкая И. В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(для награждения лучших чтец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вечера звучат песни военны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В нашей школе стало доброй традицией проводить вечера поэзии, и сегодняшний наш поэтический праздник называется «Строки, опаленные войной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А это значит, что сегодня мы с вами поговорим о стихотворениях, посвященных Великой Отечественной Войне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летели дни, как полустанк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де он, черный сорок первый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и, атакующие танк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д Москвой горящий небосвод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А снега белы, как маскхалаты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снега багровы, как бинты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дают безвестные солдат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ле безымянной высо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он, не вернувшийся из бо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шедший на линию огн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ого, чтоб заслонить собо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ну, столицу и ме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он? Из Сибири, из Рязан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 убит в 17, в 40 ле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едая женщина глаз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жает траурный лаф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льчик мой!» - седые губы шепчу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ирают тысячи серде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дые вздрагивают пле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ожет, это правда мой отец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уда от прошлого не де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овь война стучится в души к на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жигает, обжигает серд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ость с болью попол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у Белорусского вокза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шелон из прошлого засты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ы склонили генера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неизвестным и просты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овым солдатом, что когда-т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хнул на бегу у высоты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нега белы, как маскхалат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нега багровы, как бин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. Друн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Так написала Юлия Друнина о тех годах войны, а вот ещё стихотворение Давида Самойлова «Сороковы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Действительно, эти строки – опаленные войной, ведь сами авторы видели эту войну. И хочется вспомнить стихотворение Юлии Друнин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лько раз видала рукопаш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наяву и тысячу – во с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, что на войне не страш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ичего не знает о войн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же послушаем замечательные, душевные стихи о прошедшей войн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 Дудин «У Могилы Неизвестного Солда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. Симонов «Жди меня, и я вернусь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Прокофьев «Яблоня на минном поле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 Сурков «Бьется в тесной печурке огонь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. Твардовский «Я обращаюсь к молоды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. Симонов «Ты помнишь, Алёша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л. Высоцкий «Он не вернулся из боя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 Твардовский. Отрывок из поэмы «Василий Терки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. Дудин «Это память опять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. Твардовский «Я убит подо Ржевом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В этом году в ______ отмечали ______-летие снятия блокады с осажденного Ленинграда, ныне 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вучит стихотворение Ольги Бергголь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Это стихотворение написала Ольга Фёдоровна Берггольц, поэт, драматург, прозаик, публицист. Родилась она в 1910 году, а во время войны находилась в блокадном Ленинграде, где создала свои лучшие поэмы, посвященные защитникам города: «Февральский дневник» и «Ленинградская поэма» (обе написаны в 1942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>: Ольга Фёдоровна Берггольц- лауреат Государственной премии СССР (в 1951 г.) Её называли Музой блокадного Ленинграда. На гранитной стеле Пискаревского мемориального кладбища высечены строки стихов поэтессы: «Никто не забыт и ничто не забыт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книгах О. Берггольц «Дневные звёзды» и «Говорит Ленинград» расскажет И.В. Дворец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Вами книга, в которой напечатаны две документальные повести, рассказывающие о бессмертном подвиге ленинградцев в тяжелые 900 дней и ночей блокады Ленинград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ткие тезисы выступ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– больной вопрос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ч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нили убит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е ранен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 на до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льные противогазы от гар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аскиров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«Говорит Ленинград» (ведущий – композитор Дмитрий Шостакович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рорыва блокады – 10 января 1942 г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ди ми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ок из статьи А. Меширова «Ладожский ле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ообщения о стать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град никогда не был и не будет в руках врага!» (стр. 50, сб. «Никто не забыт и ничто не забыто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ий</w:t>
      </w:r>
      <w:r>
        <w:rPr>
          <w:rFonts w:cs="Times New Roman" w:ascii="Times New Roman" w:hAnsi="Times New Roman"/>
          <w:sz w:val="24"/>
          <w:szCs w:val="24"/>
        </w:rPr>
        <w:t xml:space="preserve">: Память о войне жива в сердцах фронтовиков и последующих поколениях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Дудин «Это память опять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вардовский «Я обращаюсь к молодым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заведующей музейной комнаты. (Краткий рассказ о капсулах с землёй, подаренных школе, об альбомах, посвященных ветеранам войны и тру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 Жюри награждает лучших чтец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кторина «Знаешь ли ты автора поэтических строк о Великой Отечественной войне»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шный бой идёт, кровавый, смертный бой не ради славы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жизни на земле. (А. Твардовски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меня, и я вернусь… (К. Симонов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ся в тесной печурке огонь (А. Сурков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 забвения колодцы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абывается война. (Ю. Друнин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рваную землю, на снег голубой</w:t>
      </w:r>
    </w:p>
    <w:p>
      <w:pPr>
        <w:pStyle w:val="Style15"/>
        <w:ind w:left="1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иная стая слетела. (М. Дуди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конкурса чтецов стихотворений о войне, награждение Почетными грамо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аключение хоровое выступление - песни о войне (муз. руководитель под бая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доски</w:t>
      </w:r>
      <w:r>
        <w:rPr>
          <w:rFonts w:cs="Times New Roman" w:ascii="Times New Roman" w:hAnsi="Times New Roman"/>
          <w:sz w:val="24"/>
          <w:szCs w:val="24"/>
        </w:rPr>
        <w:t>: вырезки из газет об участниках Великой Отечественной войны, иллюстрации плакатов 1941 года, альбомы о комсомольцах, пионерах во время войны, об односельчанах – участниках военных действий (из школьной музейной комнаты). Сувенир «Родина – мать», свечи. Выставка книг о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6:00Z</dcterms:created>
  <dc:creator>Admin</dc:creator>
  <dc:description/>
  <cp:keywords/>
  <dc:language>en-US</dc:language>
  <cp:lastModifiedBy>Ирина</cp:lastModifiedBy>
  <dcterms:modified xsi:type="dcterms:W3CDTF">2012-02-28T10:48:00Z</dcterms:modified>
  <cp:revision>4</cp:revision>
  <dc:subject/>
  <dc:title/>
</cp:coreProperties>
</file>