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Tahoma" w:ascii="Arial" w:hAnsi="Arial"/>
          <w:b/>
          <w:bCs/>
          <w:sz w:val="28"/>
        </w:rPr>
        <w:t>В аудиозаписи звучит Пасхальный колокольный звон, после него песнопение «Христос Воскресе!»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едущая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iCs/>
          <w:sz w:val="24"/>
          <w:szCs w:val="24"/>
        </w:rPr>
        <w:t>(обращаясь к детям)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  <w:t>Христос воскресе, дорогие дети!</w:t>
        <w:br/>
        <w:t>Христос воскресе, дорогие гости!</w:t>
        <w:br/>
        <w:br/>
      </w:r>
      <w:r>
        <w:rPr>
          <w:rFonts w:cs="Arial" w:ascii="Arial" w:hAnsi="Arial"/>
          <w:b/>
          <w:bCs/>
          <w:sz w:val="24"/>
          <w:szCs w:val="24"/>
        </w:rPr>
        <w:t>Дети и взрослые в зале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  <w:t>Воистину воскресе!</w:t>
        <w:br/>
        <w:br/>
      </w:r>
      <w:r>
        <w:rPr>
          <w:rFonts w:cs="Arial" w:ascii="Arial" w:hAnsi="Arial"/>
          <w:b/>
          <w:bCs/>
          <w:sz w:val="24"/>
          <w:szCs w:val="24"/>
        </w:rPr>
        <w:t>Ведущая:</w:t>
      </w:r>
      <w:r>
        <w:rPr>
          <w:rFonts w:cs="Arial" w:ascii="Arial" w:hAnsi="Arial"/>
          <w:sz w:val="24"/>
          <w:szCs w:val="24"/>
        </w:rPr>
        <w:br/>
        <w:t>Наступил самый большой и радостный, самый главный христианский праздник: Пасха Господня, Воскресение Христово.</w:t>
        <w:br/>
        <w:t xml:space="preserve">            В этот день  мы празднуем Воскресение Христа из мертвых.</w:t>
        <w:br/>
        <w:t xml:space="preserve">Воскресение Христово значит для нас начало новой святой жизни. Празднуя Пасху, мы должны стараться не грешить: не злиться, не ссориться, не обманывать, не капризничать, не требовать себе лучшего, но любить друг друга и делать добр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ристос Воскресе!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ристос Воскресе! Люди, братья,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руг друга в теплые объятия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пешите радостно принять!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будем ссоры, оскорбленья,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 светлый праздник Воскресенья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ичто не будет омрачать!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ристос Воскресе! Ад трепещет,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Солнце правды вечной блещет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д обновленною землей;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вся вселенная согрета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учом Божественного света,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кушает радость и покой.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ристос Воскресе! День священный!..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реми во всех концах вселенной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ворцу немолчная хвала!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инули скорби и печали,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реха оковы с нас ниспали,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ша отпрянула от зла!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ети становятся в центре зала для чтения стихов)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 чтец</w:t>
      </w:r>
    </w:p>
    <w:p>
      <w:pPr>
        <w:pStyle w:val="Normal"/>
        <w:spacing w:lineRule="auto" w:line="240"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юблю я этот день весенний</w:t>
        <w:br/>
        <w:t>Апрельский чудный день.</w:t>
        <w:br/>
        <w:t>Христа Иисуса воскресение</w:t>
        <w:br/>
        <w:t>Мне праздновать не лень.</w:t>
        <w:br/>
        <w:t>Ведь он, разрушив все преграды,</w:t>
        <w:br/>
        <w:t>Воскрес и для меня!</w:t>
        <w:br/>
        <w:t>С Иисусом буду вечно рад я,</w:t>
        <w:br/>
        <w:t>И вся моя семья.</w:t>
      </w:r>
    </w:p>
    <w:p>
      <w:pPr>
        <w:pStyle w:val="Normal"/>
        <w:spacing w:lineRule="auto" w:line="240"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чтец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ристос воскрес! Христос воскрес! Исчезла ночи мгла.</w:t>
        <w:br/>
        <w:t>Сияет светом звон небес, поют колокола.</w:t>
        <w:br/>
        <w:t>Поют о празднике любви, о чуде из чудес:</w:t>
        <w:br/>
        <w:t xml:space="preserve">Восстал Господь из недр земли! </w:t>
        <w:br/>
        <w:t>Христос, Христос воскрес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чтец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ршилось чудо из чудес, пророчество с небес-</w:t>
        <w:br/>
        <w:t>Христос воскрес, Христос воскрес, воистину воскрес!</w:t>
        <w:br/>
        <w:t>И перезвон колоколов несёт благую весть:</w:t>
        <w:br/>
        <w:t>Христос воскрес, Христос воскрес, воистину воскрес!</w:t>
        <w:br/>
        <w:t>Народ ликует и поёт, и слышно до небес:</w:t>
        <w:br/>
        <w:t>"Христос воскрес, Христос воскрес, воистину воскрес!"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 чтец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рошо на колокольне позвонить в колокола,</w:t>
        <w:br/>
        <w:t>Чтобы праздник был раздольней, чтоб душа запеть могла.</w:t>
        <w:br/>
        <w:t>Будто ангельское пенье, этот дивный перезвон</w:t>
        <w:br/>
        <w:t>Светлым гимном Воскресенья зазвучал со всех сторон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 чт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ху радостно встречаем</w:t>
        <w:br/>
        <w:t>И поем: - "Христос воскрес!"</w:t>
        <w:br/>
        <w:t>Мы все дружно отвечаем:</w:t>
        <w:br/>
        <w:t>"Он воистину воскрес!"</w:t>
        <w:br/>
        <w:t>Чередой проходят годы</w:t>
        <w:br/>
        <w:t>Под лазурностью небес.</w:t>
        <w:br/>
        <w:t>И поют везде народы:</w:t>
        <w:br/>
        <w:t>"Он воистину воскрес!"</w:t>
        <w:br/>
        <w:t>Всюду радость и объятья:</w:t>
        <w:br/>
        <w:t>"Брат, сестра, Христос воскрес!</w:t>
        <w:br/>
        <w:t>Ад разрушен, нет проклятья:</w:t>
        <w:br/>
        <w:t>Он воистину воскрес!"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ти исполняют песню  « Христос воскрес»</w:t>
      </w:r>
      <w:r>
        <w:rPr>
          <w:rFonts w:cs="Arial" w:ascii="Arial" w:hAnsi="Arial"/>
          <w:sz w:val="24"/>
          <w:szCs w:val="24"/>
        </w:rPr>
        <w:t xml:space="preserve">        (Чудо выше всех чудес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«Христос воскрес»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6270" cy="2374265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до выше всех чудес - Христос воскрес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мерть ушла и страх исчез - Христос воскрес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ры Ангелов с небес прославляют Божий Крес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истос воскрес - воистину воскрес! (2 раз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и мертвых Его нет - Христос воскрес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сиял над миром свет - Христос воскрес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дишь гроб Его пустой, Иисус Христос живой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истос воскрес - воистину воскрес! (2 раз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 Господь от смерти спас - Христос воскрес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арство Божье среди нас - Христос воскрес!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селись и славословь - нынче царствует любовь!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Ведуща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«Дорого яичко к Христову дню!» - говорит православный русский народ. Без красного яйца нельзя представить себе Светлого праздника. А почему мы раскрашиваем яйца и дарим друг другу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стория сохранила нам такое предание. После воскресения Иисуса Христа ученики его и последователи разошлись по разным странам, повсюду возвещая радостную весть о том, что больше не надо бояться смерти. Ее победил Христос, Спаситель мира. Он воскрес Сам и воскресит каждого, кто поверит Ему и будет любить людей также, как любил Он. </w:t>
        <w:br/>
        <w:br/>
        <w:t xml:space="preserve">Мария Магдалина дерзнула прийти с этой вестью к самому римскому императору Тиверию.  В те далекие времена каждый приходящий к императору обязательно приносил какой-нибудь подарок: богатые-драгоценности, а бедные - что могли.   У Марии ничего с собой не было, кроме веры в Христа.  Протянула она императору простое куриное яйцо и сразу громко произнесла главное известие: «Христос воскрес!».  Удивился император и сказал: «Как можно поверить в то, что кто-то может воскреснуть из мертвых?  Трудно в это поверить, как и в то, что это белое  яйцо может стать красным!»   Пока он говорил эти слова, яйцо стало менять свой  цвет: оно порозовело, потемнело и, наконец, стало ярко-красным.  Так было подарено первое пасхальное яйцо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тец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исовала я  яичко</w:t>
        <w:br/>
        <w:t>Ветка, а на ветке птичка.</w:t>
        <w:br/>
        <w:t>Облако летит в простор,</w:t>
        <w:br/>
        <w:t>В голубое поднебесье.</w:t>
        <w:br/>
        <w:t>По середочке – узор,</w:t>
        <w:br/>
        <w:t>А внизу - Христос Воскрес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едущая: </w:t>
      </w:r>
      <w:r>
        <w:rPr>
          <w:rFonts w:cs="Arial" w:ascii="Arial" w:hAnsi="Arial"/>
          <w:color w:val="000000"/>
          <w:sz w:val="24"/>
          <w:szCs w:val="24"/>
        </w:rPr>
        <w:t>(показывая рисунки Пасхальных я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А знаете ли вы, что яйца, окрашенные в один цвет, называются крашенкам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ногие хозяйки, чтобы получить крашенки варят яйца в  луковичной шелух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на общем цветном фоне обозначаются пятна, полоски, крапинки другого цвета - это крапанки, от украинского слова «крапать», то есть покрывать кап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кусно расписанные пасхальные яйца- называются писанки. Для рисунка писанки используют элементы растительного и животного мира, геометрические фигуры. Украинские писанки - настоящие произведения народного творчества.</w:t>
      </w:r>
      <w:r>
        <w:rPr>
          <w:rFonts w:eastAsia="Times New Roman" w:cs="Arial" w:ascii="Arial" w:hAnsi="Arial"/>
          <w:color w:val="505050"/>
          <w:sz w:val="24"/>
          <w:szCs w:val="24"/>
          <w:lang w:eastAsia="ru-RU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ущ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еликий пост всякие игры и увеселения были запрещены, а с Пасхи начинались веселые развлечения молодежи. Гуляния шли на открытом воздухе: парни и девушки плясали, водили хороводы, пели народные песни. И сегодня на наш праздник пришли задорные ложкари! Встречай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Музыкальный номер «Ложкари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Пасха — самый продолжительный праздник. Вся праздничная неделя называется светлой. Каждый день праздновался по-своему, и на Руси была традиция — играть в игры с пасхальными яйцами. Любимым Пасхальным развлечением  было катание крашенок. Для этого изготовлялись специальные лоточки с  желобом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Еще одна игра называлась «Битки». Играющие били крашенками, чье яйцо разбивалось или давало трещину, тот проигравший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эти и другие игры можно поиграть и сегодня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гра «Покрути яйцо»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команде дети одновременно раскручивают свои крашенки. Чье яйцо дольше крутится, тот победи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гра «Гор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вятся две заранее изготовленные горки. Дети одновременно скатывают с них крашенки. Чья укатится дальше, тот побед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гра «Пронеси яйц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делятся на две команды, каждая получает ложку и яйцо. Задача игроков: добежать до заданной цели, вернуться обратно как можно быстрее   не уронив яйцо; передать ложку следующему иг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оровод «Золотые воро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й, люли, ай, люли,</w:t>
        <w:br/>
        <w:t>Наши руки мы спле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(Произнося эти строки, дети качают сцепленными руками вперед назад).</w:t>
      </w:r>
      <w:r>
        <w:rPr>
          <w:rFonts w:cs="Arial" w:ascii="Arial" w:hAnsi="Arial"/>
          <w:sz w:val="24"/>
          <w:szCs w:val="24"/>
        </w:rPr>
        <w:br/>
        <w:t>Мы их подняли повыше,</w:t>
        <w:br/>
        <w:t>Получилась красота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(Выполняют 4 шага, одновременно поднимая руки и не разъединяя и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олучились не простые,</w:t>
        <w:br/>
        <w:t>Золотые ворота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(Дети  продолжая ходьбу, образуют круг.</w:t>
        <w:br/>
        <w:t>Далее,  1 подгруппа детей   движется по кругу против часовой стрелки, продолжая петь, а дети 2 подгруппы, цепочкой обходят детей 1 подгруппы по часовой стрелк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Ходит матушка Весна</w:t>
        <w:br/>
        <w:t>По полям, лесам одна.</w:t>
        <w:br/>
        <w:t>Первый раз прощается,</w:t>
        <w:br/>
        <w:t>Другой раз воспрещается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(Дети обеих групп останавливаются: 1 подгруппа- поднимают руки вверх, образуя  воротики, а дети 2 подгруппы под звуки песни, которую поют дети 1 подгруппы, пробегают в эти "воротца"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Ходит матушка Весна,</w:t>
        <w:br/>
        <w:t>Ищет детушек она.</w:t>
        <w:br/>
        <w:t>Первый раз прощается,</w:t>
        <w:br/>
        <w:t>Другой раз запрещается.</w:t>
        <w:br/>
        <w:t>А на третий раз не пропустим ва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(С окончанием  песни воротики захлопываются. Садятся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во время Пасхальной недели принято ходить в гости, дарить друг другу подарки. Вот и наши ребята приготовили для вас Пасхальный подарок- сказк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Терем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« Терем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(сценарий сказ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Действующие лица: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Настенька </w:t>
                    <w:br/>
                    <w:t xml:space="preserve">Дружок </w:t>
                    <w:br/>
                    <w:t xml:space="preserve">Петушок </w:t>
                    <w:br/>
                    <w:t xml:space="preserve">Мышка </w:t>
                    <w:br/>
                    <w:t xml:space="preserve">Кошечка </w:t>
                    <w:br/>
                    <w:t xml:space="preserve">Бабочка </w:t>
                    <w:br/>
                    <w:t xml:space="preserve">Белочка </w:t>
                    <w:br/>
                    <w:t xml:space="preserve">Барашек </w:t>
                    <w:br/>
                    <w:t xml:space="preserve">Зайчик </w:t>
                    <w:br/>
                    <w:t xml:space="preserve">Лиса </w:t>
                    <w:br/>
                    <w:t xml:space="preserve">Волк </w:t>
                    <w:br/>
                    <w:t xml:space="preserve">Медведь </w:t>
                    <w:br/>
                    <w:t>Ангел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цена 1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 xml:space="preserve">Музыка для Насти. Возле домика сидит на лавочке бедно одетая Настенька и шьет. Рядом стоит Дружок.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Давным-давно это было. На опушке леса в маленьком домике жила-была девочка Настенька. Никого из родных у нее не осталось на белом свете. Но она жила-не тужила, в огороде работала, да в лес по грибы-ягоды ходила. И был у нее верный друг - пес Дружок.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Дружо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Гав-гав!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И вот однажды под самую Пасху собралась Настенька в село, на праздничную службу.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Настень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В домике я прибрала, </w:t>
                    <w:br/>
                    <w:t xml:space="preserve">Чисто окна вымыла. </w:t>
                    <w:br/>
                    <w:t xml:space="preserve">Горит в лампадке огонек... </w:t>
                    <w:br/>
                    <w:t xml:space="preserve">Хорошо у нас, Дружок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Дружо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Хорошо у нас, хозяйка, </w:t>
                    <w:br/>
                    <w:t xml:space="preserve">Только как не поворчать – </w:t>
                    <w:br/>
                    <w:t xml:space="preserve">Ни куличика, ни пасхи… </w:t>
                    <w:br/>
                    <w:t xml:space="preserve">Как же праздник нам встречать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Настень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Праздник мы встречаем в храме, </w:t>
                    <w:br/>
                    <w:t xml:space="preserve">А не дома за столом. </w:t>
                    <w:br/>
                    <w:t xml:space="preserve">Нас с тобой Бог не оставит, </w:t>
                    <w:br/>
                    <w:t>Не грусти, Дружок, о том.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Машет рукой, уходит. Дружок грустно заходит в доми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цена 2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К домику подходит Петушок и звонит в колокольчи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Петушо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Чей домок-теремок, кто в домике живет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Дружок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(выходя из домика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 доме Настенька живет, </w:t>
                    <w:br/>
                    <w:t xml:space="preserve">Утром лишь она придет. </w:t>
                    <w:br/>
                    <w:t xml:space="preserve">А ты кто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Петушо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А я – Петушок-Золотой Гребешок. </w:t>
                    <w:br/>
                    <w:t xml:space="preserve">Из деревни, от ребяток, </w:t>
                    <w:br/>
                    <w:t xml:space="preserve">Принес яичек я десяток. </w:t>
                    <w:br/>
                    <w:t xml:space="preserve">Велели Настеньку поздравить, </w:t>
                    <w:br/>
                    <w:t xml:space="preserve">Да песнями сиротку позабавить.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Входит с Дружком в дом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Вот и яичек Господь на Пасху Настеньке послал. Это из соседней деревни ребята ее не забыли. Будет теперь чем разговеться!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 xml:space="preserve">(К домику подходит Мышка и звонит в колокольчик).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Мыш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Чей домок-теремок, кто в домике живет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Петушок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(выходя из домика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 доме Настенька живет, </w:t>
                    <w:br/>
                    <w:t xml:space="preserve">В храм она ушла молиться. </w:t>
                    <w:br/>
                    <w:t xml:space="preserve">Утром лишь она придет, </w:t>
                    <w:br/>
                    <w:t xml:space="preserve">А почему тебе не спится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Мыш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А я – Мышка-Норушка. </w:t>
                    <w:br/>
                    <w:t xml:space="preserve">Я для милой Настеньки принесла муки, </w:t>
                    <w:br/>
                    <w:t xml:space="preserve">Будут у нее теперь блины и пирожки. </w:t>
                    <w:br/>
                    <w:t xml:space="preserve">В зимушку голодную она меня спасла – </w:t>
                    <w:br/>
                    <w:t xml:space="preserve">Крошек хлебных, семечек для Мышки припасла.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Входит с Петушком в дом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Вот и мука теперь у Настеньки есть – Мышка Настеньку отблагодарила.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К домику подходит Кошечка и звонит в колокольчи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Кошеч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Кто-кто в теремочке живет, </w:t>
                    <w:br/>
                    <w:t xml:space="preserve">Кто-кто в невысоком живет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Мышка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(выглядывая из домика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Ой, спасите, кошка, кошка!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Кошеч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Не пугайся, меня, крошка! </w:t>
                    <w:br/>
                    <w:t xml:space="preserve">Не обидит тебя кошка. </w:t>
                    <w:br/>
                    <w:t xml:space="preserve">В гости к Насте я пришла </w:t>
                    <w:br/>
                    <w:t xml:space="preserve">И сметанки принесла. </w:t>
                    <w:br/>
                    <w:t xml:space="preserve">Пропусти меня скорей </w:t>
                    <w:br/>
                    <w:t xml:space="preserve">К милой Настеньке моей!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Входит с Мышкой в дом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Посмотрите – Кошечка Мышку не стала обижать! Ради такого праздника свою любимую сметанку для Насти отдала.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К домику подлетает Бабочка и звонит в колокольчи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Бабоч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Чей домок-теремок, кто в домике живет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Кошечка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(выходя из домика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 доме Настенька живет, </w:t>
                    <w:br/>
                    <w:t xml:space="preserve">Утром лишь она придет, </w:t>
                    <w:br/>
                    <w:t xml:space="preserve">В храме молится она. </w:t>
                    <w:br/>
                    <w:t xml:space="preserve">Ты же ночью спать должна!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Бабоч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Я к Насте с благодарностью нектара принесла. </w:t>
                    <w:br/>
                    <w:t xml:space="preserve">Она из паутины сейчас меня спасла. </w:t>
                    <w:br/>
                    <w:t xml:space="preserve">И дальше по дорожке пошла в красивый храм, </w:t>
                    <w:br/>
                    <w:t xml:space="preserve">А я взяла нектара и прилетела к вам!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Входит с Кошечкой в дом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Сколько уже продуктов набралось – и яйца, и мука, и сметана, и сахар. По-моему, уже можно что-то испечь… Как вы думаете, что можно из этих продуктов испечь? Правильно, кулич!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К домику подходит Белочка и звонит в колокольчи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Белоч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Чей домок-теремок, кто в домике живет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Бабочка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(выходя из домика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 доме Настенька живет, </w:t>
                    <w:br/>
                    <w:t xml:space="preserve">Утром лишь она придет. </w:t>
                    <w:br/>
                    <w:t xml:space="preserve">А ты кто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Белоч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Я – Белочка-умелочка. </w:t>
                    <w:br/>
                    <w:t xml:space="preserve">Я с этой доброй девочкой уже давно дружу, </w:t>
                    <w:br/>
                    <w:t xml:space="preserve">Но в гости к ней впервые я в домик прихожу. </w:t>
                    <w:br/>
                    <w:t xml:space="preserve">Мой небогат подарочек, но бедность – не порок. </w:t>
                    <w:br/>
                    <w:t xml:space="preserve">Изюма да орехов несу я кузовок.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Входит с Бабочкой в дом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Ну, теперь кулич выйдет особенно вкусный – Белочка изюма и орехов принесла.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К домику подходит Барашек и звонит в колокольчи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Бараше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Чей домок-теремок, кто в домике живет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Белочка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(выходя из домика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 доме Настенька живет, </w:t>
                    <w:br/>
                    <w:t xml:space="preserve">Утром лишь она придет. </w:t>
                    <w:br/>
                    <w:t xml:space="preserve">А ты кто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Бараше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Я – Баран, </w:t>
                    <w:br/>
                    <w:t xml:space="preserve">Принес сарафан. </w:t>
                    <w:br/>
                    <w:t xml:space="preserve">Крёстная Насти </w:t>
                    <w:br/>
                    <w:t xml:space="preserve">Сарафан шлет и сласти.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Входит с Белочкой в дом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>Вот это да! Крёстная для Насти прислала новый сарафан! Будет теперь Настя нарядная в праздник!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К домику подходят Лиса и Зайчик и звонят в колокольчи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Зайчи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Чей домок-теремок, кто в домике живет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Барашек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(выходя из домика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 доме Настенька живет, </w:t>
                    <w:br/>
                    <w:t xml:space="preserve">Утром лишь она придет. </w:t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 xml:space="preserve">(увидев Лису)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Ой, хитрая Лисица! </w:t>
                    <w:br/>
                    <w:t xml:space="preserve">Как Зайчик не боится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Лис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В святую ночь нельзя нам враждовать. </w:t>
                    <w:br/>
                    <w:t xml:space="preserve">Затих пред Тайною дремучий лес. </w:t>
                    <w:br/>
                    <w:t xml:space="preserve">Как радостно, что можем мы сказать: </w:t>
                    <w:br/>
                    <w:t xml:space="preserve">“Христос воскрес!”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Зайчи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Воистину воскрес! </w:t>
                    <w:br/>
                    <w:t xml:space="preserve">Настеньке в подарок </w:t>
                    <w:br/>
                    <w:t xml:space="preserve">Прими от нас, дружок, </w:t>
                    <w:br/>
                    <w:t xml:space="preserve">Масла комок </w:t>
                    <w:br/>
                    <w:t xml:space="preserve">Да белый творожок.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Отдают корзинку Барашку и входят с Барашком в дом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И Лиса, и Зайчик не стали ссориться, а принесли творожок и масло. Теперь звери для Насти смогут еще что-то приготовить… Что? Творожную пасху! Вот как Господь все управил и о Насте позаботился.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К домику подходит Волк и звонит в колокольчи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Вол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Кто-кто в теремочке живет, кто-кто в невысоком живет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Лиса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(выходя из домика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 доме Настенька живет, </w:t>
                    <w:br/>
                    <w:t xml:space="preserve">Скоро уж она придет. </w:t>
                    <w:br/>
                    <w:t xml:space="preserve">А ты кто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Вол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Я – Волк, зубами щёлк! </w:t>
                    <w:br/>
                    <w:t xml:space="preserve">Я в чаще на свободе ходить-бродить привык, </w:t>
                    <w:br/>
                    <w:t xml:space="preserve">Но к этой вашей Насте меня прислал лесник. </w:t>
                    <w:br/>
                    <w:t xml:space="preserve">Сказал, что уважает и помнит деда он, </w:t>
                    <w:br/>
                    <w:t>Дал туфельки для Насти и передал поклон.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Кланяется и входит с Лисой в дом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>А лесник-то еще помнит Настенькиного дедушку! Вот сколько, оказывается, у Насти друзей.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К домику подходит Медведь и звонит в колокольчи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Медведь: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Чей домок-теремок, кто в домике живет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Волк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(выходя из домика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В доме Настенька живет, </w:t>
                    <w:br/>
                    <w:t xml:space="preserve">Скоро уж она придет. </w:t>
                    <w:br/>
                    <w:t xml:space="preserve">А ты кто?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Медведь: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Я – Медведь, любитель песни петь. </w:t>
                    <w:br/>
                    <w:t xml:space="preserve">Мне в берлоге стало не до сна. </w:t>
                    <w:br/>
                    <w:t xml:space="preserve">А как начали ручьи звенеть – </w:t>
                    <w:br/>
                    <w:t xml:space="preserve">Понял я – уже пришла весна! </w:t>
                    <w:br/>
                    <w:t xml:space="preserve">Значит, снова наступила Пасха, </w:t>
                    <w:br/>
                    <w:t xml:space="preserve">И свершилось чудо из чудес: </w:t>
                    <w:br/>
                    <w:t xml:space="preserve">Я пришел поздравить нашу Настю </w:t>
                    <w:br/>
                    <w:t>И сказать ей, что Христос воскрес!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Волк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Заходи, Миша!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 xml:space="preserve">Медведь: 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Нет, в дом не буду заходить – </w:t>
                    <w:br/>
                    <w:t xml:space="preserve">Боюсь его я развалить… </w:t>
                    <w:br/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казочниц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 стал Медведь заходить в домик, побоялся его развалить. Только повернулся и уходить собрался, глядь – Настенька идет!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Сцена 3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Появляется Настя и останавливает Медведя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Настя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Здравствуй, Мишка косолапый! </w:t>
                    <w:br/>
                    <w:t xml:space="preserve">Зажила больная лапа? </w:t>
                    <w:br/>
                    <w:t xml:space="preserve">Будем Пасху мы встречать. </w:t>
                    <w:br/>
                    <w:t>Только нечем угощать …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Из домика выходит Кошечка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Кошечка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>Как это нечем? Угощенье на столе!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Из домика выходят все Настины гости и Дружок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Хором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Христос воскресе! 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Настя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t xml:space="preserve">Воистину воскресе!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Настя заходит в домик. Появляется Ангел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4"/>
                      <w:szCs w:val="24"/>
                      <w:lang w:eastAsia="ru-RU"/>
                    </w:rPr>
                    <w:t>Ангел: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Христос воскрес! Христос воскрес! </w:t>
                    <w:br/>
                    <w:t xml:space="preserve">Сияет солнышко с небес! </w:t>
                    <w:br/>
                    <w:t xml:space="preserve">Зазеленел уж темный лес, </w:t>
                    <w:br/>
                    <w:t xml:space="preserve">Христос воистину воскрес! </w:t>
                    <w:br/>
                    <w:t xml:space="preserve">Пришла весна – пора чудес, </w:t>
                    <w:br/>
                    <w:t xml:space="preserve">Журчит родник – Христос воскрес! </w:t>
                    <w:br/>
                    <w:t xml:space="preserve">Светлее в мире нет словес – </w:t>
                    <w:br/>
                    <w:t>“Воистину Христос воскрес!”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  <w:r>
                    <w:rPr>
                      <w:rFonts w:eastAsia="Times New Roman" w:cs="Tahoma" w:ascii="Tahoma" w:hAnsi="Tahoma"/>
                      <w:i/>
                      <w:iCs/>
                      <w:sz w:val="24"/>
                      <w:szCs w:val="24"/>
                      <w:lang w:eastAsia="ru-RU"/>
                    </w:rPr>
                    <w:t>(Из домика выходит нарядная Настя. Все поют "Пасхальную песенку").</w:t>
                  </w:r>
                  <w:r>
                    <w:rPr>
                      <w:rFonts w:eastAsia="Times New Roman" w:cs="Tahoma" w:ascii="Tahoma" w:hAnsi="Tahoma"/>
                      <w:sz w:val="24"/>
                      <w:szCs w:val="24"/>
                      <w:lang w:eastAsia="ru-RU"/>
                    </w:rPr>
                    <w:t xml:space="preserve"> </w:t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Дети исполняют песн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577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Ведущ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ень Христова Воскресень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иходи скорее внов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о свиданья праздник Пасх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ай Господь Вам всем любов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color w:val="000000"/>
          <w:sz w:val="28"/>
        </w:rPr>
        <w:t>(всем гостям и участникам праздника раздается угощение: крашенки, конфеты, куличи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55:00Z</dcterms:created>
  <dc:creator>Admin</dc:creator>
  <dc:description/>
  <cp:keywords/>
  <dc:language>en-US</dc:language>
  <cp:lastModifiedBy>Admin</cp:lastModifiedBy>
  <dcterms:modified xsi:type="dcterms:W3CDTF">2012-02-18T15:21:00Z</dcterms:modified>
  <cp:revision>4</cp:revision>
  <dc:subject/>
  <dc:title/>
</cp:coreProperties>
</file>