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А что будет, если вы прямо сейчас бросите курить?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20 минут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ваше кровяное давление придёт в норму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8 часов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уровень угарного газа в крови снизится на половину, уровень кислорода придет в норму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48 часов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снизится вероятность получения сердечного приступа. Весь никотин выведется из вашего тела. 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72 часа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снизится напряжение с ваших бронхиол. Уровень силовых качеств увеличится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2 недели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ваше кровообращение ускорится и продолжит улучшаться следующие 10 недель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3-9 месяцев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ваш кашель и проблемы с дыханием исчезнут, поскольку объём лёгких увеличится на 10%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1 год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риск сердечного приступа уменьшится наполовину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10 лет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вероятность рака лёгких будет такой же, как  у некурящего.</w:t>
        <w:br/>
        <w:t xml:space="preserve">-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Через 15 лет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риск сердечного приступа будет таким же, что  у некурящег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Управление образования</w:t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Администрации Зырянского района</w:t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овместно с Комиссией по делам несовершеннолетних и защите их прав</w:t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2.2pt;margin-top:10.55pt;width:278.95pt;height:233.95pt;mso-wrap-style:none;v-text-anchor:middle" type="_x0000_t172">
            <v:path textpathok="t"/>
            <v:textpath on="t" fitshape="t" string="А может сломать сигарету, &#10;пока сигарета &#10;не сломала тебя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i/>
          <w:sz w:val="28"/>
          <w:szCs w:val="28"/>
        </w:rPr>
        <w:t>призывают курящих задать себе вопрос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57785</wp:posOffset>
            </wp:positionV>
            <wp:extent cx="269303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2660</wp:posOffset>
            </wp:positionH>
            <wp:positionV relativeFrom="paragraph">
              <wp:posOffset>88265</wp:posOffset>
            </wp:positionV>
            <wp:extent cx="3200400" cy="160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считано, что население земного шара  ежегодно выкуривает 12 биллионов папирос и сигар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истине  астрономические цифры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 выкуривании папирос и сигарет остаются гильзы и фильтры, а также  часть табака, который не докуривае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Общая масса окурков, бросаемых где попало, достигает 2 520 000 т. Курящие ежегодно “выкуривают” в атмосферу 720 т синильной кислоты , 384 000 т аммиака, 108 000  т никотина, 600 000 т дегтя и более 550 000 т угарного газа и других составных частей табачного дым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учается, что курильщики не только сокращают собственную жизнь, но и приближают   экологическую катастрофу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ыть может, хватит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МИФЫ И ФАКТЫ О ТАБА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урят в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 статистике курит меньшинство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се взрослые куря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В нашей стране 50% мужчин и 75% женщин не куря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росить курить лег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Большинство курильщиков безуспешно стараются бросить курить. Половина курильщиков пыталась бросить хотя бы ра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урение – относительно безвредн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урение – главный фактор риска заболеваний лёгких и сердечно-сосудистой системы. 90% больных раком лёгких кури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урение опасно только для того, кто кур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рачами установлено, что курение опасно не только для здоровья тех, кто курит, но и тех, кто, находясь рядом, вдыхает ды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ного лет назад в молодёжной среде был  создан привлекательный идеал курящего молодого  человека.  В соответствии с этой установкой парни начинали курить. Чтобы с тать «суперменами», а девушки – чтобы быть «модными». По существу, каждый курильщик живёт и действует как робот, запрограммированный на курение. Эта программа весьма выгодна производителям табачных изделий.</w:t>
      </w:r>
    </w:p>
    <w:p>
      <w:pPr>
        <w:pStyle w:val="Normal"/>
        <w:ind w:left="-180" w:right="-1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бе ещё не хочется изменить эту программу? Ведь можно доказать себе и окружающим свою современность совсем другими путями: стань активным участником всех классных и школьных дел, участвуй в спортивных соревнованиях, стремись сделать себе карьеру, участвуй в конкурсах разных уровней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428625</wp:posOffset>
            </wp:positionV>
            <wp:extent cx="1517650" cy="1550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28"/>
          <w:szCs w:val="28"/>
        </w:rPr>
        <w:t>Сегодня курить уже не модно! Сегодня в моде здоровый образ жизни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ожно с уверенностью сказать, что каждая новая затяжка сигаретой сокращает человеческую жизнь,  по меньшей мере, на один вдох.  А каждая выкуренная сигарета сокращает жизнь человек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на 15 минут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этому курящий человек живет меньше, чем некурящий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Курение приводит к разным болезням: рак легких, инсульт, варикоз, инфаркт, заболевания желудочно-кишечного тракта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137795</wp:posOffset>
            </wp:positionV>
            <wp:extent cx="2628900" cy="262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0" w:after="10"/>
        <w:ind w:right="284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4:00Z</dcterms:created>
  <dc:creator>User</dc:creator>
  <dc:description/>
  <cp:keywords/>
  <dc:language>en-US</dc:language>
  <cp:lastModifiedBy>Admin</cp:lastModifiedBy>
  <cp:lastPrinted>2002-01-01T07:33:00Z</cp:lastPrinted>
  <dcterms:modified xsi:type="dcterms:W3CDTF">2002-01-01T01:36:00Z</dcterms:modified>
  <cp:revision>13</cp:revision>
  <dc:subject/>
  <dc:title/>
</cp:coreProperties>
</file>