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ерапия искусством воспитанников детского дом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чалкова Е.А., Новокузнецк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У «Детский дом-школа №95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 xml:space="preserve">Современному обществу нужна полноценная личность, обладающая физическим, психическим и нравственным здоровьем, то есть личность, владеющая физической культурой.  Физическая культура – часть образа жизни – направленная на гармоническое развитие всех природных сущностных сил:  морального духа человека, физического и духовного здоровья. В системе всестороннего совершенствования личности физическая культура составляет важную основу полноценной жизнедеятельности: активного труда, организации отдыха и полноты творческого самовыражения. </w:t>
      </w:r>
    </w:p>
    <w:p>
      <w:pPr>
        <w:pStyle w:val="Normal"/>
        <w:jc w:val="both"/>
        <w:rPr/>
      </w:pPr>
      <w:r>
        <w:rPr/>
        <w:t xml:space="preserve">Особо остро встает вопрос формирования физической культуры у воспитанников детских домов, так как асоциальный образ жизни, наследственность ведут к задержке  умственного и физического развития, отклонениям в развитии личности. Так, по данным медицинского обследования ясно, что в большинстве случаев у воспитанников наблюдается расстройство психоневрологической сферы, нарушения в поведении типа психопоталогического синдрома, проявление различных видов неврозов,    возникает ряд нарушений (в развитии эмоциональной сферы, психофизических процессов, поведенческих навыков, физическом развитии), которые препятствуют прогрессивному  формированию здоровой личности воспитан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овательно, возникает потребность максимально включить ребёнка в практическую игровую деятельность, связанную с его созидательным началом, с формированием его психологического и нравственного здоровья, мира чувств и эмоций. Подобной практической деятельностью, в которую с большим удовольствием включаются младшие школьники, является театральная педагогика. Целью своей работы в данном направлении, считаю формирование и развитие духовно-богатой, физически-здоровой, социально-адаптированной творческой личности. Особая специфика методики «театральной педагогики», разнообразие форм и широкий спектр воздействия на развитие каждой личности, игровые моменты позволяют ненавязчиво, без лишней назидательности влиять на  разностороннее развитие   ребенка, решая на ряду со многими другими и задачи по формированию физической культуры воспитанников, такие как: сохранение и укрепление психологического и нравственного здоровья воспитанников; формирование потребности вести здоровый образ жизни; развитие стратегий и навыков поведения; расширение и углубление навыков санитарно-гигиенического просвещения воспитанников; формирование психофизических основ. Театральная педагогика, благодаря широкому спектру воздействия на воспитанника, реализует ряд функций, которые в комплексе ведут к развитию физической культуры дете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ющую – совершенствование психофизиологических процессов (корректировка нарушений познавательной активности, развитие внимания, памяти, мышления, воображения, фантаз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ную – формирование нравственного, коммуникативного, поведенческого потенциалов, что позволит моим воспитанникам лучше проявить себя в труде, уметь организовать полезное проведение свободного времени, правильно вести себя в коллективе, проявлять нравственную принципиальность и нетерпимость к злу, стремиться к творческому духовному толерантному общению с люд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ую – знакомство с теорией и историей физической культуры, ее значением в жизни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доровительно-гигиеническую – развитие физических качеств (выносливости, способности преодолевать трудности, меньше утомляться,  стремления довести дело до конца, преодолевать нагрузки, укреплять волю), совершенствование санитарно-гигиенических навы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ветительскую  - донесение до индивидуального сознания воспитанников мысли о необходимости спортивной работы и борьбы за здоровый образ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оровьесберегающую – формирование навыков межличностного общения, умения понимать друг друга, умения регулировать эмоциональное состояние, поведение и волевые качества, формирование навыков танцевально-двигательной и телесно-ориентационной техники, развитие чувства ритма, пластики движений, способности свободно и непринужденно держаться на сцене.</w:t>
      </w:r>
    </w:p>
    <w:p>
      <w:pPr>
        <w:pStyle w:val="Normal"/>
        <w:jc w:val="both"/>
        <w:rPr/>
      </w:pPr>
      <w:r>
        <w:rPr/>
        <w:t xml:space="preserve">Стремясь к решению намеченных задач и к достижению поставленной цели, используя разнообразные методы (диагностические, информационные, практические, творческие) и формы организации воспитательной работы (урок, беседа, экскурсия, познавательно-развлекательная программа, утренник, спектакль, театральная постановка, фестиваль, праздничная программа), приобщаю воспитанников к миру прекрасного, к искусству и культуре театра. Активизирую познавательную деятельность школьников, что приводит к коррекции нарушений в данной области; развиваю творческие начала личности учащихся; содействую укреплению самодисциплины, самоконтроля, формированию навыков содержательного проведения досуга, что исключает возникновение отклонений поведенческого характера. В результате занятий в детской театральной студии у младших школьников формируется эмоциональная сфера,  рассматриваются модели социально – ролевого поведения и формируются  нормы коммуникативной компетенции, оптимизируются процессы развития речи, голоса, чувства ритма, пластики движения. Сценическая деятельность способствует становлению коллектива, подчиненности общему замыслу, с одной стороны, и максимальному творческому проявлению каждого воспитанника – с другой.  Развитие ребёнка по указанным направлениям позволяет ему научиться выстраивать личностные модели поведения в процессе общения, то есть воспитанники приобретают социальный опыт, который необходим каждому человеку для успешного и спокойного существования в обществе и который детям – сиротам практически больше негде получить. Участие в театральных постановках позволяет детям найти средства и реализовать потребности в самовыражении и развитии личностных качеств, что происходит легко, непринужденно, естественно и, главное, по желанию ребенка. Подготовка к выступлениям позволяет развивать фантазию детей, учит их мечтать. Каждый выход на сцену наполняет жизнь ребенка яркими, разнообразными впечатлениями, способствуя накоплению увлекательных и интересных событий в его жизни, о которых он спешит рассказать близким ему взрослым людям, приобретая, таким образом, содержательный повод для общения с взрослыми, которого ему так не хватало ранее. </w:t>
        <w:tab/>
      </w:r>
    </w:p>
    <w:p>
      <w:pPr>
        <w:pStyle w:val="Normal"/>
        <w:jc w:val="both"/>
        <w:rPr/>
      </w:pPr>
      <w:r>
        <w:rPr/>
        <w:tab/>
        <w:t>Наблюдая, отслеживая динамику становления личности воспитанника, замечаю насколько изобретательны и деятельны становятся дети, творящие радость. Такое удовлетворение потребностей не дается само по себе, оно возникает при разностороннем развитии личности, которое я реализую через театральную педагогику, и ведет к формированию физической культуры воспитанника.</w:t>
      </w:r>
    </w:p>
    <w:p>
      <w:pPr>
        <w:pStyle w:val="Normal"/>
        <w:ind w:firstLine="708"/>
        <w:jc w:val="both"/>
        <w:rPr/>
      </w:pPr>
      <w:r>
        <w:rPr/>
        <w:t xml:space="preserve">Во-первых, потому что игра позволяет обнаружить скрытые способности ребенка и, при усложнении игровой задачи, развить их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о-вторых, в этом процессе велико эстетическое воздействие искусства на ребенка. Используя возможности и средства разных видов искусства, я реализую успешное влияние на формирование личности каждого ребёнка, с самого раннего возраста вкладывая в его душу ростки прекрасного и доброго, развивая его воображение, фантазию, пробуждая стремление к творчеству. </w:t>
      </w:r>
    </w:p>
    <w:p>
      <w:pPr>
        <w:pStyle w:val="Normal"/>
        <w:ind w:firstLine="708"/>
        <w:jc w:val="both"/>
        <w:rPr/>
      </w:pPr>
      <w:r>
        <w:rPr/>
        <w:t xml:space="preserve">В третьих, театр – одна из наиболее наглядных форм художественного отражения жизни. Идеи и образы в этом виде искусства раскрываются  в действиях живого человека, актёра. По действиям актёров мы узнаём о людях, изображённых на сцене, их чувствах, намерениях, для этого развиваю внимание и чуткость к действиям людей в жизни, умение видеть, «читать» смысл, значение, цель самых простейших действий человека. Характер человека на сцене, как и в жизни, раскрывается в процессе общения актеров друг с другом, в их взаимодействии, в столкновении, в борьбе. Это позволяет мне развивать коммуникативные способности воспитанников, знакомить ребят с моделями социального поведения, учить их общаться, понимать эмоциональное состояние других, адекватно реагировать на него. Итак, перевоплощаясь, дети не только надевают на себя чужой наряд, но и «примеряют» мысли и чувства другого человека, понимая их на столько, что начинают действовать от его имени. А значит, постепенно учатся властвовать и над своими мыслями, чувствами и поступками. А наука властвовать над собой, быть хозяином своих слов и поступков – самая трудная, но и самая необходимая на земле, особенно для наших воспитанник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роме того, и подготовка к спектаклям, и моменты изготовления декораций и костюмов, и сами спектакли  дают темы для совместного обсуждения, переживания, а, следовательно, развивают чувство эмоционального сплочения коллектива. </w:t>
      </w:r>
    </w:p>
    <w:p>
      <w:pPr>
        <w:pStyle w:val="Normal"/>
        <w:ind w:firstLine="708"/>
        <w:jc w:val="both"/>
        <w:rPr/>
      </w:pPr>
      <w:r>
        <w:rPr/>
        <w:t xml:space="preserve">В - четвертых на занятиях театральной педагогики я развиваю у ребят наблюдательность, внимание, эмоции и память, ассоциативное образное мышление, чувство ритма – те качества, которые требуются в первую очередь для растущего человека! </w:t>
      </w:r>
    </w:p>
    <w:p>
      <w:pPr>
        <w:pStyle w:val="Normal"/>
        <w:ind w:firstLine="708"/>
        <w:jc w:val="both"/>
        <w:rPr/>
      </w:pPr>
      <w:r>
        <w:rPr/>
        <w:t>Такие специфические предметы, как «Сценическое движение», «Сценическая речь», «Актерское мастерство» - позволяют научить грамотно пользоваться речью, пластично двигаться, способствуют укреплению здоровья.</w:t>
      </w:r>
    </w:p>
    <w:p>
      <w:pPr>
        <w:pStyle w:val="Normal"/>
        <w:ind w:firstLine="708"/>
        <w:jc w:val="both"/>
        <w:rPr/>
      </w:pPr>
      <w:r>
        <w:rPr/>
        <w:t>Таким образом, постепенно происходит корректировка физических, моральных, психических и психофизических   отклонений, которые имели воспитанники, а так же дальнейшее успешное усвоение знаний, умений и навыков, формирующих различные потенциалы личности, что способствует формированию физической культуры воспитанников, их всестороннему развитию и социализации.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18:00Z</dcterms:created>
  <dc:creator>user</dc:creator>
  <dc:description/>
  <cp:keywords/>
  <dc:language>en-US</dc:language>
  <cp:lastModifiedBy>comp_klass</cp:lastModifiedBy>
  <cp:lastPrinted>2008-02-02T13:20:00Z</cp:lastPrinted>
  <dcterms:modified xsi:type="dcterms:W3CDTF">2010-11-24T08:47:00Z</dcterms:modified>
  <cp:revision>2</cp:revision>
  <dc:subject/>
  <dc:title>Семинар по здоровьесберегающим технологиям</dc:title>
</cp:coreProperties>
</file>