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ЭТНОПЕДАГОГИЧЕСКИЙ ПРОЕКТ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«СЕЛО МОЁ РОДНОЕ»</w:t>
      </w:r>
    </w:p>
    <w:p>
      <w:pPr>
        <w:pStyle w:val="Normal"/>
        <w:rPr/>
      </w:pPr>
      <w:r>
        <w:rPr>
          <w:b/>
          <w:bCs/>
        </w:rPr>
        <w:t xml:space="preserve">Автор-составитель: </w:t>
      </w:r>
      <w:r>
        <w:rPr>
          <w:b w:val="false"/>
          <w:bCs w:val="false"/>
        </w:rPr>
        <w:t>методист ИМК Управления образования Администрации Зырянского района Горбатых Елена Михайловна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Актуальность планируемых направлений деятельности</w:t>
      </w:r>
      <w:r>
        <w:rPr>
          <w:b w:val="false"/>
          <w:bCs w:val="false"/>
        </w:rPr>
        <w:t>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дной из особенностей Зырянского района является  многообразие этнического состава жителей и богатство традиций сёл. Лето — это время, когда можно наиболее полно и продуктивно ознакомиться с этими традициями, так как детские коллективы на базе лагерей дневного пребывания наиболее открыты для взаимодействия с сельским социумом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предполагает создание условий для погружения  в атмосферу традиций, обычаев, духовной и материальной культуры своего села через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изучение и проигрывание обычаев своего села (народа)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работу в творческих мастерских с изучением местных ремёсел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знакомство с выдающимися жителями своего села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творческие дела, конкурсы, исследования, связанные с местными традиция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Характеристика целевой аудитории</w:t>
      </w:r>
      <w:r>
        <w:rPr>
          <w:b w:val="false"/>
          <w:bCs w:val="false"/>
        </w:rPr>
        <w:t>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направлен на организацию образовательного досуга воспитанников лагерей дневного пребывания Зырянского район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роблема</w:t>
      </w:r>
      <w:r>
        <w:rPr>
          <w:b w:val="false"/>
          <w:bCs w:val="false"/>
        </w:rPr>
        <w:t>: - отсутствие структуры взаимодействия (связей) образовательных учреждений района с сельским социумом в связи с загруженностью образовательным процессом в течение учебного года;</w:t>
      </w:r>
    </w:p>
    <w:p>
      <w:pPr>
        <w:pStyle w:val="Normal"/>
        <w:rPr/>
      </w:pPr>
      <w:r>
        <w:rPr>
          <w:b w:val="false"/>
          <w:bCs w:val="false"/>
        </w:rPr>
        <w:t>- отсутсвие знаний традиций  и выдающихся людей своего села (народа) у учащихся образовательных учреждений в связи с недостатком соответствующей информ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Цель проекта</w:t>
      </w:r>
      <w:r>
        <w:rPr>
          <w:b w:val="false"/>
          <w:bCs w:val="false"/>
        </w:rPr>
        <w:t>: ознакомление воспитанников лагерей дневного пребывания района с традициями своего села (народа), параллельно раскрывая и развивая личностные и творческие способ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Задачи проекта</w:t>
      </w:r>
      <w:r>
        <w:rPr>
          <w:b w:val="false"/>
          <w:bCs w:val="false"/>
        </w:rPr>
        <w:t xml:space="preserve">: </w:t>
      </w:r>
    </w:p>
    <w:p>
      <w:pPr>
        <w:pStyle w:val="Normal"/>
        <w:numPr>
          <w:ilvl w:val="4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совместной деятельности коллектива лагеря и различных структур, а также жителей села;</w:t>
      </w:r>
    </w:p>
    <w:p>
      <w:pPr>
        <w:pStyle w:val="Normal"/>
        <w:numPr>
          <w:ilvl w:val="4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эмоционально насыщенной  и образовательной деятельности воспитанников;</w:t>
      </w:r>
    </w:p>
    <w:p>
      <w:pPr>
        <w:pStyle w:val="Normal"/>
        <w:numPr>
          <w:ilvl w:val="4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условий для осознания воспитанниками себя, как гражданина своего Отечества, села, народа;</w:t>
      </w:r>
    </w:p>
    <w:p>
      <w:pPr>
        <w:pStyle w:val="Normal"/>
        <w:numPr>
          <w:ilvl w:val="4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зучение традиций своего села (народа)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Действия в рамках проекта</w:t>
      </w:r>
      <w:r>
        <w:rPr>
          <w:b w:val="false"/>
          <w:bCs w:val="false"/>
        </w:rPr>
        <w:t>:</w:t>
      </w:r>
    </w:p>
    <w:p>
      <w:pPr>
        <w:pStyle w:val="Normal"/>
        <w:rPr/>
      </w:pPr>
      <w:r>
        <w:rPr>
          <w:b w:val="false"/>
          <w:bCs w:val="false"/>
        </w:rPr>
        <w:t>а)</w:t>
      </w:r>
      <w:r>
        <w:rPr>
          <w:b w:val="false"/>
          <w:bCs w:val="false"/>
          <w:i/>
          <w:iCs/>
        </w:rPr>
        <w:t>структурирование детского коллектива</w:t>
      </w:r>
      <w:r>
        <w:rPr>
          <w:b w:val="false"/>
          <w:bCs w:val="false"/>
        </w:rPr>
        <w:t xml:space="preserve"> (разбивка на поселения (другие традиционные объединяющие формы) с выбором глав и подструктур);</w:t>
      </w:r>
    </w:p>
    <w:p>
      <w:pPr>
        <w:pStyle w:val="Normal"/>
        <w:rPr/>
      </w:pPr>
      <w:r>
        <w:rPr>
          <w:b w:val="false"/>
          <w:bCs w:val="false"/>
        </w:rPr>
        <w:t>б)</w:t>
      </w:r>
      <w:r>
        <w:rPr>
          <w:b w:val="false"/>
          <w:bCs w:val="false"/>
          <w:i/>
          <w:iCs/>
        </w:rPr>
        <w:t>проведение мероприятий, направленных на познание особенностей (традиций) своего села</w:t>
      </w:r>
      <w:r>
        <w:rPr>
          <w:b w:val="false"/>
          <w:bCs w:val="false"/>
        </w:rPr>
        <w:t>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фотоконкурсы («Моя семья», «События моего села» и т. д.) с выставками для всего села (через взаимодействия с учреждениями культуры)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акция «Милосердие» (помощь жителям села, подготовка концерта для воспитанников дошкольных учреждений и т. д.)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организация творческих встреч с выдающимися людьми села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организация экскурсий по интересным местам села (с созданием фотоматериалов и последующим выпуском газеты для всего села)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организация мастер-классов по народным ремёслам (с привлечением специалистов, педагогов дополнительного образования, местных жителей, занимающихся народными ремёслами).</w:t>
      </w:r>
    </w:p>
    <w:p>
      <w:pPr>
        <w:pStyle w:val="Normal"/>
        <w:rPr/>
      </w:pPr>
      <w:r>
        <w:rPr>
          <w:b w:val="false"/>
          <w:bCs w:val="false"/>
        </w:rPr>
        <w:t xml:space="preserve">в) </w:t>
      </w:r>
      <w:r>
        <w:rPr>
          <w:b w:val="false"/>
          <w:bCs w:val="false"/>
          <w:i/>
          <w:iCs/>
        </w:rPr>
        <w:t>организация мероприятий (концерты, семейные  и творческие конкурсы и т. д.) с привлечением местных жителей</w:t>
      </w:r>
      <w:r>
        <w:rPr>
          <w:b w:val="false"/>
          <w:bCs w:val="false"/>
        </w:rPr>
        <w:t xml:space="preserve"> (либо участие воспитанников лагеря в мероприятиях села)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Ожидаемые результаты</w:t>
      </w:r>
      <w:r>
        <w:rPr>
          <w:b w:val="false"/>
          <w:bCs w:val="false"/>
        </w:rPr>
        <w:t xml:space="preserve">: 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погружение  в атмосферу традиций, обычаев, духовной и материальной культуры своего села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качественное педагогическое сопровождение организации деятельности профильной смены лагеря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повышение уровня знаний воспитанников о традициях своего села (народа), их закрепление и актуализация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проведение совместного итогового мероприятия «Вместе мы — одна семья!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i/>
          <w:iCs/>
        </w:rPr>
        <w:t>Дополнительные сведения</w:t>
      </w:r>
      <w:r>
        <w:rPr>
          <w:b w:val="false"/>
          <w:bCs w:val="false"/>
        </w:rPr>
        <w:t xml:space="preserve">: в Зырянском районе действуют 17 образовательных учреждений. Все они располагаются в сельской местности. Национальный состав сёл разнообразен. В каждом селе проживают люди, занимающиеся ремёслами, промыслом и просто творческие, известные на весь район. Природа района богата и разнообразна. В районном центре располагается краеведческий музей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.о. условия для реализации проекта «Село моё родное» удовлетворяют цели и задачам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i/>
          <w:iCs/>
        </w:rPr>
        <w:t>Необходимые ресурсы</w:t>
      </w:r>
      <w:r>
        <w:rPr>
          <w:b w:val="false"/>
          <w:bCs w:val="false"/>
        </w:rPr>
        <w:t>: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канцелярские товары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отоаппарат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гтехника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еские материалы (с учётом особенностей села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i/>
          <w:iCs/>
        </w:rPr>
        <w:t>Существенные риски</w:t>
      </w:r>
      <w:r>
        <w:rPr>
          <w:b w:val="false"/>
          <w:bCs w:val="false"/>
        </w:rPr>
        <w:t>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ации проекта может помешать только стихийное бедствие и супернашествие комаров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i/>
          <w:iCs/>
        </w:rPr>
        <w:t>Источники</w:t>
      </w:r>
      <w:r>
        <w:rPr>
          <w:b w:val="false"/>
          <w:bCs w:val="false"/>
        </w:rPr>
        <w:t>: отсутствую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4:00Z</dcterms:created>
  <dc:creator>Direktor</dc:creator>
  <dc:description/>
  <dc:language>en-US</dc:language>
  <cp:lastModifiedBy>ССОШ</cp:lastModifiedBy>
  <cp:lastPrinted>2011-02-22T13:24:00Z</cp:lastPrinted>
  <dcterms:modified xsi:type="dcterms:W3CDTF">2011-02-22T07:41:00Z</dcterms:modified>
  <cp:revision>4</cp:revision>
  <dc:subject/>
  <dc:title/>
</cp:coreProperties>
</file>