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крытое творческ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Тема: «Подарок для мамы». Изготовление праздничного панно с  </w:t>
        <w:tab/>
        <w:t xml:space="preserve"> </w:t>
        <w:tab/>
        <w:t>использованием брос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художественно — творческие способности детей, </w:t>
        <w:tab/>
        <w:t>изобразительной фантазии, зрительной наблюда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Задачи: Формировать навыки аккуратности при выполнении работ, терпение, </w:t>
        <w:tab/>
        <w:t>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глублять знания о растениях, о празднике 8 марта; воспитывать любовь </w:t>
        <w:tab/>
        <w:t>и уважение к матери, чувство товарищества, гордость за свой труд.</w:t>
      </w:r>
    </w:p>
    <w:p>
      <w:pPr>
        <w:pStyle w:val="Normal"/>
        <w:rPr/>
      </w:pPr>
      <w:r>
        <w:rPr>
          <w:sz w:val="28"/>
          <w:szCs w:val="28"/>
        </w:rPr>
        <w:tab/>
        <w:t>Корригировать мелкую моторику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Компьютерные диски, клей ПВА, косметические диски двух </w:t>
        <w:tab/>
        <w:t>цветов, тесьма, ш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тему и цел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дравствуйте ребята, сели прямо, все внимание на меня. Сегодня у нас открытое творческое занятие, к нам пришли гости, они хотят посмотреть, как мы умеем хорошо трудиться и какие красивые поделки мы може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природы нежный и яркий, хрупкий и необыкновенно красивый. Он загадочен и чудесен. Каждое дерево, цветок, листик, травинка хранит свою тайну. Природа — замечательная мастерская. В руках умельца с душой художника все превращается в необыкновенные поделки, открывающие вечную ее красоту. Одну из этих прекрасных поделок мы с вами сегодня на занятии воплотим в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есть такой ден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ифрой, словно крендел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ребята зн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а цифра означает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 8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ребята. А что обозначает эта дата,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Это Международный женский день праздник, бабушек, мам, сестер, всех женщин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женщине — матери мы появились на свет и эту благодарность мы несем через всю жизнь, не забывая о ней — любимой, любящей, родной. </w:t>
      </w:r>
    </w:p>
    <w:p>
      <w:pPr>
        <w:pStyle w:val="Normal"/>
        <w:rPr/>
      </w:pPr>
      <w:r>
        <w:rPr>
          <w:sz w:val="28"/>
          <w:szCs w:val="28"/>
        </w:rPr>
        <w:tab/>
        <w:t>Скажите ребята, а что любят женщины на земле? Конечно же, цветы. Цветы украшают нашу жизнь, успокаивают, дарят редкие минуты созерцания и покоя. В цветах — и чувства, и надежды и залог счастья. Посмотрите, какие цветы есть на свете, каждый цветок приносит нам радость, каждый цветок  нравится нам больше других и каждый цветок, что то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и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ала-</w:t>
      </w:r>
    </w:p>
    <w:p>
      <w:pPr>
        <w:pStyle w:val="Normal"/>
        <w:rPr/>
      </w:pPr>
      <w:r>
        <w:rPr>
          <w:sz w:val="28"/>
          <w:szCs w:val="28"/>
        </w:rPr>
        <w:tab/>
        <w:t>На нашем занятии мы с вами будем мастерить своими руками подарок для своих мам, сестер, бабушек. Мы будем делать панно, украшать его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шлом занятии мы делали заготовки из необычного материала, из какого кто мне скажет? (мы делали заготовки из компьютерных дис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, а что мы с ними делали? ( мы их склеили между собой и переплели  тесьмой). И у нас получилась восьмерка.</w:t>
      </w:r>
    </w:p>
    <w:p>
      <w:pPr>
        <w:pStyle w:val="Normal"/>
        <w:rPr/>
      </w:pPr>
      <w:r>
        <w:rPr>
          <w:sz w:val="28"/>
          <w:szCs w:val="28"/>
        </w:rPr>
        <w:tab/>
        <w:t>Сегодня на занятии мы украсим нашу восьмерку цветами, которые сделаем из косметических дисков, а делать мы будем цветы ко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посмотрим  на образец нашей поделки, сколько цветов мы можем сделать? (3) А можно сделать и 5 -6.  Из чего состоит наш цветок? (из бутона, пестика и листочка)</w:t>
      </w:r>
    </w:p>
    <w:p>
      <w:pPr>
        <w:pStyle w:val="Normal"/>
        <w:rPr/>
      </w:pPr>
      <w:r>
        <w:rPr>
          <w:sz w:val="28"/>
          <w:szCs w:val="28"/>
        </w:rPr>
        <w:tab/>
        <w:t>Как же сделать цветок? Мы будем склеивать косметические диски между собой, но на середину мы положим отрезок шнурка это будет пестик, и склеим концы диска клеем ПВА, из зеленых дисков мы вырежем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посмотрим на технологическую карту:</w:t>
      </w:r>
    </w:p>
    <w:p>
      <w:pPr>
        <w:pStyle w:val="Normal"/>
        <w:rPr/>
      </w:pPr>
      <w:r>
        <w:rPr>
          <w:sz w:val="28"/>
          <w:szCs w:val="28"/>
        </w:rPr>
        <w:tab/>
        <w:t>1этап: склеиваем между собой компьютерные диски супер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этап: оформляем заготовку тесьмой.</w:t>
      </w:r>
    </w:p>
    <w:p>
      <w:pPr>
        <w:pStyle w:val="Normal"/>
        <w:rPr/>
      </w:pPr>
      <w:r>
        <w:rPr>
          <w:sz w:val="28"/>
          <w:szCs w:val="28"/>
        </w:rPr>
        <w:tab/>
        <w:t>3 этап: берем косметический диск белого цвета на середину приклеиваем отрезок шнура желтого цвета склеиваем клеем ПВА между собой концы диска и получаем бутон цветка, нам надо сделать 3 бу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этап: берем косметический диск зеленого цвета сгибаем его пополам, вырезаем из него два лепестка, вырезаем 6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этап:  берем готовые цветы они уже подсохли, приклеиваем их к середине нашей восьмерки и потом сюда же приклеиваем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: к верхней части поделки мы привязываем тесьму, чтобы можно было повесить нашу поделку, наша работа гото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А теперь ребята давайте повторим, как делается наша поделка, кто мне расскажет? (дети повторяют весь ход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ы, но прежде чем приступим к работе давайте повторим правила работы с ножницами. (правила работы с ножницами)</w:t>
      </w:r>
    </w:p>
    <w:p>
      <w:pPr>
        <w:pStyle w:val="Normal"/>
        <w:rPr/>
      </w:pPr>
      <w:r>
        <w:rPr>
          <w:sz w:val="28"/>
          <w:szCs w:val="28"/>
        </w:rPr>
        <w:tab/>
        <w:t>И разогреем наши пальчики, чтобы они хорошо работали, проведем физ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АЛЬЦЕВ, ПАРА,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ВОЁ БОГАТСТВО ДРУГ (пожать руку товарищ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ы деть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оцессе работы детьми звучит спокойная музыка, воспитатель помогает детям, следит за осанкой, воспитанники помогают друг другу, в процессе работы проводится еще одна физминутка, когда последний ребенок сделает свою работу воспитатель призывает детей к вни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Физминутка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согнуться, разогнутьс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 — нагнуться, потянуть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и — в ладошки три хлоп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ою — три кив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ыре — руки ш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, шесть —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наша достигнута, работа выполнена,  сделана правильно и красиво, аккуратно. Если вы подарите свою работу своим мамам, бабушкам, сестрам, тетям, им будет очень приятно, ведь нет ничего приятнее и лучше, чем получить в подарок вещь сделанную руками т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все свои готовые работы выставим все вместе, чтобы еще лучше их разглядеть их, посмотрите какие они все красивые и как красиво смотрятся из 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ую работу мы делали сегодня на занятии? (Мы делали подарок на 8 марта из бросового материала, использовали в работе компьютерные диски)</w:t>
      </w:r>
    </w:p>
    <w:p>
      <w:pPr>
        <w:pStyle w:val="Normal"/>
        <w:rPr/>
      </w:pPr>
      <w:r>
        <w:rPr>
          <w:sz w:val="28"/>
          <w:szCs w:val="28"/>
        </w:rPr>
        <w:tab/>
        <w:t>Я знаю по секрету, что ребята приготовили стихотворение — пожелание к празднику, пожалуйста, прочитайте нам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м пожел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меялись и шут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тим, чтоб мамы н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ились еще кр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ех счастливей 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мамы дорог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рою так упрямы,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о сердим наших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всех нас любят ма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 мам так трудно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нас  с тобой согр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беды отве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лачем — пожале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остит и все поймет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 большое, а сейчас приведите свои рабочие места в порядок и можете быть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2:00Z</dcterms:created>
  <dc:creator>user</dc:creator>
  <dc:description/>
  <cp:keywords/>
  <dc:language>en-US</dc:language>
  <cp:lastModifiedBy>user</cp:lastModifiedBy>
  <dcterms:modified xsi:type="dcterms:W3CDTF">2012-03-22T08:42:00Z</dcterms:modified>
  <cp:revision>2</cp:revision>
  <dc:subject/>
  <dc:title/>
</cp:coreProperties>
</file>