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b/>
          <w:bCs/>
          <w:color w:val="FF0000"/>
          <w:sz w:val="32"/>
          <w:szCs w:val="32"/>
        </w:rPr>
        <w:t>Здоровый климат в семье,</w:t>
      </w:r>
    </w:p>
    <w:p>
      <w:pPr>
        <w:pStyle w:val="Normal"/>
        <w:jc w:val="center"/>
        <w:rPr>
          <w:color w:val="FF0000"/>
          <w:sz w:val="32"/>
          <w:szCs w:val="32"/>
        </w:rPr>
      </w:pPr>
      <w:r>
        <w:rPr>
          <w:b/>
          <w:bCs/>
          <w:color w:val="FF0000"/>
          <w:sz w:val="32"/>
          <w:szCs w:val="32"/>
        </w:rPr>
        <w:t>без вредных привычек  родители –</w:t>
      </w:r>
    </w:p>
    <w:p>
      <w:pPr>
        <w:pStyle w:val="Normal"/>
        <w:jc w:val="center"/>
        <w:rPr>
          <w:color w:val="FF0000"/>
          <w:sz w:val="32"/>
          <w:szCs w:val="32"/>
        </w:rPr>
      </w:pPr>
      <w:r>
        <w:rPr>
          <w:b/>
          <w:bCs/>
          <w:color w:val="FF0000"/>
          <w:sz w:val="32"/>
          <w:szCs w:val="32"/>
        </w:rPr>
        <w:t>залог успеха ребёнка</w:t>
      </w:r>
    </w:p>
    <w:p>
      <w:pPr>
        <w:pStyle w:val="Normal"/>
        <w:jc w:val="right"/>
        <w:rPr>
          <w:color w:val="FF0000"/>
        </w:rPr>
      </w:pPr>
      <w:r>
        <w:rPr>
          <w:color w:val="FF0000"/>
        </w:rPr>
        <w:t>Материал для родительского собрания</w:t>
      </w:r>
    </w:p>
    <w:p>
      <w:pPr>
        <w:pStyle w:val="Normal"/>
        <w:jc w:val="right"/>
        <w:rPr>
          <w:color w:val="FF0000"/>
        </w:rPr>
      </w:pPr>
      <w:r>
        <w:rPr>
          <w:rFonts w:cs="Calibri"/>
          <w:color w:val="FF0000"/>
        </w:rPr>
        <w:t xml:space="preserve"> </w:t>
      </w:r>
      <w:r>
        <w:rPr>
          <w:color w:val="FF0000"/>
        </w:rPr>
        <w:t xml:space="preserve">подготовила и провела учитель биологии </w:t>
      </w:r>
    </w:p>
    <w:p>
      <w:pPr>
        <w:pStyle w:val="Normal"/>
        <w:jc w:val="right"/>
        <w:rPr/>
      </w:pPr>
      <w:r>
        <w:rPr>
          <w:color w:val="FF0000"/>
        </w:rPr>
        <w:t>МОУ СОШ п.Жилино Щур Наталья Кузьминична</w:t>
      </w:r>
    </w:p>
    <w:p>
      <w:pPr>
        <w:pStyle w:val="Normal"/>
        <w:rPr/>
      </w:pPr>
      <w:r>
        <w:rPr/>
        <w:t xml:space="preserve">В жизни современного общества особо остро стали проблемы связанные с табакокурением, наркоманией и алкоголем. Особенно большое распространение эти вредные привычки получили в среде молодёжи. Вредные привычки оказывают негативное влияние на жизнь общества в целом, а также на жизнь и деятельность личности в отдельности. В данный момент эта проблема стала поистине глобальной. По статистическим данным распространение вредных привычек в большом масштабе, в отельных странах, связано с нестабильностью политической и экономической ситуации, с наличием большого числа кризисов и несовершенством политического и экономического механизма. </w:t>
      </w:r>
    </w:p>
    <w:p>
      <w:pPr>
        <w:pStyle w:val="Normal"/>
        <w:rPr/>
      </w:pPr>
      <w:r>
        <w:rPr/>
        <w:t xml:space="preserve">По отношению к нашей стране эта проблема особенно актуальна и корни её уходят глубоко в историю нашего народа, и распространение её связано также с низкой культурой общества. С данной проблемой должно бороться не только обществу, но и также каждый человек должен осознавать для себя большой вред этих привычек и стараться бороться с ними. Только после этого можно говорить о решении данной проблемы. </w:t>
      </w:r>
    </w:p>
    <w:p>
      <w:pPr>
        <w:pStyle w:val="Normal"/>
        <w:rPr/>
      </w:pPr>
      <w:r>
        <w:rPr>
          <w:b/>
        </w:rPr>
        <w:t>Курение</w:t>
      </w:r>
    </w:p>
    <w:p>
      <w:pPr>
        <w:pStyle w:val="Normal"/>
        <w:rPr/>
      </w:pPr>
      <w:r>
        <w:rPr/>
        <w:t xml:space="preserve">Исследованиями доказано, в чем вред курения. В дыме табака содержится более 30 ядовитых веществ: Никотин, Углекислый газ, Окись углерода, Синильная кислота, Аммиак, Смолистые вещества, Органические кислоты и другие. 1-2 пачки сигарет содержат смертельную дозу никотина. Курильщика спасает, что эта доза вводится в организм не сразу, а дробно. Статистические данные говорят: по сравнению с некурящими длительно курящие в 13 раз чаще заболевают Стенокардией, в 12 раз - Инфарктом миокарда, в 10 раз - Язвой желудка. Курильщики составляют 96 - 100% всех больных Раком легких. Каждый седьмой долгое время курящий болеет облитерирующим эндартериитом - тяжким недугом кровеносных сосудов. </w:t>
      </w:r>
    </w:p>
    <w:p>
      <w:pPr>
        <w:pStyle w:val="Normal"/>
        <w:rPr/>
      </w:pPr>
      <w:r>
        <w:rPr>
          <w:rFonts w:cs="Calibri"/>
        </w:rPr>
        <w:t xml:space="preserve">    </w:t>
      </w:r>
      <w:r>
        <w:rPr/>
        <w:t xml:space="preserve">Табачные изделия готовятся из высушенных листьев табака, которые содержат белки, углеводы, минеральные соли, клетчатку, ферменты, жирные кислоты и другие. Среди них важно отметить две группы веществ, опасных для человека, - никотин и изопреноиды. По количественному содержанию в листьях табака и по силе действия на различные органы и системы человека никотин занимает первое место. Он проникает в организм вместе с табачным дымом, в составе которого имеются, кроме никотина, вещества раздражающего действия, в том числе канцерогенные. Никотин относится к нервным ядам. В экспериментах на животных и наблюдениях над людьми установлено, что никотин в малых дозах возбуждает нервные клетки, способствует учащению дыхания и сердцебиения, нарушение ритма сердечных сокращений, тошноте и рвоте. В больших дозах тормозит, а затем парализует деятельность клеток ЦНС, в том числе вегетативной. Расстройство нервной системы проявляется понижением трудоспособности, дрожанием рук, ослаблением памяти. </w:t>
      </w:r>
    </w:p>
    <w:p>
      <w:pPr>
        <w:pStyle w:val="Normal"/>
        <w:rPr/>
      </w:pPr>
      <w:r>
        <w:rPr/>
        <w:t xml:space="preserve">Особенно вредно курение для детей и подростков. Еще не окрепшие нервная и кровеносная системы болезненно реагируют на табак. Кроме никотина, отрицательное воздействие оказывают и другие составные части табачного дыма. При поступлении в организм окиси углерода развивается кислородное голодание, за счет того, что угарный газ легче соединяется с гемоглобином, чем кислород и доставляется с кровью ко всем тканям и органам человека. </w:t>
      </w:r>
    </w:p>
    <w:p>
      <w:pPr>
        <w:pStyle w:val="Normal"/>
        <w:rPr/>
      </w:pPr>
      <w:r>
        <w:rPr/>
        <w:t xml:space="preserve">В эксперименте установлено что у 70% мышей, которые вдыхали табачный дым, развились злокачественные опухоли легких. Рак у курящих людей возникает в 20 раз чаще, чем у некурящих. Чем дольше человек курит, тем больше у него шансов умереть от этого тяжёлого заболевания. Статистические исследования показали, что у курящих людей часто встречаются раковые опухали и других органов - пищевода, желудка, гартани, почек. У курящих не редко возникает рак нижней губы в следствии канцерогенного действия экстракта, скапливающегося в мундштуке трубки. </w:t>
      </w:r>
    </w:p>
    <w:p>
      <w:pPr>
        <w:pStyle w:val="Normal"/>
        <w:rPr/>
      </w:pPr>
      <w:r>
        <w:rPr/>
        <w:t xml:space="preserve">Очень часто курение ведет к развитию хронического бронхита, сопровождающегося постоянным кашлем и неприятным запахом изо рта. В результате хронического воспаления бронхи расширяются, образуются бронхоэктазы с тяжёлыми последствиями - пневмосклерозом, эмфиземой легких, с так называемым легочным сердцем, ведущему к недостаточности кровообращения. Это и определяет внешний вид заядлого курильщика: хриплый голос, одутловатое лицо, одышка. Велика роль курения и в возникновении туберкулёза. Так, 95 из 100 человек, страдающих им, к моменту начала заболевания курили </w:t>
      </w:r>
    </w:p>
    <w:p>
      <w:pPr>
        <w:pStyle w:val="Normal"/>
        <w:rPr/>
      </w:pPr>
      <w:r>
        <w:rPr/>
        <w:t xml:space="preserve">Курение может вызвать никотиновую амблиопию. У больного страдающего этим недугом, наступает частичная или полная слепота. Это очень грозное заболевание, при котором даже энергичное лечение не всегда бывает успешным. </w:t>
      </w:r>
    </w:p>
    <w:p>
      <w:pPr>
        <w:pStyle w:val="Normal"/>
        <w:rPr/>
      </w:pPr>
      <w:r>
        <w:rPr/>
        <w:t xml:space="preserve">Курящие подвергают опасности не только себя, но и окружающих людей. В медицине появился даже термин "Пассивное курение". В организме некурящих людей после пребывания в накуренном и не проветренном помещении определяется значительная концентрация никотина. </w:t>
      </w:r>
    </w:p>
    <w:p>
      <w:pPr>
        <w:pStyle w:val="Normal"/>
        <w:rPr/>
      </w:pPr>
      <w:r>
        <w:rPr/>
        <w:t xml:space="preserve">Надо удивляться родителям-курцам, особенно образованным, какой пример они подают и на что толкают своих детей! Это же можно сказать учителям, воспитателям, и, конечно, врачам! Некоторые курильщики могут сказать: «Это моё личное дело — может быть, и я отравлюсь, но зато получаю удовольствие». Но никотин есть наркотик, и, как всякий подобный препарат, например морфий, героин, должен быть категорически запрещен. И дело это вовсе не личное. Общество хочет видеть своих членов здоровыми и работоспособными. Мы должны думать не только о себе, но прежде всего о народе, нашем государстве, о его будущем. Пока курят взрослые и свободно продаётся табак, трудно бороться с курением детей и подростков. </w:t>
      </w:r>
    </w:p>
    <w:p>
      <w:pPr>
        <w:pStyle w:val="Normal"/>
        <w:rPr/>
      </w:pPr>
      <w:r>
        <w:rPr/>
        <w:t xml:space="preserve">Обычно курить начинают очень молодые люди. Мальчик начинает курить для того, чтобы казаться более взрослым, больше для фасона. Затем человек постепенно привыкает к табаку, становится наркоманом. Ловушка захлопнулась на всю остальную жизнь. Говорят, что нетрудно бросить курить. Это верно, если перед нами серьёзные и волевые люди. Однако безвольные не отказываются от сигареты даже после того, как у них появлялись серьёзные расстройства сердечной деятельности и врачи категорически требовали оставить эту вредную привычку. </w:t>
      </w:r>
    </w:p>
    <w:p>
      <w:pPr>
        <w:pStyle w:val="Normal"/>
        <w:rPr/>
      </w:pPr>
      <w:r>
        <w:rPr/>
        <w:t xml:space="preserve">Курение и молодежь – очень серьезная проблема, и проблема не только медицинская, но и социальная. В то время как в Европе и в Америке все больше и больше распространяется приверженность здоровому образу жизни, у нас заметна совершенно противоположная тенденция. И это положение нельзя изменить, не зная причин явления и не имея данных о его характере и распространенности. </w:t>
      </w:r>
    </w:p>
    <w:p>
      <w:pPr>
        <w:pStyle w:val="Normal"/>
        <w:rPr/>
      </w:pPr>
      <w:r>
        <w:rPr/>
        <w:t xml:space="preserve">Если рассматривать эту проблему в свете отдельной социальной группы, то одной из самых актуальных будет эта проблема в среде учащихся средней школы. Поскольку влияние сверстников на не сформировавшееся сознание ученика очень велико, то  причин для беспокойства достаточно много. Помимо влияния окружающих, есть личное стремление «поспешного взросления» свойственно многим современным детям. Влияние может исходить и от родителей, как дурной пример и просто от взрослых, не находящих в этом ничего плохого. Детям необходимо большее внимание, как со стороны родителей, так и со стороны учителей, которым надо больше  наблюдать за стремлениями и наклонностями учащихся. </w:t>
      </w:r>
    </w:p>
    <w:p>
      <w:pPr>
        <w:pStyle w:val="Normal"/>
        <w:rPr/>
      </w:pPr>
      <w:r>
        <w:rPr/>
        <w:t xml:space="preserve">Долгое время курение считалось чисто мужской прерогативой, но в последнее время табачная промышленность, в том числе и отечественная, повернулась лицом к прекрасному полу. Тонкие сигаретки с ментолом и без него, длинные изящные штучки разных цветов. Сладкие легкие сигарки. Дивно женственные по форме зажигалки из драгметаллов, инкрустированные красивыми камушками. И много всего остального. Но легкие - "дамские" - сигареты, это наша самая большая беда. Всерьез курящий человек не накурится ими, поэтому количество потребляемых им "табачных палочек" просто увеличится, зато у тебя может остаться ощущение, что ты заботишься о своем организме и куришь только безвредные сигареты. Хотя уже доказано, что безвредного яда не существует. </w:t>
      </w:r>
    </w:p>
    <w:p>
      <w:pPr>
        <w:pStyle w:val="Normal"/>
        <w:rPr/>
      </w:pPr>
      <w:r>
        <w:rPr/>
        <w:t>неоспоримый факт, что женщинам более свойственная психологическая привязанность и даже зависимость. Мы проще и легче попадаем в зависимость от шоколада, алкоголя, любимого (или нелюбимого) мужчины, шикарного образа жизни ... и, конечно, от сигарет. Мужчине неприятен сам факт того, что он зависим - тут уже не важно от чего именно. Вот он и начинает бороться, а мы начинаем баюкать нашу страсть и утолять ее.</w:t>
      </w:r>
    </w:p>
    <w:p>
      <w:pPr>
        <w:pStyle w:val="Normal"/>
        <w:rPr/>
      </w:pPr>
      <w:r>
        <w:rPr/>
        <w:t xml:space="preserve">Хотя, справедливости ради, надо сказать, что не все и не всегда. Курящую беременную женщину встретишь редко. Забеременев, даже счастливым образом избежав токсикоза, женщина отказывается от сигарет, понимая - насколько это опасно для здоровья ее будущего малыша. Но курящий муж беременной жены вряд ли бросить курить, или хотя бы перестанет дымить в их общей квартире, если жена сама не будет настаивать, чтобы он перенес "курилку" на лестничную площадку. Значит, в чем-то мы сильней и "если надо - так надо!". И если уж мы осознаем весь вред сигарет, то, может, стоить перенять у мужчин это качество - неприятие к любой зависимости - собрать свою волю в железный дамский кулак и бросить курить раз и навсегда?!.. </w:t>
      </w:r>
    </w:p>
    <w:p>
      <w:pPr>
        <w:pStyle w:val="Normal"/>
        <w:rPr/>
      </w:pPr>
      <w:r>
        <w:rPr/>
        <w:t xml:space="preserve">Действительно, в последние годы девушки почему-то решили, что сигарета придает им особую привлекательность, современность, даже "стильность". Причем интересно, что очень немногие получают от этого удовольствие. Социологи выяснили: шесть молодых курильщиц из семи признаются, что курение для них — просто дань моде. </w:t>
      </w:r>
    </w:p>
    <w:p>
      <w:pPr>
        <w:pStyle w:val="Normal"/>
        <w:rPr/>
      </w:pPr>
      <w:r>
        <w:rPr/>
        <w:t xml:space="preserve">Страшная мода, идущая во вред и здоровью, и красоте! </w:t>
      </w:r>
    </w:p>
    <w:p>
      <w:pPr>
        <w:pStyle w:val="Normal"/>
        <w:rPr>
          <w:b/>
          <w:b/>
        </w:rPr>
      </w:pPr>
      <w:r>
        <w:rPr>
          <w:b/>
        </w:rPr>
        <w:t>АЛКОГОЛЬ</w:t>
      </w:r>
    </w:p>
    <w:p>
      <w:pPr>
        <w:pStyle w:val="Normal"/>
        <w:rPr/>
      </w:pPr>
      <w:r>
        <w:rPr/>
        <w:t xml:space="preserve">Похититель рассудка — так именуют алкоголь с давних времен. Об опьяняющих свойствах спиртных напитков люди узнали не менее чем за 8000 лет до нашей эры – с появлением керамической посуды, давшей возможность изготовления алкогольных напитков из меда, плодовых соков и дикорастущего винограда. Возможно, виноделие возникло еще до начала культурного земледелия. Так, известный путешественник Н.Н. Миклухо-Маклай  наблюдал папуасов Новой Гвинеи, не умевших еще добывать огонь, но знавших уже приемы приготовления хмельных напитков. Чистый спирт начали получать в 6-7 веках арабы и назвали его «алкоголь», что означает «одурманивающий». Первую бутылку водки изготовил араб Рагез в 860 году. Перегонка вина для получения спирта резко усугубила пьянство. Не исключено, что именно это послужило поводом для запрета употребления спиртных напитков основоположником ислама Мухаммедом. Этот запрет вошел впоследствии и в свод мусульманских законов – Коран (7 век). С тех пор на протяжении 12 столетий в мусульманских странах алкоголь не употребляли, а отступники этого закона (пьяницы) жестоко карались.    </w:t>
      </w:r>
    </w:p>
    <w:p>
      <w:pPr>
        <w:pStyle w:val="Normal"/>
        <w:rPr/>
      </w:pPr>
      <w:r>
        <w:rPr/>
        <w:t xml:space="preserve">Распространение пьянства на Руси связано с политикой господствующих классов. Было даже создано мнение, что пьянство является якобы старинной традицией русского народа. При этом ссылались на слова летописи: «Веселие на Руси – есть пити». Но это клевета на русскую нацию. Русский историк и этнограф, знаток обычаев и нравов народа, профессор Н.И. Костомаров (1817—1885) полностью опроверг это мнение. Он доказал, что в Древней Руси пили очень мало. Лишь на избранные праздники варили медовуху, брагу или пиво, крепость которых не превышала 5-10 градусов. Чарка пускалась по кругу и из нее каждый отпивал несколько глотков. В будни никаких спиртных напитков не полагалось, и пьянство считалось величайшим позором и грехом. Но с 16-го столетия начался массовый завоз из-за границы водки и вина. При Иване IV  и Борисе Годунове учреждаются «царевы кабаки», приносящие массу денег в казну. Тем не менее, уже тогда пытались ограничить потребление спиртных напитков. Так в 1652 году вышел указ «продавать водку по одной чарке человеку». Запрещалось выдавать вино «питухам» (т.е. пьющим), а также всем во время постов, по средам, пятницам и воскресеньям. Однако из-за финансовых соображений вскоре была внесена поправка: «чтобы великого государя казне учинить прибыль, питухов с кружечного двора не отгонять», чем фактически поддерживалось пьянство. </w:t>
      </w:r>
    </w:p>
    <w:p>
      <w:pPr>
        <w:pStyle w:val="Normal"/>
        <w:rPr/>
      </w:pPr>
      <w:r>
        <w:rPr/>
        <w:t xml:space="preserve">Одним из темных пятен прошлого, следы которого еще сохранились у нас, являются пьянство и алкоголизм. Надо ли говорить, что Россия в смысле употребления спиртного страна более чем особая. Тут свои, увы, печальные традиции, свои стандарты. Превалирует у нас употребление в виде «ударных доз»: большое количество выпитого в сжатые сроки. Чаще днем. Иначе говоря, в России доминирует самый неблагоприятный, так называемый «северный» тип пития. И пьем мы исторически все больше и больше. Если в1913 году продавалось 3,4 литра на человека в год, то в 1927 – 3,7. К концу 1940 года госпродажа, правда снизилась до 2,3 литра, а к 1950 упала до 1,9 литра. Но зато потом только стремительный рост, и каждый всплеск рекордный. </w:t>
      </w:r>
    </w:p>
    <w:p>
      <w:pPr>
        <w:pStyle w:val="Normal"/>
        <w:rPr/>
      </w:pPr>
      <w:r>
        <w:rPr/>
        <w:t xml:space="preserve">Статистика неумолимо показывает, что потребление алкоголя в несколько раз увеличивает количество травм, несчастных случаев, преступлений, болезней и смертей. Занимаясь проблемой циррозов печени, а также постоянно встречаясь с тяжелыми травмами по «скорой помощи», хирурги постоянно убеждаются в том, что вред, приносимый пьянством народу и государству в целом, колоссален. Было бы неправильно считать, что эта пагубная привычка касается лишь самого пьющего человека. Пьёт, мол, сам себе хуже делает! Нет, пьянство, как сильнейший бациллоноситель, тянет свои щупальца к нашей юной смене. Из-за него происходят трагедии в семье, на производстве... Это — социальное зло, с которым жёстко и последовательно должны бороться общественные организации, каждый из нас. </w:t>
      </w:r>
    </w:p>
    <w:p>
      <w:pPr>
        <w:pStyle w:val="Normal"/>
        <w:rPr/>
      </w:pPr>
      <w:r>
        <w:rPr/>
        <w:t xml:space="preserve">Все те изменения, которые имеют место в мозгу пьющего человека, наблюдаются не только и не столько у алкоголиков и пьяниц, но и у тех, кто, по их мнению, таковыми не являются, а пьют «в меру». Однако большинство таких людей на самом деле, с точки зрения медицины, уже давно стали алкоголиками. Первое, что говорит об этом, — влечение к алкогольным «напиткам». Эти люди не считают себя алкоголиками и возмущаются, если их называют таковыми. При известном усилии воли они еще могут владеть собой и прекратить приём алкогольных «напитков». Но их мозг, а отсюда и управление собой, находится на спуске. Ещё немного, и они быстро покатятся вниз. Мозг придёт в такое состояние, что человек уже не сможет управлять своим поведением. Наступит полная алкогольная зависимость и откроется путь к деградации. </w:t>
      </w:r>
    </w:p>
    <w:p>
      <w:pPr>
        <w:pStyle w:val="Normal"/>
        <w:rPr/>
      </w:pPr>
      <w:r>
        <w:rPr/>
        <w:t>Вино губит телесное здоровье людей, губит умственные способности, губит благосостояние семей и, что всего ужаснее, губит их потомство, и, несмотря на это, с каждым годом все больше и больше распространяется употребление спиртных напитков и происходящее от него пьянство. Заразная болезнь захватывает все больше и больше людей: пьют уже женщины, девушки, дети. И взрослые не только не мешают этому отравлению, но сами, пьяные, поощряют их. И богатым и бедным представляется, что веселым нельзя иначе быть, как пьяным или полупьяным; представляется, что при всяком важном случае жизни — похоронах, свадьбе, крестинах, разлуке, свидании — самое лучшее средство показать свое горе или радость состоит в том, чтобы одурманиться и, лишившись человеческого образа, уподобиться животному…</w:t>
      </w:r>
    </w:p>
    <w:p>
      <w:pPr>
        <w:pStyle w:val="Normal"/>
        <w:rPr/>
      </w:pPr>
      <w:r>
        <w:rPr>
          <w:b/>
          <w:bCs/>
        </w:rPr>
        <w:t>Помните: здоровый климат в семье, без вредных привычек  родители – залог успеха ребёнка!</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276" w:right="1133" w:gutter="0" w:header="0" w:top="1134" w:footer="0" w:bottom="99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24:00Z</dcterms:created>
  <dc:creator>Administrator</dc:creator>
  <dc:description/>
  <cp:keywords/>
  <dc:language>en-US</dc:language>
  <cp:lastModifiedBy>Administrator</cp:lastModifiedBy>
  <dcterms:modified xsi:type="dcterms:W3CDTF">2011-04-04T08:42:00Z</dcterms:modified>
  <cp:revision>4</cp:revision>
  <dc:subject/>
  <dc:title/>
</cp:coreProperties>
</file>