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Добрый вечер, дорогие выпускники, милые учителя и уважаемые гости. Сегодня наш уютный зал собрал, выпускников разных лет, учителей, учащихся школы и почетных гостей. Традиционный школьный вечер встречи – это волнующий и долгожданный момент. Все вы вспоминаете сегодня веселые, беззаботные годы, проведенные в родных стенах. Вы пришли сюда, чтобы хоть на мгновенье вернуться в удивительный мир детства и юности, любви и надежд. А мы поможем вам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 Ведущий: </w:t>
      </w:r>
      <w:r>
        <w:rPr>
          <w:sz w:val="28"/>
          <w:szCs w:val="28"/>
        </w:rPr>
        <w:t>Добрый вечер, 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2-ой   Ведущий:</w:t>
      </w:r>
      <w:r>
        <w:rPr>
          <w:sz w:val="28"/>
          <w:szCs w:val="28"/>
        </w:rPr>
        <w:t xml:space="preserve"> Мы рады приветствовать всех в этом зал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ый: </w:t>
      </w:r>
      <w:r>
        <w:rPr>
          <w:sz w:val="28"/>
          <w:szCs w:val="28"/>
        </w:rPr>
        <w:t xml:space="preserve">      Мы будущие выпускники нашей школы и поэтому нам предоставлено почётное звание вести эту программу. И первый музыкальный подарок для всех выпускников Калининской средн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ой</w:t>
      </w:r>
      <w:r>
        <w:rPr>
          <w:sz w:val="28"/>
          <w:szCs w:val="28"/>
        </w:rPr>
        <w:t>:       Мы просим подняться со своих мест выпускников-юбиляров. А всех зрителей приветствовать их аплодисментами. И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1977 года (они окончили школу 30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1982 года (они окончили школу 25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1987 года (они окончили школу 20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1992 года (они окончили школу 15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1997 года (они окончили школу 10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2002 года (они окончили школу 5 лет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2006 года (они окончили школу 1 год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ство с «юбилейными» выпускниками проходит на фоне вальса Е.Доги из кинофильма «Мой ласковый и нежный зв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Ну что же, небольшой экскурс в историю родной шк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учит заставка к телепрограмме «Наме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 Это проект «Намедни» - события, люди, явления, определившие образ жизни. То, без чего нас невозможно представить, еще труднее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Год 1970-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Сегодня нам особенно приятно видеть в нашем зале ветеранов педагогического труда, которые проработали в нашей школе 30 и более лет. Много учеников выпустили они. Разрешите пожелать вам крепкого здоровья , долгих лет жизни, по больше счастья и ещё долго-долго приходить в нашу школу, радовать нас своим присутствием.</w:t>
      </w:r>
    </w:p>
    <w:p>
      <w:pPr>
        <w:pStyle w:val="Normal"/>
        <w:rPr/>
      </w:pPr>
      <w:r>
        <w:rPr>
          <w:b/>
          <w:sz w:val="28"/>
          <w:szCs w:val="28"/>
        </w:rPr>
        <w:t>2-ой- ведущий:</w:t>
      </w:r>
      <w:r>
        <w:rPr>
          <w:sz w:val="28"/>
          <w:szCs w:val="28"/>
        </w:rPr>
        <w:t xml:space="preserve"> Всех наших педагогов, которые находятся на заслуженном отдыхе и которые ещё продолжают трудиться, объединяет одна неугасимая и верная любовь к детям. Эту любовь они проносят через всю жизнь, отдавая себя без остатка. Примите в подарок вы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1-ый Ведущий</w:t>
      </w:r>
      <w:r>
        <w:rPr>
          <w:sz w:val="28"/>
          <w:szCs w:val="28"/>
        </w:rPr>
        <w:t>: Год 1977-ой: новая Конституция, автомобиль «Нива», работы на овощебазах, гимн с измененным текстом, садистские стишки, ансамбль «АББА». В этом году заканчивали учебу замечательные ребята. Учителя не успевали удивляться их талантам и способностям. А особенно их способности танцевать круглые сутки под песни группы «АББА». Мы хотим сказать несколько слов о выпускнице этого года. Она закончила нашу школу  закончила институт и уже 28 лет работает в нашей школе. Это как вы  уже догадались Козлова Татьяна Алексеевна учитель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И как подарок всем собравшимся в этом зале зв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Год 1982: продовольственная программа, кубик Рубика, наши на Эвересте, шапки из собаки, умер Брежнев, первые клипы на ТВ, советский «Адидас». В этом году уходили в жизнь удивительные, дружные, замечательные ребята. И их класс до сих пор тепло вспоминают учителя и этот период  жизни  называют 82 год – «прекрасное далёк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ление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1987 год: конкурс «Юрмала», гласность, Розенбаум, госприёмка, ночные «бабочки», комиссар Каттани, любера и п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азанском,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друг послышалось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мал я, идут у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лось люб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Но выпускники этого года большую часть жизни проводили в школе. Что они делали в школе, точно знают только выпускники 87-го.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1992 год: война с Ираком, гуманитарная помощь, шестисотый «Мерседес», КАМазы на ралли Париж-Даккар, а в  Калининской вновь выпускной. И вновь уходят со школьного двора мальчишки и девчонки, чтобы стать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год 1997-ой: кажется, всё было вчера – 11-ый класс, новый год, последний звонок, экзамены, выпускной. И прощальные напутствия «классной»-Курмакаевой Н.Е. Как это было, Надежда Евгеньевна?</w:t>
      </w:r>
    </w:p>
    <w:p>
      <w:pPr>
        <w:pStyle w:val="Normal"/>
        <w:rPr/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ый ведущий: год 2002-ой: </w:t>
      </w:r>
      <w:r>
        <w:rPr>
          <w:sz w:val="28"/>
          <w:szCs w:val="28"/>
        </w:rPr>
        <w:t>он навсегда останется памятным в истории школы, так как именно в этом году впервые выпускницей нашей школы получена серебряная медаль «За успехи в учении». Обладательницей медали стала Мыцко Ольга Александровна, ныне студентка СГУ. Да, и в целом  выпуск 2002 года навсегда останется в памяти учителей, как очень умный, образованный класс, давший большой процент поступления в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2007 год. Что сказать о выпускниках этого года? Они сами скажут о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тупление выпускников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Это был проект «Намедни» - события, люди, явления, определившие образ жизни. То , без чего нас невозможно представить, ещё труднее понять. И неважно, в каком году мы закончили или закончим «лучшую в мире школу Калининскую». Главное – мы в ней учились или учимся. И сегодня в нашей школе мы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девчушки – хохотушк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есёлые всег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споём сейчас част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про школь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меня вопрос гнетёт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в классе есть ребя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ими не соскучиш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сидят они за парто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отлично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пример реша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ергей ему меш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, ребята, вам пример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ельзя решать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бы был хорош ребёнок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 не тетр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 ошибки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нам внуша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мы слушали 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ы зайчиков пускали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шло ученье вп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 у нас получитс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есте с нами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 трудная попалась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от Димы «отбивалас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Дима так её схвати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пять минут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казали: «тишина!»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им играют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4:00Z</dcterms:created>
  <dc:creator>User</dc:creator>
  <dc:description/>
  <cp:keywords/>
  <dc:language>en-US</dc:language>
  <cp:lastModifiedBy>Илья</cp:lastModifiedBy>
  <cp:lastPrinted>2007-01-19T14:35:00Z</cp:lastPrinted>
  <dcterms:modified xsi:type="dcterms:W3CDTF">2007-01-31T17:29:00Z</dcterms:modified>
  <cp:revision>8</cp:revision>
  <dc:subject/>
  <dc:title>Ведущий: Добрый вечер, дорогие выпускники, милые учителя и уважаемые гости</dc:title>
</cp:coreProperties>
</file>