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6863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У специальная коррекционная школа-интернат № 1 для глухих и слабослышащ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64"/>
          <w:szCs w:val="64"/>
        </w:rPr>
      </w:pPr>
      <w:r>
        <w:rPr>
          <w:rFonts w:cs="Monotype Corsiva" w:ascii="Monotype Corsiva" w:hAnsi="Monotype Corsiva"/>
          <w:b/>
          <w:color w:val="800080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800080"/>
          <w:sz w:val="64"/>
          <w:szCs w:val="64"/>
        </w:rPr>
      </w:pPr>
      <w:r>
        <w:rPr>
          <w:rFonts w:cs="Monotype Corsiva" w:ascii="Monotype Corsiva" w:hAnsi="Monotype Corsiva"/>
          <w:b/>
          <w:shadow/>
          <w:color w:val="800080"/>
          <w:sz w:val="64"/>
          <w:szCs w:val="64"/>
        </w:rPr>
        <w:t>«Семейный бюджет. Кошелёк моей семьи»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800080"/>
          <w:sz w:val="64"/>
          <w:szCs w:val="64"/>
        </w:rPr>
      </w:pPr>
      <w:r>
        <w:rPr>
          <w:rFonts w:cs="Monotype Corsiva" w:ascii="Monotype Corsiva" w:hAnsi="Monotype Corsiva"/>
          <w:b/>
          <w:shadow/>
          <w:color w:val="800080"/>
          <w:sz w:val="64"/>
          <w:szCs w:val="6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МБИНИРОВАННА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Цель:</w:t>
      </w:r>
      <w:r>
        <w:rPr>
          <w:sz w:val="28"/>
          <w:szCs w:val="28"/>
        </w:rPr>
        <w:t xml:space="preserve"> формирование понимания значения и роли денег; формирование у глухих школьников понятия семейный бюджет; формирование умения использовать знания по экономике в обыденной жизни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казать об истории и возникновения дене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школьников с понятиями – расход, доход, бюдж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составления семейного бюдж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экономного ведения домашнего хозяйства.</w:t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одная бесе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люди берут деньг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деньг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денег вы зна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, какой страны денежная купюра – тенг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пишите три слова, которые начинаются с букв слова ТОВАР, слова должны иметь отношение к экономи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«Что нарисовано?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 конечно не раз держали их в руках, когда нужно было, что-то купить – то есть обменять их на това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о изображено на наших денежных купюрах? (Портрет знаменитого учёного древности Абу Наср ибн Мухаммед аль-Фараби. Он жил 11 веков назад на востоке и прославился своими энциклопедическими знания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о изображено на денежных купюрах США? (Первый президент – Д. Вашингтон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Что изображено на денежных купюрах России? (архитектурные сооруж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- Как вы понимаете, что такое семья, с экономической точки зрения? (Семья – это близкие люди, которые живут вместе в одном доме, ведут вместе домашнее хозяй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домашнее хозяйство? (Это совместные хозяйственные дела: приготовление пищи, уборка квартиры, покупка продуктов, вещей, мебел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заключаются потребности семьи? (в еде, одежде, сне, отдыхе, общении, знаниях, любви, дружбе).</w:t>
      </w:r>
    </w:p>
    <w:p>
      <w:pPr>
        <w:pStyle w:val="Normal"/>
        <w:jc w:val="both"/>
        <w:rPr/>
      </w:pPr>
      <w:r>
        <w:rPr>
          <w:sz w:val="28"/>
          <w:szCs w:val="28"/>
        </w:rPr>
        <w:t>- Откуда семья получают средства на удовлетворение своих потребностей? (з/п родителей, пен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хранятся деньги вашей сем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бан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 куда, на что тратятся деньги в вашей семь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66040</wp:posOffset>
                </wp:positionV>
                <wp:extent cx="17335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Покуп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проду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55.5pt;mso-wrap-distance-left:9.05pt;mso-wrap-distance-right:9.05pt;mso-wrap-distance-top:0pt;mso-wrap-distance-bottom:0pt;margin-top:5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Покуп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асход, доход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Работа с карточкам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где речь идёт о расходах, доход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24130</wp:posOffset>
                </wp:positionV>
                <wp:extent cx="17335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Покуп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одеж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55.5pt;mso-wrap-distance-left:9.05pt;mso-wrap-distance-right:9.05pt;mso-wrap-distance-top:0pt;mso-wrap-distance-bottom:0pt;margin-top:1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Покуп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одеж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ение экономических задач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ходов, доходов своей семьи.</w:t>
      </w:r>
    </w:p>
    <w:p>
      <w:pPr>
        <w:pStyle w:val="Normal"/>
        <w:rPr/>
      </w:pPr>
      <w:r>
        <w:rPr>
          <w:b/>
          <w:sz w:val="28"/>
          <w:szCs w:val="28"/>
        </w:rPr>
        <w:t>7. Экономическая игра</w:t>
      </w:r>
      <w:r>
        <w:rPr>
          <w:sz w:val="28"/>
          <w:szCs w:val="28"/>
        </w:rPr>
        <w:t xml:space="preserve"> «Новая мебел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-17780</wp:posOffset>
                </wp:positionV>
                <wp:extent cx="17335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Пол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зарп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55.5pt;mso-wrap-distance-left:9.05pt;mso-wrap-distance-right:9.05pt;mso-wrap-distance-top:0pt;mso-wrap-distance-bottom:0pt;margin-top:-1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Полу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зарпла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2-х групп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прайс – лист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с денежными средствам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17335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Оп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ком.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55.5pt;mso-wrap-distance-left:9.05pt;mso-wrap-distance-right:9.05pt;mso-wrap-distance-top:0pt;mso-wrap-distance-bottom:0pt;margin-top:4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Оп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ком.услу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с образцами меб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. Анал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217170</wp:posOffset>
                </wp:positionV>
                <wp:extent cx="1733550" cy="704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Покуп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55.5pt;mso-wrap-distance-left:9.05pt;mso-wrap-distance-right:9.05pt;mso-wrap-distance-top:0pt;mso-wrap-distance-bottom:0pt;margin-top:17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Покуп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едини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788670</wp:posOffset>
                </wp:positionV>
                <wp:extent cx="17335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Оп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проез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55.5pt;mso-wrap-distance-left:9.05pt;mso-wrap-distance-right:9.05pt;mso-wrap-distance-top:0pt;mso-wrap-distance-bottom:0pt;margin-top:62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Оп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проез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6:00Z</dcterms:created>
  <dc:creator>Customer</dc:creator>
  <dc:description/>
  <cp:keywords/>
  <dc:language>en-US</dc:language>
  <cp:lastModifiedBy>Customer</cp:lastModifiedBy>
  <dcterms:modified xsi:type="dcterms:W3CDTF">2012-03-30T15:04:00Z</dcterms:modified>
  <cp:revision>1</cp:revision>
  <dc:subject/>
  <dc:title>ГУ специальная коррекционная школа-интернат № 1 для глухих и слабослышащих детей</dc:title>
</cp:coreProperties>
</file>