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еклассное мероприяти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Я – гражданин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разработал и подготови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ашова Людмила Юрь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: продолжить  формирование  гражданско-патриотической  позиции  у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 духовно -  нравственного  развития  личнос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 формированию у учащихся  активной  жизненной  пози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ид мероприятия</w:t>
      </w:r>
      <w:r>
        <w:rPr>
          <w:rFonts w:cs="Times New Roman" w:ascii="Times New Roman" w:hAnsi="Times New Roman"/>
          <w:sz w:val="28"/>
        </w:rPr>
        <w:t xml:space="preserve"> – внеклассное, классный час.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орудование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раздаточный материал, мультимедийный проекто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ь для детей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ся с символикой России, Омска и Любино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нать малоизвестные факты из истории Любин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, садитесь. Сегодня на уроке мы с вами поговорим на очень важную, интересную и актуальную тему. Тема нашего урока «Я - гражданин России». </w:t>
      </w:r>
      <w:r>
        <w:rPr>
          <w:rFonts w:cs="Arial Black" w:ascii="Arial Black" w:hAnsi="Arial Black"/>
          <w:b/>
          <w:i/>
          <w:sz w:val="28"/>
          <w:szCs w:val="28"/>
        </w:rPr>
        <w:t>(слайд 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 всём мире насчитывается более 230 государств, которые имеют свою культуру историю, традиции и обычаи. И каждая из стран не похожа друг на друга. </w:t>
      </w:r>
      <w:r>
        <w:rPr>
          <w:rFonts w:cs="Arial Black" w:ascii="Arial Black" w:hAnsi="Arial Black"/>
          <w:b/>
          <w:i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И сегодня на уроке мы с вами поговорим о нашей стране – России и об интересных страницах нашей малой Родины – Люби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страна обладает своими определенными символами, которые показывают её независимость от других стран и особенность. Скажите ребята, что это за символ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дети называют символы, я их записываю на доске)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(слайд 3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скажите где  и когда можно услышать гимн нашей страны? Гимн России был написан Сергеем Михалковым на музыку Александра  Александрова в 1944 г., в гимн привносились некоторые изменения, но  его основа оставалась той же. Гимн состоит из трёх куплетов и припева. Что делают люди, когда звучит гимн стран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встают и мужчины снимают головные уборы). (я раздаю всем гимн).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(слайд 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то знает, как выглядит герб нашей страны? </w:t>
      </w:r>
      <w:r>
        <w:rPr>
          <w:rFonts w:cs="Arial Black" w:ascii="Arial Black" w:hAnsi="Arial Black"/>
          <w:b/>
          <w:i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герб Российской Федерации представляет собой изображение золотого двуглавого орла, помещённого на красном геральдическом щите; над орлом — три исторические короны Петра Великого (над головами — две малые и над ними — одна большего размера); в лапах орла — скипетр и держава; на груди орла на красном щите — всадник, поражающий копьём зм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как выглядит флаг нашей страны и где его можно увидеть?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выходит учение к доске и располагает полосы в правильной последовательности).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(слайд 6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цей нашей страны является город Москва, один из самых красивых городов Европы. Теперь ребята давайте посмотрим  фильм о столице нашей Родины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просмотр фильма).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(слайд 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а страна не одна Москва, у нас очень много различных городов, которые возникали в разное время и имеют разную культуру, историю и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о Москве один из многочисленной серии фильмов, снятых про города России. И наш Омск не исключение. Теперь давайте посмотрим серию мультфильма об Омск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просмотр фильма) 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(слайд 8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каких особенностях и достопримечательностях говорит автор фильма? У нашего города Омска так же есть герб и флаг, кто знает, как они выглядят? </w:t>
      </w:r>
      <w:r>
        <w:rPr>
          <w:rFonts w:cs="Arial Black" w:ascii="Arial Black" w:hAnsi="Arial Black"/>
          <w:b/>
          <w:i/>
          <w:sz w:val="28"/>
          <w:szCs w:val="28"/>
        </w:rPr>
        <w:t>(слайд 9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жителей нашей страны Родиной является Россия, но у каждого есть и своя Малая Родина это то место где человек родился и проживает. Для многих из вас это Любино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 карта Омской области)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(слад 1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посёлок, так же как и Россия в целом имеет свою особенность – это флаг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показываю флаг на слайде).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(слайд 11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явился на карте Омской области рабочий посёлок Любинский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своения и заселения территории Любинского района тесно связана с возникновением в 1716 году в устье реки Оми военной крепости, возле которой стали селиться крестьяне, переведённые из Тобольского и Тюменского уездов Тобольской губер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719 году тобольские "переведенцы" основали Чернолуцкую слободу на правом берегу Иртыша для защиты от набегов степных кочев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ый берег Иртыша, напротив Чернолуцкой слободы, был слабо изучен. Однако левобережье давно манило к себе переселенцев. В 1745 году по указу губернской канцелярии был построен форпост Воровской. Плодотворная черноземная лесостепь была открыта для заселения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, как форпост со временем потерял своё оборонительное значение, он превратился в деревню Воровскую. В 1853 году на сходе жителями деревни Воровской было принято решение о переименовании деревни в Люб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половине XIX - начале XX веков происходило наиболее интенсивное заселение просторов Омского Прииртыш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ленцам из Курской, Тамбовской, Рязанской, Воронежской, Киевкой, Черниговской, Полтавской губерний на месте бывшего форпоста Воровского было образовано большое село, состоящее из трёх частей: Любино-Старожилы, Любино-Москали и Любино-Малороссы. Это село стало центром Любинской волости Тобольской губер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ного страниц истории нашей Малой Родины многим из вас не известны. Я хочу рассказать некоторые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eastAsia="Times New Roman" w:cs="Arial Black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мало историй, секретов, тайн хранит Любинская земля. Одна из них о матросе с легендарного крейсера «Варяг» — Михайлове Фёдоре Егоровиче — участнике русско-японской войны 1904–1905 гг. и его семейной династии. </w:t>
      </w:r>
      <w:r>
        <w:rPr>
          <w:rFonts w:eastAsia="Times New Roman" w:cs="Arial Black" w:ascii="Arial Black" w:hAnsi="Arial Black"/>
          <w:b/>
          <w:i/>
          <w:iCs/>
          <w:sz w:val="28"/>
          <w:szCs w:val="28"/>
          <w:lang w:eastAsia="ru-RU"/>
        </w:rPr>
        <w:t>(слайд 12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eastAsia="Times New Roman" w:cs="Arial Black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ревни Лыжино, которой сейчас не существует, есть могила, где лежит плита из белого мрамора, вросшая в землю и на которой можно прочесть слова: «Военному моряку легендарного крейсера «ВАРЯГ» Михайлову Фёдору Егоровичу, 1874–1954 гг.». </w:t>
      </w:r>
      <w:r>
        <w:rPr>
          <w:rFonts w:eastAsia="Times New Roman" w:cs="Arial Black" w:ascii="Arial Black" w:hAnsi="Arial Black"/>
          <w:b/>
          <w:i/>
          <w:sz w:val="28"/>
          <w:szCs w:val="28"/>
          <w:u w:val="single"/>
          <w:lang w:eastAsia="ru-RU"/>
        </w:rPr>
        <w:t>(слайд 1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 Фёдор Егорович был личностью незаурядной. К началу русско-японской войны ему было около 30 лет. Он состоял в команде «ВАРЯГА» </w:t>
      </w:r>
      <w:r>
        <w:rPr>
          <w:rFonts w:cs="Arial Black" w:ascii="Arial Black" w:hAnsi="Arial Black"/>
          <w:b/>
          <w:i/>
          <w:sz w:val="28"/>
          <w:szCs w:val="28"/>
        </w:rPr>
        <w:t>(слайд 14)</w:t>
      </w:r>
      <w:r>
        <w:rPr>
          <w:rFonts w:cs="Times New Roman" w:ascii="Times New Roman" w:hAnsi="Times New Roman"/>
          <w:sz w:val="28"/>
          <w:szCs w:val="28"/>
        </w:rPr>
        <w:t xml:space="preserve"> с момента строительства крейсера. Русское правительство по достоинству оценило подвиг «ВАРЯГА» и «КОРЕЙЦА», наградив весь личный состав, в том числе и Михайлова Ф.Е., Георгиевскими крестами и медалью «За бой «ВАРЯГА» и «КОРЕЙЦА». В 1954 г. был награжден боевой медалью «За отвагу». Ему была назначена персональная пенсия. 3 ноября 2005 года в посёлке Любино, около районного краеведческого музея был открыт памятный мемориал кочегара с крейсера «ВАРЯГ» легендарного героя России Фёдора Егоровича Михайлова</w:t>
      </w:r>
      <w:r>
        <w:rPr>
          <w:rFonts w:cs="Arial Black" w:ascii="Arial Black" w:hAnsi="Arial Black"/>
          <w:b/>
          <w:i/>
          <w:sz w:val="28"/>
          <w:szCs w:val="28"/>
        </w:rPr>
        <w:t>. (слайд 15)</w:t>
      </w:r>
      <w:r>
        <w:rPr>
          <w:rFonts w:cs="Times New Roman" w:ascii="Times New Roman" w:hAnsi="Times New Roman"/>
          <w:sz w:val="28"/>
          <w:szCs w:val="28"/>
        </w:rPr>
        <w:t xml:space="preserve"> На открытии присутствовала и маленькая Катюша, прапраправнучка героя, ей было тогда два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eastAsia="Times New Roman" w:cs="Arial Black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ы печальны и трагические страница дома Романовых во время революции. Как утверждают многие краеведа Любино стало отправной точкой гибели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его семьи. </w:t>
      </w:r>
      <w:r>
        <w:rPr>
          <w:rFonts w:cs="Arial Black" w:ascii="Arial Black" w:hAnsi="Arial Black"/>
          <w:b/>
          <w:i/>
          <w:sz w:val="28"/>
          <w:szCs w:val="28"/>
        </w:rPr>
        <w:t>(слайд 1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знают, что жизни Николая Второго и его семьи трагически оборвались в подвале екатеринбургского Ипатьевского особняка в ночь с 16 на 17 июля 1918 года. Для нас, любинцев, не менее важно то обстоятельство, что крайней восточной точкой, в которой побывал последний царь перед расстрелом, была станция Любинская.</w:t>
        <w:br/>
        <w:t>К настоящему времени полностью опубликованы дневниковые записи Николая II за время с 16 декабря 1916 по 30 июня 1918 годов. Читаем запись от 16 апреля (по старому стилю) 1918 года: «Утром заметили, что едем обратно. Оказалось, что в Омске нас не захотели пропустить!</w:t>
        <w:br/>
        <w:t>Зато нам было свободнее. Даже гуляли два раза, первый раз вдоль поезда, а второй - довольно далеко в поле вместе с самим Яковлевым. Все находились в бодром настроении».</w:t>
        <w:br/>
        <w:t>Примечательно то, что эта запись в дневнике бывшего самодержца появилась, возможно, на станции Любинской.</w:t>
        <w:br/>
        <w:t>Омский Западносибирский Совет приказал специальному конному отряду спешить наперерез Яковлеву к станции Куломзино (Карбышево), откуда поезд мог повернуть на Челябинск.</w:t>
        <w:br/>
        <w:t>На станции Любинской Яковлев отцепил паровоз с одним вагоном и, оставив поезд под охраной отряда, уехал в Омск. Представитель Западносибирского Совета, встретив его на омском вокзале, рекомендовал подчиниться указаниям и ехать в Екатеринбург.</w:t>
        <w:br/>
        <w:t>Возвратившись на станцию Любинскую к поезду, Яковлев приказал повернуть обратно, в Тюмень, с последующим направлением на Екатеринбург.  Станция Любинская - своеобразный рубеж в судьбе бывшего императора Николая Второго и его семьи. Если бы спецпоезд проследовал дальше на восток, какая-то доля вероятности существовала, что Романовы останутся живы..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1941 – 1945 гг. постучалась в каждый дом. Не остались наши любинцы безучастны в этой войне. А на земле нашей любинской был размещён военный аэродром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2 июня 2010 года в Любинском районе в день памяти и скорби, в торжественной обстановке был открыт памятник погибшим лётчикам. </w:t>
      </w:r>
      <w:r>
        <w:rPr>
          <w:rFonts w:cs="Arial Black" w:ascii="Arial Black" w:hAnsi="Arial Black"/>
          <w:b/>
          <w:i/>
          <w:sz w:val="28"/>
          <w:szCs w:val="28"/>
        </w:rPr>
        <w:t>(слайд 17)</w:t>
      </w:r>
      <w:r>
        <w:rPr>
          <w:sz w:val="28"/>
          <w:szCs w:val="28"/>
        </w:rPr>
        <w:t xml:space="preserve"> Монумент воздвигнут в честь одиннадцати пилотов 717 учебного бомбардировочного полка, разбившихся в тренировочных полётах.</w:t>
        <w:br/>
        <w:t xml:space="preserve">Любинский военный аэродром был открыт в самом начале войны. Здесь готовили летчиков бомбардировочной авиации для фронта. Оновременно на полигонах проходили обучения до 60 пилотов. Свои первые полеты здесь совершил Герой Советского Союза, заслуженный летчик-испытатель Иван Ведерников. 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юбинский военный аэродром выпустил тысячи летчиков. На Омскую землю они прибывали в основном с Украины. В среднем, подготовка пилотов шла около полугода, в условиях кровопролитной войны время — непозволительная роскошь.</w:t>
        <w:br/>
        <w:t xml:space="preserve">Молодых курсантов готовили в сжатые сроки, поэтому крушения самолетов случались часто. </w:t>
      </w:r>
      <w:r>
        <w:rPr>
          <w:rFonts w:cs="Arial Black" w:ascii="Arial Black" w:hAnsi="Arial Black"/>
          <w:b/>
          <w:i/>
          <w:sz w:val="28"/>
          <w:szCs w:val="28"/>
        </w:rPr>
        <w:t>(слайд 18)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. Несколько учеников клеят на ватман символы России – Омска – Любино. Пишут на листочках «Я горжусь своей страной и малой Родиной, потому что…»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чень много жителей в России, но всех их объединяет огромная страна, которая состоит из сотни малых Родин, прославленных своими жителями, и наш посёлок Любино яркий тому пример.</w:t>
        <w:b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1:00Z</dcterms:created>
  <dc:creator>Lyusia</dc:creator>
  <dc:description/>
  <cp:keywords/>
  <dc:language>en-US</dc:language>
  <cp:lastModifiedBy>Lyusia</cp:lastModifiedBy>
  <dcterms:modified xsi:type="dcterms:W3CDTF">2012-03-05T23:10:00Z</dcterms:modified>
  <cp:revision>9</cp:revision>
  <dc:subject/>
  <dc:title/>
</cp:coreProperties>
</file>