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Клязьмогородецкая ООШ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оздоровления в 5 классе «В здоровом теле – здоровый ду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Классный руководитель: Рахматуллина В.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36"/>
          <w:szCs w:val="32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витие полноценной личности немыслимо без сохранения и поддержания здоровья. Отсутствие здоровья часто лежит в основе отчуждения, ограниченной коммуникации, недостаточного самоуважения. Сохранение здоровья каждого - залог здоровья н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тистические данные за последние годы показывают высокую заболеваемость детского населения. Анализ  причин имеющегося состояния здоровья  и пути по сохранению и укреплению здоровья детей 5 класса МБОУ «Клязьмогородецкая ООШ», показывает, что это обусловлено </w:t>
      </w:r>
      <w:r>
        <w:rPr>
          <w:b/>
          <w:color w:val="000000"/>
          <w:sz w:val="28"/>
          <w:szCs w:val="28"/>
        </w:rPr>
        <w:t>внешними факторами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худшением социально-экономической обстанов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острением проблем рационального пит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здоровья родителей и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следственностью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внутренними фактор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учащихся и их родителей не сформировано ценностное отношение к своему здоровью, что объясняется недостаточной пропагандой педагогических и медицинских знаний, здорового образа жизни, недостаточное внимание к двигательной активности и физической культуре, перегрузки учебным матери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то сделало необходимым создание </w:t>
      </w:r>
      <w:r>
        <w:rPr>
          <w:b/>
          <w:sz w:val="28"/>
          <w:szCs w:val="28"/>
        </w:rPr>
        <w:t>программы оздоровления класса</w:t>
      </w:r>
    </w:p>
    <w:p>
      <w:pPr>
        <w:pStyle w:val="Normal"/>
        <w:rPr/>
      </w:pPr>
      <w:r>
        <w:rPr>
          <w:b/>
          <w:sz w:val="28"/>
          <w:szCs w:val="28"/>
        </w:rPr>
        <w:t>«В здоровом теле – здоровый дух»</w:t>
      </w:r>
      <w:r>
        <w:rPr>
          <w:sz w:val="28"/>
          <w:szCs w:val="28"/>
        </w:rPr>
        <w:t xml:space="preserve">  призванную обеспечить сохранение и улучшении физического, психического и социального здоровья учащихся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озволяет систематически вести просветительскую работу, целенаправленно воспитывать установку на здоровый образ жизни, формировать понятие о здоровье, как о жизненной ценности, вести профилактику девиантного поведения, формировать социальную активность, воздействовать на сохранение и укрепление здоровь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ая программа призвана показать  достижения физического и духовного совершенства, сделать так, чтобы спорт, здоровье, гармония и красота стали несовместимыми  с хамством, сквернословием, безалаберным отношением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здоровья детей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ие внимание общественности к проблеме сохранения и укреп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доровья     дет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 апробация здоровьесберегающих технологий в образователь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равильное отношение к своему здоровью, восприятие здоровья как жизненно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способность к самодиагностике состояния здоровья и устойчивую мотивацию на здоровый образ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ить  учащихся самостоятельно снимать с себя психическое напряжение, подготовить к встрече со стрессами, опасностями трудност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педагогов, родителей и учащихся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в работе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ьно- техническое  обеспечение образовательного учреждения, соблюдение светового, теплового режима в ОУ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ниторинг и коррекция  развит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рационального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валеологических знаний у учителей, учащихся и их родителей (беседы врачей - специалис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илактика заболеваний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упреждение зависимого поведения (курения, алкоголизации, употребления психоактивных веще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потребления медицинских услу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илактика травматизма и основы лич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портивно - оздорови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ниторинг и совершенствование гигиены помещения, школьного двора, спортивных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выполнением мероприятий по укреплению и сохранению здоровь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400"/>
        <w:gridCol w:w="2520"/>
        <w:gridCol w:w="2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вер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вер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твер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агностик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ояние </w:t>
            </w:r>
          </w:p>
          <w:p>
            <w:pPr>
              <w:pStyle w:val="Normal"/>
              <w:rPr/>
            </w:pPr>
            <w:r>
              <w:rPr/>
              <w:t>здоровья на начало учебного года (5к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>Зрительного  утом-</w:t>
            </w:r>
          </w:p>
          <w:p>
            <w:pPr>
              <w:pStyle w:val="Normal"/>
              <w:rPr/>
            </w:pPr>
            <w:r>
              <w:rPr/>
              <w:t>ления (мониторинг поз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е банка здоровья дет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общей утомляе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школьных труд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«Состояние здоровья на конец учебного год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жим учебного процесс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расписания занятий с учетом с учетом санитарных нор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банка данных на учащихся группы риска и больных  де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намических пау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а проветривания школьных помещ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отр</w:t>
            </w:r>
          </w:p>
          <w:p>
            <w:pPr>
              <w:pStyle w:val="Normal"/>
              <w:rPr/>
            </w:pPr>
            <w:r>
              <w:rPr/>
              <w:t>школьных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мещ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лежива-</w:t>
            </w:r>
          </w:p>
          <w:p>
            <w:pPr>
              <w:pStyle w:val="Normal"/>
              <w:rPr/>
            </w:pPr>
            <w:r>
              <w:rPr/>
              <w:t>ние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освещенности в классах и коридор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динамических па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динамических пауз на свежем воздух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логичес.</w:t>
            </w:r>
          </w:p>
          <w:p>
            <w:pPr>
              <w:pStyle w:val="Normal"/>
              <w:rPr/>
            </w:pPr>
            <w:r>
              <w:rPr/>
              <w:t>суб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роки и здоровье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Айболи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Как я </w:t>
            </w:r>
          </w:p>
          <w:p>
            <w:pPr>
              <w:pStyle w:val="Normal"/>
              <w:rPr/>
            </w:pPr>
            <w:r>
              <w:rPr/>
              <w:t>выполняю режим дн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  <w:t>«Внимание дети» по ПД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 о здоровом образе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Знай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при любой погод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ход за</w:t>
            </w:r>
          </w:p>
          <w:p>
            <w:pPr>
              <w:pStyle w:val="Normal"/>
              <w:ind w:left="360" w:hanging="0"/>
              <w:rPr/>
            </w:pPr>
            <w:r>
              <w:rPr/>
              <w:t>руками и но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ическая работа с педагогическим коллективом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МО кд руководителей с анализом результатов  проведенных диагност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занятия с мед.работником</w:t>
            </w:r>
          </w:p>
          <w:p>
            <w:pPr>
              <w:pStyle w:val="Normal"/>
              <w:rPr/>
            </w:pPr>
            <w:r>
              <w:rPr/>
              <w:t>«Утомление и переутомление школь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гры по профилактике девиантного поведения и ЗОЖ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 Методы релаксации для взрослых и детей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на родительском собрании с результатами диагност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ий</w:t>
            </w:r>
          </w:p>
          <w:p>
            <w:pPr>
              <w:pStyle w:val="Normal"/>
              <w:rPr/>
            </w:pPr>
            <w:r>
              <w:rPr/>
              <w:t>лекторий «Как любить ребён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>«  Как помочь ребенку сделать домашнее зад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одительский лекторий 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ейная профилактика появления негативных привыче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на родительском собрании  «Лето-кузница здоровь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здоровительная работ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  <w:t>«Юный пешеход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осс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рогу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свежем воздухе «Снеговик - год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Родни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стематически в течение года осуществляло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работа спортивных се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контроль за соблюдением санитарно-гигиенических нор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динамические паузы во время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физминутки во время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        игры на свежем воздух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 «Основы безопасности жизне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цикл классных часов по теме ЗО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        профилактические мероприятия в  шк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мероприятия ежегодной диспансе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мониторинг заболевае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отслеживание качества и организации горячего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инструктирование по ТБ учителей и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регулярная дезинфекция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совершенствование материально-технической б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аимодейств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складывается сотрудничество с МБУЗ «Клязьминская участковая больница» с. Клязьминский Городок, с  педиатром Немудрой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здоровья обучающих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нализ состояния здоровья по результатам медицинских осмотров показ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начало  </w:t>
      </w:r>
      <w:r>
        <w:rPr>
          <w:b/>
          <w:sz w:val="28"/>
          <w:szCs w:val="28"/>
        </w:rPr>
        <w:t>2011 – 20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 года</w:t>
      </w:r>
      <w:r>
        <w:rPr>
          <w:sz w:val="28"/>
          <w:szCs w:val="28"/>
        </w:rPr>
        <w:t xml:space="preserve"> частота  (диспансеризация детей) патологии распределилась следующим образом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- заболевания органов зрения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нарушение осанки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стоматологические заболе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зультаты углубленного осмотра</w:t>
      </w:r>
      <w:r>
        <w:rPr>
          <w:sz w:val="28"/>
          <w:szCs w:val="28"/>
        </w:rPr>
        <w:t xml:space="preserve"> 11.11.2011 года показ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здоровь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в 2011-2012 учебном году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здоровь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здоровь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здоровь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ащихся по физкультурным группам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культурные группы здоровь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учебный  год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обучающихся в классах в  2011 – 2012уч.году учебного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8"/>
        <w:gridCol w:w="980"/>
        <w:gridCol w:w="961"/>
        <w:gridCol w:w="820"/>
        <w:gridCol w:w="19"/>
        <w:gridCol w:w="932"/>
        <w:gridCol w:w="840"/>
        <w:gridCol w:w="795"/>
        <w:gridCol w:w="880"/>
        <w:gridCol w:w="874"/>
        <w:gridCol w:w="820"/>
        <w:gridCol w:w="19"/>
        <w:gridCol w:w="8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с отклонениями в физическом развити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с нарушением осан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 с нарушением зр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с хроническими заболеваниям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стрых заболеваний</w:t>
            </w:r>
          </w:p>
        </w:tc>
      </w:tr>
      <w:tr>
        <w:trPr>
          <w:trHeight w:val="67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массы те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к массы тел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>
          <w:trHeight w:val="33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уктура заболеваемости обучающихся в классах в  2011 – 2012уч.году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560"/>
        <w:gridCol w:w="1680"/>
        <w:gridCol w:w="1825"/>
        <w:gridCol w:w="1974"/>
        <w:gridCol w:w="1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желудочно-кишечного тр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поч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изменения сердечно-сосудистой систе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щитовидной желез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-ские заболе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 Снижение уровня заболеваемости детей 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 Формирование здорового образа жизни в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Улучшение организации питани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193" w:gutter="0" w:header="0" w:top="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14:00Z</dcterms:created>
  <dc:creator>BeeR</dc:creator>
  <dc:description/>
  <cp:keywords/>
  <dc:language>en-US</dc:language>
  <cp:lastModifiedBy>BeeR</cp:lastModifiedBy>
  <dcterms:modified xsi:type="dcterms:W3CDTF">2012-03-15T14:25:00Z</dcterms:modified>
  <cp:revision>12</cp:revision>
  <dc:subject/>
  <dc:title> </dc:title>
</cp:coreProperties>
</file>