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е  партнерство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 взаимодействия лицея и станции юных туристов</w:t>
      </w:r>
    </w:p>
    <w:p>
      <w:pPr>
        <w:pStyle w:val="Normal"/>
        <w:jc w:val="right"/>
        <w:rPr>
          <w:bCs/>
        </w:rPr>
      </w:pPr>
      <w:r>
        <w:rPr>
          <w:bCs/>
        </w:rPr>
        <w:t>Да здравствуют все желающие!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Девиз СЮТур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г. Кирово-Чепецка</w:t>
      </w:r>
    </w:p>
    <w:p>
      <w:pPr>
        <w:pStyle w:val="Normal"/>
        <w:jc w:val="right"/>
        <w:rPr>
          <w:bCs/>
        </w:rPr>
      </w:pPr>
      <w:r>
        <w:rPr>
          <w:bCs/>
        </w:rPr>
        <w:t>Знания, дружба, совершенство!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Девиз МОУ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«Лицей г. Кирово-Чепецк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Одним из актуальных вопросов государственной политики является воспитание молодежи в духе патриотизма и здорового образа жизни. Воспитание средствами туризма призвано закладывать у школьников основы физического и духовного здоровья, на базе которого возможно разностороннее развитие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уризм используется не только для отдыха, он является массовым оздоровительным средством, повышающим функциональные возможности организма и физическую работоспособность.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нать самого себя, свой край, в походе встретиться с интересными людьми, полюбоваться памятниками  культуры,  увидеть разнообразие животных и растительного мира могут только тур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уристско-краеведческая деятельность (ТДК) – надежное подспорье в разнообразной  воспитательной работе, которую ведет лицей. ТКД составляет основу и является обязательной при обучении школьников здоровому образу жизни, социальной адаптации, становлению личности. Учащиеся, активно занимающиеся ТКД, являются эмоциональными и деловыми лидерами среди своих сверстников, составляют основу актива класса и лицея, так как у них в большой степени развита инициативность, самостоятельность, умение принимать решения, творческая активность, а также ответственность и сознательная дисциплина. Все эти качества формируются средствами ТКД и, безусловно, являются ценными  для растущего молодого поколе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Понимая это, администрация лицея в сотрудничестве со станцией юных туристов разработала и четвёртый  год проводит в жизнь целенаправленную систему туристско-краеведческой  работы. </w:t>
      </w:r>
      <w:r>
        <w:rPr>
          <w:bCs/>
          <w:iCs/>
          <w:sz w:val="28"/>
          <w:szCs w:val="28"/>
        </w:rPr>
        <w:t xml:space="preserve">СЮТур и лицей заключили договор на совместную деятельность по реализации «Программы развития и образования школьников средствами туристко-краеведческой деятельности на период 2008-2011 года». Программа принята на педагогическом совете коллективов СЮТур и лицея 23.12.2007,  подписана директором лицея А.А. Суворовым и директором СЮТур А.П. Матвеевым. </w:t>
      </w:r>
    </w:p>
    <w:p>
      <w:pPr>
        <w:pStyle w:val="Normal"/>
        <w:ind w:firstLine="420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sz w:val="28"/>
          <w:szCs w:val="28"/>
        </w:rPr>
        <w:t>Целью педагогов СЮТур и лицея является воспитание социально активной личности средствами системы туристско-краеведческой деятельност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Объектом работы педагогических коллективов СЮТур и  лицея являются одни и те же дети. Таким образом, реализация взаимодействия этих учреждений обусловлена не только целями, но и необходимостью  организации взаимодействия на основе </w:t>
      </w:r>
      <w:r>
        <w:rPr>
          <w:bCs/>
          <w:iCs/>
          <w:sz w:val="28"/>
          <w:szCs w:val="28"/>
        </w:rPr>
        <w:t>образовательного партнерства,</w:t>
      </w:r>
      <w:r>
        <w:rPr>
          <w:sz w:val="28"/>
          <w:szCs w:val="28"/>
        </w:rPr>
        <w:t xml:space="preserve"> позволяющее нам находить общие интересы, действовать совместно для достижения конкретны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трудничество СЮТур и лицея осуществляется ступенча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тупень – учащиеся 2 – 5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обучение учащихся основам техники пешеходного туризма, формирование знаний природы своей местности, воспитание любви к родн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тупень – 6 – 8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формирование знаний по спортивному ориентированию, обучению основам скалолазания, воспитание гражданина – патриота своей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тупень – 9 – 11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– формирование знаний туриста – спасателя, инструктора по туризму, формирование жизненно-ценностных ориен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КД осуществляется в нескольких направлениях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ая деятель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лендарно-тематический план по географии внесены темы «План местности», «Топографическая карта», «Способы ориентирования на местности». Занятия проводят учителя географии Ерёмина Л.Б., Кощеева И.В. совместно с педагогами СЮТур Редькиной Е.В., Слабокруговой И.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 краеведческие материалы в </w:t>
        <w:tab/>
        <w:t>образовательном процессе на уроках биологии, химии, литературы, истори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Внеурочная дея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на работа факультативов «Азбука краеведения и туризма» (для 3-4 кл.), «Азбука туризма» (для 6 кл.). Руководителями факультативов являются педагоги лицея: Петрова Г.С., Сандалова О.В., Ерёмина Л.Б., Огородникова П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на станции тур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6-х классов проходят обучение по модифицированной образовательной программе физкультурно-спортивной направленности «Азбука туризма» (утвержденной решением педагогического совета СЮТур № 1 от 17.09.2001 г.) В этих классах в начале учебного года проводятся уроки по ориентированию. После обучения учащиеся выходят на старт городских соревнований по ориентированию, где развивают и закрепляют полученные навыки. Занятия по ориентированию помогают детям лучше усвоить школьную программу по географии (Тема «План и карта»), а также развить такие качества как наблюдательность, быстроту мышления, смелость (выйти одному в лес с картой), а также физическую вынослив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изучения «Азбуки туризма» учащиеся лицея в 7-х классах продолжают обучение на базе СЮТур по модифицированной образовательной программе физкультурно-спортивной направленности «Спортивный туризм с основами скалолазания» (утвержденной решением педсовета СЮТур № 1 от 17.09.2001), в 8-х классах по программе «Спортивный туризм» (утвержденной решением педсовета СЮТур № 1 от 17.09.2001), в 9-х классах и дальше по программам «Юный турист-спасатель» (типовая программа Министерства образования РФ), «Юные судьи туристских соревнований» (типовая программа Министерства образования РФ), «Юные инструкторы туризма» (типовая программа Министерства образования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чального звена лицея (1-4 классы) также занимаются по программе ТКД. Для них разработана модифицированная программа начального курса подготовки юных туристов-краеведов «Азбука туризма и краеведения». Руководитель данного направления – педагог начальных классов, назначенный приказом директора. Цель данной программы – реализация идеи творческого взаимодействия всех субъектов воспитательного процесса: обучающихся, педагога дополнительного образования, классного руководителя в обучении, воспитании и творческом развитии ребенка. Целевые ориентации: воспитание человека-гражданина, стремящегося к знаниям, труду, здоровому образу жизни; заложить основы норм культурного человека; формирование системы знаний об истории, культуре, природе родн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туристических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2005 года учащиеся лицея, участвуя в городских, а потом и областных соревнованиях по спортивному ориентированию, выполняют нормативы на разряды. Так к 2007 году 3-й юношеский разряд по ориентированию выполнили 37 учащихся лицея, 2-й юношеский - 6, 1 юношеский  - 6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зрослый  - 1 человек. В январе 2007 года в Кирово-Чепецке проходило первенство России по спортивному ориентированию. Половину команды Кирово-Чепецка составляли ребята из лицея (7 человек), так как они соответствовали квалификационным требованиям российских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ориентирования, в лицее представлены и другие виды ТКД: с 6-го класса готовятся команды классов для участия в городских туристских соревнованиях школьников, проводимых городской СЮТур. Соревнования включают в себя 4 вида: ориентирование, скалолазание, техника пешеходного туризма и краеведение. В течение года идет подготовка и тренировки команд классов: проводятся занятия на классных часах, в помещении СЮТур, на спортивных полигонах. Традиционно команды лицея занимают на городских туристских соревнованиях призовые места по отдельным видам и в общем зачете. Все это благодаря грамотной совместной работе завуча, куратора школы (руководителя СЮТур) и классных руководителей, находящих время и возможности для создания детям условий  для тщательной подготовки и овладения необходимыми знаниями и умениями, умеющих настроить и мотивировать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лицейски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Традиционно в лицее проводятся  Дни туризма (турслеты), на которые выходят лицеисты 5-11 классов. Турслеты планируются с учетом знания учащимися основ туристской техники, ориентирования и краеведения. Программа отличается разнообразием и отвечает интересам детей, выполняя цели обучения детей здоровому образу жизни, профилактики асоциального поведения,  развития самостоятельности и самообслуживания, а также укрепления здоровья и развития физической выносливости. Следует отметить, что организаторами турслетов фактически являются сами учащиеся лицея, актив старшеклассников – люди, имеющие за плечами большой опыт организаторской и туристской работы, приобретенный в стенах школы и СЮТур (конечно, под руководством ответственного педагог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ная пр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соревновательных мероприятий, лицей выполняет программу ТКД и в походной практике. Ежегодно классы лицея с классными руководителями и родителями выходят в походы выходного дня, где осваиваются навыки грамотного поведения на природе, устройства бивака, приготовления пищи в походных условиях. Осуществляются и длительные выезды учащихся на природу. Так, в 2005 году учащиеся 6-х классов лицея совершили массовую 3-х дневную поездку в Советский район Кировской области, к скальным массивам на берегу р. Немды, где осваивали навыки проживания в полевых условиях: ночевали в палатках, учились заготавливать дрова, готовить еду на костре. Кроме этого, дети имели возможность попробовать свои силы в скалолазании на естественном скальном рельефе (под руководством профессиональных скалолазов – руководителей СЮТур). Там же учащиеся проводили исследовательскую работу, изучая особенности почвообразования данного района с составлением творческого отчета.  Подобная форма КТД  лицеем планируется использоваться и в дальнейшем. Участие в подобных выездах и в походах расширяет кругозор ребят. В совместном времяпровождении рождается товарищеская поддержка и взаимопомощь, создается коллектив и воспитывается сознательная дисциплина. Все это делает туризм сильным средством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ми СЮТур в Кирово-Чепецке организована работа летнего полевого лагеря для учащихся 6-7 классов. Ежегодно (в течение 3-х лет) в лагере принимают участие учащиеся лицея. В лагере приобретаются и развиваются навыки ориентирования, туристской техники (пешеходного и водного туризма), происходит экологическое воспитание детей, проводятся игровые и психологические тренинги. В лагере дети имеют возможность для развития таких качеств как самообслуживание, самостоятельность, активность, коммуникабельность, толерантность и др. Все это, несомненно, идет на пользу детям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Исследователь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лицея ведут исследовательскую работу, тематика которых носит краеведческий характер. Примеры некоторых 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6 г. «Разработка маршрута путешествия по Кировской области» автор Бушмакина М., «Проблемы ТЭЦ-3» (автор Кощеева 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7 г.  «Лесные ресурсы Кировской области» (автор Крекнина М.), «Климат Кировской области» (автор Житлухина 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г. «Определение степени плодородия почв садового участка» (автор Троегубова 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 г. «Необычные атмосферные явления в Кировской области» (автор Капитонова К.), «Разработка лыжной трассы» (автор Гержов 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 г. «Разработка топонимического словаря Кировской области» (автор Лазарева М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ями исследований являются педагоги лицея, консультантами педагоги станции турист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Поискова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феврале 2008 г.  открылся Музей истории лицея. Музейная работа формирует у учащихся гражданско-патриотические качества, воспитывает познавательный интерес и способствует овладению учащимися практическими навыками поисковой, исследовательской деятельности. Поисковой деятельностью руководит Совет актива Музея во главе с Мартьяновой Л.В. для каждого класса разработано задания по темам «Выпускники лицея», «Учителя – участники Великой Отечественной войны», «Выпускники лицея, участники военных действий в Афганистане и Чечне». Лицеисты овладевают навыками музейного дела благодаря занятиям с Загайновой Е.Н. – сотрудником городского краеведческого музея.  Об истории Кирово-Чепецка школьники узнают на классных часах во время встреч с сотрудниками краеведческого музея, а также экскурсий по городу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Работа с родителя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лицее в течение года ведется работа с родителями по пропаганде данного вида отдыха для их детей, как одного из наиболее полезных и привлекатель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их собраниях до родителей доводится вся информация с показом видеофильмов. В результате данной работы не менее четверти школьников 6-х и 7-х классов участвуют летом в мероприятиях туристской направленности (лагерях и походах, проводимых СЮТур), что способствует их всестороннему физическому и нравственному развитию, и идет на пользу как самим детям, так и школе в целом.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         </w:t>
      </w:r>
      <w:r>
        <w:rPr>
          <w:color w:val="000000"/>
          <w:spacing w:val="-6"/>
          <w:sz w:val="28"/>
          <w:szCs w:val="28"/>
        </w:rPr>
        <w:t xml:space="preserve">Станция юных туристов и лицей </w:t>
      </w:r>
      <w:r>
        <w:rPr>
          <w:color w:val="000000"/>
          <w:spacing w:val="-9"/>
          <w:sz w:val="28"/>
          <w:szCs w:val="28"/>
        </w:rPr>
        <w:t xml:space="preserve">обеспечивает участие способных и одаренных детей в областных и республиканских </w:t>
      </w:r>
      <w:r>
        <w:rPr>
          <w:color w:val="000000"/>
          <w:sz w:val="28"/>
          <w:szCs w:val="28"/>
        </w:rPr>
        <w:t xml:space="preserve">мероприятиях, готовит актив детей, склонных к научно-исследовательской работе, и через </w:t>
      </w:r>
      <w:r>
        <w:rPr>
          <w:color w:val="000000"/>
          <w:spacing w:val="-4"/>
          <w:sz w:val="28"/>
          <w:szCs w:val="28"/>
        </w:rPr>
        <w:t xml:space="preserve">активные формы туристско-краеведческой деятельности (экспедиции, походы) предоставляет </w:t>
      </w:r>
      <w:r>
        <w:rPr>
          <w:color w:val="000000"/>
          <w:spacing w:val="-5"/>
          <w:sz w:val="28"/>
          <w:szCs w:val="28"/>
        </w:rPr>
        <w:t>возможность реализации творческого потенциала ребенка.</w:t>
      </w:r>
      <w:r>
        <w:rPr>
          <w:sz w:val="28"/>
          <w:szCs w:val="28"/>
        </w:rPr>
        <w:t xml:space="preserve"> </w:t>
        <w:tab/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ременные условия заставляют нас выходить за рамки установленных стандартов деятельности школы и учреждений дополнительного образования, разрушать сложившиеся стереотипы функционирования  муниципальной структуры, находиться в постоянном поиске для того, чтобы развиваться и совершенствоваться.  Мы открыты для сотрудничества и только совместными усилиями мы сможем  добиться наилучшего результата  в воспитании подрастающего поколения.</w:t>
      </w:r>
    </w:p>
    <w:p>
      <w:pPr>
        <w:pStyle w:val="Normal"/>
        <w:shd w:fill="FFFFFF" w:val="clear"/>
        <w:spacing w:lineRule="exact" w:line="283"/>
        <w:ind w:left="10" w:right="43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27:00Z</dcterms:created>
  <dc:creator>34</dc:creator>
  <dc:description/>
  <cp:keywords/>
  <dc:language>en-US</dc:language>
  <cp:lastModifiedBy>Ирина Викторовна</cp:lastModifiedBy>
  <dcterms:modified xsi:type="dcterms:W3CDTF">2010-02-14T12:57:00Z</dcterms:modified>
  <cp:revision>51</cp:revision>
  <dc:subject/>
  <dc:title>Анализ работы МОУ лицей</dc:title>
</cp:coreProperties>
</file>