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литературно-музыкального мероприятия, посвященного к 65-ле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украшен Георгиевской лентой, гвоздиками, плакатами о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роектор, ноутбук,  магнитофон, диски с записями песен периода Вов. Ведущие в  солдатских фор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слушиватся запись «Обращение Левит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Ведущий: Всякий раз, вспоминая войну, мы неизбежно возвращаемся к ее началу. Георгий Константинович Жуков был начальником Генерального штаба. Знал ли он о приближении войны? Каким было утро 22 июня для н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: О подготовке Германии к войне с середины июня скопилось довольно много сведений. Разумеется, обо всем этом докладывалось Сталину, но он относился к этим сведениям с преувеличенной осторож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 пограничникам  явился перебежчик-немец-фельдфебель. Он утверждал, что немецкие войска  выходят в исходные районы  для наступления  и что война начнется утром 22 июня. Жуков, Тимошенко и Ватутин поехали к Сталину убедить его в необходимости подготовить войска. Сталин был озабочен, думал, что это просто прово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 3 ч. 17 мин. позвонил  командующий Черноморским Флотом: со стороны моря подходит большое количество неизвестных самол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идеофрагмент о войне из БЭ)</w:t>
      </w:r>
    </w:p>
    <w:p>
      <w:pPr>
        <w:pStyle w:val="Normal"/>
        <w:rPr/>
      </w:pPr>
      <w:r>
        <w:rPr>
          <w:sz w:val="28"/>
          <w:szCs w:val="28"/>
        </w:rPr>
        <w:t xml:space="preserve">Ведущий: Война… Страшное событи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Воскресное утро, когда все спали, Германия бомбила мирных жителей: женщин, детей, стар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сня «Священная войн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Лозунг «Все силы - на разгром врага» относили к себе и писатели. Они сражались и с оружием в руках, и  острым п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Более 1000 человек из писательской организации  ушли на фро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й 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й Быков</w:t>
      </w:r>
    </w:p>
    <w:p>
      <w:pPr>
        <w:pStyle w:val="Normal"/>
        <w:rPr/>
      </w:pPr>
      <w:r>
        <w:rPr>
          <w:sz w:val="28"/>
          <w:szCs w:val="28"/>
        </w:rPr>
        <w:t>Константин  Симонов</w:t>
      </w:r>
    </w:p>
    <w:p>
      <w:pPr>
        <w:pStyle w:val="Normal"/>
        <w:rPr/>
      </w:pPr>
      <w:r>
        <w:rPr>
          <w:sz w:val="28"/>
          <w:szCs w:val="28"/>
        </w:rPr>
        <w:t>Михаил  Шол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антин  Воробьев</w:t>
      </w:r>
    </w:p>
    <w:p>
      <w:pPr>
        <w:pStyle w:val="Normal"/>
        <w:rPr/>
      </w:pPr>
      <w:r>
        <w:rPr>
          <w:sz w:val="28"/>
          <w:szCs w:val="28"/>
        </w:rPr>
        <w:t>Валентин  Катаев</w:t>
      </w:r>
    </w:p>
    <w:p>
      <w:pPr>
        <w:pStyle w:val="Normal"/>
        <w:rPr/>
      </w:pPr>
      <w:r>
        <w:rPr>
          <w:sz w:val="28"/>
          <w:szCs w:val="28"/>
        </w:rPr>
        <w:t>Аркадий Гайда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Твар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На заре уходим мы в по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417 мастеров слова не вернулись с поля боя, 500 из них были награждены орденами и меда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огибли Аркадий Петрович Гайдар,  Иосиф Уткин. В фашистских лагерях замучен татарский поэт Муса Джал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Журавли». Исполняет учени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арню 17. Он, как и все мы жил с прекрасными мечтами об учебе, о будущей профессии, о любви. 17 лет. Первая любовь. И вот  война. Жестокая война. Беспощадная война. Сколько судеб разрушено, искалечено. Девушки провожали молодых парней  на войну, а их любовь согревала, помогала, поддерживала в холодных земля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землянке» А. Сур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«Жди меня» К. Симонова.  Ученик читает наиз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Мать, мама, мамочка. Мать провожает сына на войну. Сын не вернулся. Материнская боль. Нет боли страшней, нет боли сильней, нет боли больней. Нет на свете другого человека, перед которыми мы в вечном дол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читает наизусть: «Баллада о матери» (Стихотворение Андрея Дементь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нур: «Я гляжу на тебя, моя мама». (Евгений Нефе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есни под гитару из фильма «Белорусский вокз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из тех, кто не видел в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на и меня опал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посреди ти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ою у солдатской мог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замер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ынет гра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ет МИНУТА МОЛ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А теперь прошу Вас почтить память погибших минутой мол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ывок из стихотворения Р.Рождественского «Реквием». Читает наизусть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я «День Побед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мы не должны вновь допустить такой страшной трагедии на земле. Все мы должны сохранить мир на этой земле. Мир…Мир- это счастливое детство, радостная юность, это наши мечты в будущее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58:00Z</dcterms:created>
  <dc:creator>Эльмира</dc:creator>
  <dc:description/>
  <cp:keywords/>
  <dc:language>en-US</dc:language>
  <cp:lastModifiedBy>Эльмира</cp:lastModifiedBy>
  <dcterms:modified xsi:type="dcterms:W3CDTF">2011-09-14T14:58:00Z</dcterms:modified>
  <cp:revision>2</cp:revision>
  <dc:subject/>
  <dc:title>Сценарий литературно-музыкального мероприятия, посвященного к 65-летию</dc:title>
</cp:coreProperties>
</file>