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крытие себя.</w:t>
      </w:r>
    </w:p>
    <w:p>
      <w:pPr>
        <w:pStyle w:val="Normal"/>
        <w:rPr/>
      </w:pPr>
      <w:r>
        <w:rPr/>
        <w:t>В кабинете истории № 23 среди книг, тетрадей и карт есть волшебная полка. Я зову ее про себя «Моя машина времени». Когда я открываю папки с этой полки, мне становится тепло на душе, как от встречи со старыми друзьями. И одновременно  немного грустно - ведь именно здесь, как нигде я чувствую ускоряющийся бег моих лет, часов и минут.</w:t>
      </w:r>
    </w:p>
    <w:p>
      <w:pPr>
        <w:pStyle w:val="Normal"/>
        <w:rPr/>
      </w:pPr>
      <w:r>
        <w:rPr/>
        <w:t xml:space="preserve">   </w:t>
      </w:r>
      <w:r>
        <w:rPr/>
        <w:t>Я держу в руках сохранившиеся ученические рефераты 20-летней давности. На разлинованных альбомных листах  написаны от руки аккуратные строки. Темы - самые разные. В конце - списки книг и статей из школьной библиотеки.</w:t>
      </w:r>
    </w:p>
    <w:p>
      <w:pPr>
        <w:pStyle w:val="Normal"/>
        <w:rPr/>
      </w:pPr>
      <w:r>
        <w:rPr/>
        <w:t xml:space="preserve">Еще никто не знает, что такое Интернет, Википедия и Вконтакте. Сотовый телефон, компьютер, скайп можно увидеть только в фантастических фильмах. Заканчивается эпоха перестройки, и мы не знаем, в какой стране будем жить завтра. </w:t>
      </w:r>
    </w:p>
    <w:p>
      <w:pPr>
        <w:pStyle w:val="Normal"/>
        <w:rPr/>
      </w:pPr>
      <w:r>
        <w:rPr/>
        <w:t xml:space="preserve">   </w:t>
      </w:r>
      <w:r>
        <w:rPr/>
        <w:t>А ученики пишут исследования.</w:t>
      </w:r>
    </w:p>
    <w:p>
      <w:pPr>
        <w:pStyle w:val="Normal"/>
        <w:rPr/>
      </w:pPr>
      <w:r>
        <w:rPr/>
        <w:t xml:space="preserve">На титульных  листах выведены фломастером (большая редкость, кстати!) фамилии научных руководителей- учителей- историков. Я читаю и вспоминаю их лица и голос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игорий Львович Райкин - веселый, доброжелательный, всегда готовый помочь и подсказать. Фронтовик, на уроках которого часто было шумно, и  всегда – интересно. </w:t>
      </w:r>
    </w:p>
    <w:p>
      <w:pPr>
        <w:pStyle w:val="Normal"/>
        <w:rPr/>
      </w:pPr>
      <w:r>
        <w:rPr/>
        <w:t xml:space="preserve">       </w:t>
      </w:r>
      <w:r>
        <w:rPr/>
        <w:t>Винтер Лев Матвеевич, чьи конспекты уроков я храню до сих пор. Признаюсь честно, что именно по ним, а не по лекциям  я сдавала экзамены в университете.</w:t>
      </w:r>
    </w:p>
    <w:p>
      <w:pPr>
        <w:pStyle w:val="Normal"/>
        <w:rPr/>
      </w:pPr>
      <w:r>
        <w:rPr/>
        <w:t xml:space="preserve">        </w:t>
      </w:r>
      <w:r>
        <w:rPr/>
        <w:t>К сожалению, не сохранились работы, сделанные под руководством Петухова Владимира Владимировича. Многие из его методических находок помогают мне на уроках и сегодня. Например, самостоятельный пересказ  детьми домашнего задания соседу по парте. Класс гудит, кто-то, увлекаясь, размахивает руками, кто-то как водится, потихоньку  поглядывает в текст - а учитель ходит между партами, слушает, помогает…и работа движет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конечно Лисина Валентина Афанасьевна. Я и сейчас с пользой для себя листаю интересные, глубокие, по- настоящему научные работы ее учеников. Вот и мне она помогла сделать два важных открытия. </w:t>
      </w:r>
    </w:p>
    <w:p>
      <w:pPr>
        <w:pStyle w:val="Normal"/>
        <w:rPr/>
      </w:pPr>
      <w:r>
        <w:rPr/>
        <w:t xml:space="preserve">       </w:t>
      </w:r>
      <w:r>
        <w:rPr/>
        <w:t>О первом стоит, наверно, рассказать подробнее.</w:t>
      </w:r>
    </w:p>
    <w:p>
      <w:pPr>
        <w:pStyle w:val="Normal"/>
        <w:rPr/>
      </w:pPr>
      <w:r>
        <w:rPr/>
        <w:t xml:space="preserve">        </w:t>
      </w:r>
      <w:r>
        <w:rPr/>
        <w:t>Когда я только начинала писать с детьми рефераты ( а попробуй не начни! С такими - то традициями! ),  мне, честно говоря,  казалось что это - профанация науки. Ну посудите сами - о каких открытиях может идти речь на уровне школьной парты! Переписывание книжек и больше ничего. Кстати, эти давние работы тоже здесь стоя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далеко не сразу я поняла, что эта работа и для меня и для них в первую очередь-Открытие Себя. Поиск в себе новых качеств и умений. </w:t>
      </w:r>
    </w:p>
    <w:p>
      <w:pPr>
        <w:pStyle w:val="Normal"/>
        <w:rPr/>
      </w:pPr>
      <w:r>
        <w:rPr/>
        <w:t xml:space="preserve">        </w:t>
      </w:r>
      <w:r>
        <w:rPr/>
        <w:t>Умение найти такую проблему, о которой еще не задумывался, и зажечься ей. Не принять на веру сказанное, а найти в себе смелость задать вопрос - а почему это так? А так ли это? А где доказательства?</w:t>
      </w:r>
    </w:p>
    <w:p>
      <w:pPr>
        <w:pStyle w:val="Normal"/>
        <w:rPr/>
      </w:pPr>
      <w:r>
        <w:rPr/>
        <w:t xml:space="preserve">      </w:t>
      </w:r>
      <w:r>
        <w:rPr/>
        <w:t>Умение четко, не растекаясь «мыслию по древу», сформулировать цель.</w:t>
      </w:r>
    </w:p>
    <w:p>
      <w:pPr>
        <w:pStyle w:val="Normal"/>
        <w:rPr/>
      </w:pPr>
      <w:r>
        <w:rPr/>
        <w:t xml:space="preserve">      </w:t>
      </w:r>
      <w:r>
        <w:rPr/>
        <w:t>Умение рассказать о своем открытии так, чтобы зажечь других. Вы думаете, это легко? А вы стояли перед такими же умниками, готовыми задать хитрый вопрос? Вы испытали это чувство- когда вдруг забывается все и бумажка с речью в трясущихся руках- как спасательный круг … Попробуйте! Это дорогого  стоит!</w:t>
      </w:r>
    </w:p>
    <w:p>
      <w:pPr>
        <w:pStyle w:val="Normal"/>
        <w:rPr/>
      </w:pPr>
      <w:r>
        <w:rPr/>
        <w:t xml:space="preserve">         </w:t>
      </w:r>
      <w:r>
        <w:rPr/>
        <w:t xml:space="preserve">Ну и если продолжить разговор об открытиях – НОУ  это еще и интересная азартная игра. Где до конца нельзя угадать победителя. Где «темная лошадка», отмалчивающаяся на уроках, рассказывает - как песню поет - легко и с удовольствием. Где бывает до слез обидно, когда хорошую добротную работу губит страх и неуверенность на выступлении. А еще есть районные и городские конкурсы, где  можно других посмотреть и себя показать. </w:t>
      </w:r>
    </w:p>
    <w:p>
      <w:pPr>
        <w:pStyle w:val="Normal"/>
        <w:rPr/>
      </w:pPr>
      <w:r>
        <w:rPr/>
        <w:t xml:space="preserve">           </w:t>
      </w:r>
      <w:r>
        <w:rPr/>
        <w:t>А потом, когда подписаны дипломы, очередные рефераты занимают свои места на волшебной полке. Мы  уходим. История - остает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15:00Z</dcterms:created>
  <dc:creator>Customer</dc:creator>
  <dc:description/>
  <cp:keywords/>
  <dc:language>en-US</dc:language>
  <cp:lastModifiedBy>Customer</cp:lastModifiedBy>
  <dcterms:modified xsi:type="dcterms:W3CDTF">2012-03-25T14:43:00Z</dcterms:modified>
  <cp:revision>21</cp:revision>
  <dc:subject/>
  <dc:title/>
</cp:coreProperties>
</file>