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униципальное образовательное учреждение средняя общеобразовательная школа № 3 имени Т.Гизза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Агрыз Агрызского района Республики Татарста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зработка открытого внеклассного интегрированного мероприятия конференция учеников на тему: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 Проблема века. Демографическая проблем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</w:t>
      </w:r>
      <w:r>
        <w:rPr>
          <w:i/>
          <w:sz w:val="32"/>
          <w:szCs w:val="32"/>
        </w:rPr>
        <w:t>Разработала : учитель географии Кудрявцева Н.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</w:t>
      </w:r>
      <w:r>
        <w:rPr>
          <w:b/>
          <w:sz w:val="36"/>
          <w:szCs w:val="36"/>
        </w:rPr>
        <w:t>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етодическая разработка интегрированного внеклассного мероприят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я учеников старших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мографическая проблема. Проблема ве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сожалению, школьники часто не видят взаимосвязи отдельных школьных предметов, а без этого нельзя понять и полноценно изучить суть многих проблем. Учащиеся, как правило, не умеют применять знания по одному предмету при изучении других.</w:t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этим мы считаем, что учащимся нужно периодически давать такие уроки или мероприятия, где бы они увидели взаимосвязи между различными учебными дисциплинами и поняли, что знания в одной области облегчают понимание того, что изучают в других обла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мероприятием и стало наше интегрированное мероприятие, в подготовки к которому участвовали учителя математики, географии, биологии и информатики.</w:t>
      </w:r>
    </w:p>
    <w:p>
      <w:pPr>
        <w:pStyle w:val="Normal"/>
        <w:jc w:val="both"/>
        <w:rPr/>
      </w:pPr>
      <w:r>
        <w:rPr>
          <w:sz w:val="28"/>
          <w:szCs w:val="28"/>
        </w:rPr>
        <w:t>Идею создания и содержания нашего мероприятия мы выбрали, т. к. считаем, что решение подобных проблем является одной из главных задач России на сегодняшний день ( мир мы взяли для сравнения). Демографическая проблема в последнее время интересует почти всех. Интерес отнюдь не праздный, поскольку известные демографические прогнозы сулят России не привлекательное будущее в предстоящем в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ое мероприятие позволило рассмотреть данную проблему более многогранно, сплетая знания в единое целое, что сделало наше мероприятие более интересным, а знания ребят богаче и глуб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проведения нашего мероприятия мы постарались создать атмосферу заинтересованности и творчества, а также привлечь общественность. На мероприятии присутствовали: школьная медсестра, акушер-гинеколог, инспектор ДПС, эколог, корреспондент местной газеты, учителя со всего района, методисты РОО, директор ИМЦ, ученики 9-10-11 классов. </w:t>
      </w:r>
    </w:p>
    <w:p>
      <w:pPr>
        <w:pStyle w:val="Normal"/>
        <w:jc w:val="both"/>
        <w:rPr/>
      </w:pPr>
      <w:r>
        <w:rPr>
          <w:sz w:val="28"/>
          <w:szCs w:val="28"/>
        </w:rPr>
        <w:t>Все вопросы, которые мы затронули, повышают активность учащихся, помогают им осознать важнейшую и актуальную пробл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было представлено на районном семинаре учителей естественно-математического цикла. Мероприятию дали высокую оц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м было предложено домашнее задание на некоторые вопросы. Результаты своих исследований отразили в през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я сопровождалась показом презент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материал можно использовать: на уроках географии в 9-10 классах при изучении темы «На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классных часах в старших класса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родительских собраниях в классе и общешко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заседаниях НОУ.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Конференция « Проблема ве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20 века человечество оказалось перед лицом резко обострившихся проблем, получивших наименование глобальных. Глобальными называют проблемы общечеловеческого характера, оказывающие огромное влияние на социально-экономическое развитие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из таких проблем – демографическая, получила название – проблема века. Эта проблема – приоритетная проблема выживания челов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 – высшая ценность на Земле. Люди участвуют в освоении природных ресурсов и производят материальные и духовные ценности. Без человека нет экономики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 мы поговорим какая сложилась демографическая ситуация в мире, в России и в нашей республ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мографическая проблема в последнее время интересует почти всех. Интерес отнюдь не праздный, поскольку известные демографические прогнозы сулят не очень – то привлекательное будущее в предстоящем в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 девизом: «Демографическая проблема – самая острая проблема современного общества» мы открываем нашу конферен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(ученица 11кл.)    </w:t>
      </w:r>
      <w:r>
        <w:rPr>
          <w:sz w:val="28"/>
          <w:szCs w:val="28"/>
        </w:rPr>
        <w:t>Сегодня на нашей конференции присутствуют гости – эколог, гинеколог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группы ученых экспертов – статистов – демографов, именно они занимаются изучением закономерностей производства населения, изучают его численность, подсчитывают сколько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ние нашим группам статис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читать коэффициент естественного прироста населения и сделать глобальный прогноз изменения численности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уппа – в мире                    3 группа – в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руппа – в России                4 группа – в г. Агры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ы считают. Слайды – наша страна – Росс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начала 19 века в мире было более 2000 переписей. В настоящее время в мире не осталось стран, в которых не было бы переписи. По подсчетам статистов – демографов, за всю историю человечества на Земле родилось более 80 млрд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групп. Сопровождается  показом  презент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ожно сделать вывод: население в мире увеличивается с большой скоростью, а в России, РТ и городе Агрыз резко уменьшается. Хорошо ли это? Давайте заслушаем, что скажут наши демографы для ситуации в мире, в России, в Республике Татарстан и в городе Агры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1 группы (с презентацие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6 млрд.  для планеты много или мало?</w:t>
      </w:r>
    </w:p>
    <w:p>
      <w:pPr>
        <w:pStyle w:val="Normal"/>
        <w:rPr/>
      </w:pPr>
      <w:r>
        <w:rPr/>
        <w:t>Я поставила перед собой такой вопрос и попыталась ответить на него изучая работы учёных - биолог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егодня благополучие человека ограничено во времени. В наше время число людей удваивается за 35 лет ( за год на ….%). А производство пищи на Земле растёт на 2,3 % в год. Численность населения следует за увеличением кол-ва пищ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еловек использует невозобновимые ресурсы. Что будет когда ресурсы кончатся? Сократится численность жителей Земли, так было с любым видом (говорят биологи о демог. проблеме)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О человек изобретателен – говорят одни. Другие говорят – человечество существо биологическое и поэтому рост населения планеты бесконечным быть не может. </w:t>
      </w:r>
    </w:p>
    <w:p>
      <w:pPr>
        <w:pStyle w:val="Normal"/>
        <w:jc w:val="both"/>
        <w:rPr/>
      </w:pPr>
      <w:r>
        <w:rPr/>
        <w:t xml:space="preserve">На сколько же человек рассчитана наша Земля? Биологи отвечают определённо –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00 млн. на всю планету ( в 25 раз меньше чем сейчас). За счёт энергии солнца сможет существовать неограниченно долго 500 млн. человек. На Земле уже 6 млрд.!!!! И ещё растёт!!!!</w:t>
      </w:r>
    </w:p>
    <w:p>
      <w:pPr>
        <w:pStyle w:val="Normal"/>
        <w:jc w:val="both"/>
        <w:rPr/>
      </w:pPr>
      <w:r>
        <w:rPr/>
        <w:t xml:space="preserve">Считают что в середине 21 века численность населения в мире снизится ( за счёт развитых стран). На Земле будет 9 млрд. Причём из них :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1 – 1,5 млрд. белые (европеоиды)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7,5 – 8 млрд. чёрные (негроиды и монголоид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изойдёт перераспределение населения – новая проблем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упление 2 группы с презентаци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Исчезающая Россия.</w:t>
      </w:r>
    </w:p>
    <w:p>
      <w:pPr>
        <w:pStyle w:val="Normal"/>
        <w:jc w:val="both"/>
        <w:rPr/>
      </w:pPr>
      <w:r>
        <w:rPr/>
        <w:t>Моя проектная работа называется « исчезающая Россия».Такое будущее сулят России статисты. Тема очень актуальна для меня и моих сверстников, ведь мы – будущее России.</w:t>
      </w:r>
    </w:p>
    <w:p>
      <w:pPr>
        <w:pStyle w:val="Normal"/>
        <w:jc w:val="both"/>
        <w:rPr/>
      </w:pPr>
      <w:r>
        <w:rPr/>
        <w:t>С моими исследованиями я вас сейчас познакомлю.</w:t>
      </w:r>
    </w:p>
    <w:p>
      <w:pPr>
        <w:pStyle w:val="Normal"/>
        <w:jc w:val="both"/>
        <w:rPr/>
      </w:pPr>
      <w:r>
        <w:rPr/>
        <w:t xml:space="preserve">Население России неуклонно сокращается и стремительно стареет. С 1990 года население России сокращается с нарастающими темпами. За 13 лет смертность превысила рождаемость на 11,2 млн. человек. Доля людей старше 65 лет на 13,7 % - превышает вдвое междунар. стандарт. Вскоре 1 трудоспособный будет кормить 1 нетрудоспособного. Столько Россия не выдержит. 80 % смертей в трудоспос. возрасте – мужчины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7 % семей России имеют 3 детей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8   % - 2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65   % - 1 </w:t>
      </w:r>
    </w:p>
    <w:p>
      <w:pPr>
        <w:pStyle w:val="Normal"/>
        <w:jc w:val="both"/>
        <w:rPr/>
      </w:pPr>
      <w:r>
        <w:rPr/>
        <w:t xml:space="preserve">Всё чаще первого ребёнка женщина рожает к 28 годам – это сказывается неблагополучно на здоровье малыша. После 30 лет женщины перестают рожать. Сегодняшнее поколение юношей и девушек будут иметь детей в 2 -3 раза меньше, чем их родители ( если ничего не изменится). В больших городах ещё хуже.  </w:t>
      </w:r>
    </w:p>
    <w:p>
      <w:pPr>
        <w:pStyle w:val="Normal"/>
        <w:jc w:val="both"/>
        <w:rPr/>
      </w:pPr>
      <w:r>
        <w:rPr/>
        <w:t>Статистика говорит: русских вымирает ещё больше, чем представителей др. национальностей. Например на Сев. Кавказе выс. уровень рождаемости сохраняется.</w:t>
      </w:r>
    </w:p>
    <w:p>
      <w:pPr>
        <w:pStyle w:val="Normal"/>
        <w:jc w:val="both"/>
        <w:rPr/>
      </w:pPr>
      <w:r>
        <w:rPr/>
        <w:t>Как и в мире произойдёт перераспределение народов.</w:t>
      </w:r>
    </w:p>
    <w:p>
      <w:pPr>
        <w:pStyle w:val="Normal"/>
        <w:jc w:val="both"/>
        <w:rPr/>
      </w:pPr>
      <w:r>
        <w:rPr/>
        <w:t xml:space="preserve">Основной фактор трагедии вымирания насел. России – духовное состояние общества и последствия экон. реформ.   Сейчас спасти положение России может только </w:t>
      </w:r>
      <w:r>
        <w:rPr>
          <w:b/>
        </w:rPr>
        <w:t>7 ребёнок в семье.</w:t>
      </w:r>
      <w:r>
        <w:rPr/>
        <w:t xml:space="preserve"> Реально ли это? Нереально. Пока мы вымирающая страна, которая делает всё для того, чтобы вымирать дальш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 знакомит с результатами анкетирования старшеклассн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упление 3 группы  с презентаци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емья нам больше не нужна?</w:t>
      </w:r>
    </w:p>
    <w:p>
      <w:pPr>
        <w:pStyle w:val="Normal"/>
        <w:jc w:val="both"/>
        <w:rPr/>
      </w:pPr>
      <w:r>
        <w:rPr/>
        <w:t>В РТ снижается рождаемость, растёт смертность, уменьшается продолжительность жизни ( мужчины -60,8 лет</w:t>
      </w:r>
    </w:p>
    <w:p>
      <w:pPr>
        <w:pStyle w:val="Normal"/>
        <w:jc w:val="both"/>
        <w:rPr/>
      </w:pPr>
      <w:r>
        <w:rPr/>
        <w:t xml:space="preserve">  </w:t>
      </w:r>
      <w:r>
        <w:rPr/>
        <w:t>Женщины – 74,9 лет ).</w:t>
      </w:r>
    </w:p>
    <w:p>
      <w:pPr>
        <w:pStyle w:val="Normal"/>
        <w:jc w:val="both"/>
        <w:rPr/>
      </w:pPr>
      <w:r>
        <w:rPr/>
        <w:t xml:space="preserve">Сокращается число лиц моложе трудоспос. возраста. </w:t>
      </w:r>
    </w:p>
    <w:p>
      <w:pPr>
        <w:pStyle w:val="Normal"/>
        <w:jc w:val="both"/>
        <w:rPr/>
      </w:pPr>
      <w:r>
        <w:rPr/>
        <w:t>В 2009 году браков в РТ  19744    разводов – 9761</w:t>
      </w:r>
    </w:p>
    <w:p>
      <w:pPr>
        <w:pStyle w:val="Normal"/>
        <w:jc w:val="both"/>
        <w:rPr/>
      </w:pPr>
      <w:r>
        <w:rPr/>
        <w:t xml:space="preserve">Изменилось отношение молодых людей к браку: </w:t>
      </w:r>
    </w:p>
    <w:p>
      <w:pPr>
        <w:pStyle w:val="Normal"/>
        <w:jc w:val="both"/>
        <w:rPr/>
      </w:pPr>
      <w:r>
        <w:rPr/>
        <w:t xml:space="preserve">Зачитывает пример </w:t>
      </w:r>
    </w:p>
    <w:p>
      <w:pPr>
        <w:pStyle w:val="Normal"/>
        <w:jc w:val="both"/>
        <w:rPr/>
      </w:pPr>
      <w:r>
        <w:rPr/>
        <w:t>Создаст ли вообще когда - нибудь семью этот Артё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фоне низкой рожд. возрасло число родов вне брака на 40 %.</w:t>
      </w:r>
    </w:p>
    <w:p>
      <w:pPr>
        <w:pStyle w:val="Normal"/>
        <w:rPr/>
      </w:pPr>
      <w:r>
        <w:rPr/>
        <w:t>На безбрачное материнство решаются представители всех соц. слоёв совр. общества. Однако течение  такой беременности  сопровождается осложнениями, страдает здоровье малыша и затруднена социальная адаптация безбрачного ребёнка по мере взросления.</w:t>
      </w:r>
    </w:p>
    <w:p>
      <w:pPr>
        <w:pStyle w:val="Normal"/>
        <w:rPr/>
      </w:pPr>
      <w:r>
        <w:rPr/>
        <w:t xml:space="preserve">   </w:t>
      </w:r>
      <w:r>
        <w:rPr/>
        <w:t>Так что: семья нам больше не нужна?????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ыступление 4 группы  с презентац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демографическая ситуация в Агрызском районе.</w:t>
      </w:r>
    </w:p>
    <w:p>
      <w:pPr>
        <w:pStyle w:val="Normal"/>
        <w:rPr/>
      </w:pPr>
      <w:r>
        <w:rPr/>
        <w:t>К уроку географии в 9 кл. мы проводили исследование дем. ситуации в нашем городе.</w:t>
      </w:r>
    </w:p>
    <w:p>
      <w:pPr>
        <w:pStyle w:val="Normal"/>
        <w:rPr/>
      </w:pPr>
      <w:r>
        <w:rPr/>
        <w:t xml:space="preserve">Я хочу познакомить вас, что получилось у меня и моих одноклассников. </w:t>
      </w:r>
    </w:p>
    <w:p>
      <w:pPr>
        <w:pStyle w:val="Normal"/>
        <w:rPr/>
      </w:pPr>
      <w:r>
        <w:rPr/>
        <w:t xml:space="preserve">Проведя исследование семей на количество детей я обнаружила. Что в нашем городе в среднем 2 детей в семье. Много семей имеет всего1 ребёнка и лишь некоторые семьи имеют 3 детей. В среднем у меня получилось меньше 2 . У моих  однокл. получилось примерно также. Я сделала вывод: в нашем городе численность населения сокращается. </w:t>
      </w:r>
    </w:p>
    <w:p>
      <w:pPr>
        <w:pStyle w:val="Normal"/>
        <w:rPr/>
      </w:pPr>
      <w:r>
        <w:rPr/>
        <w:t xml:space="preserve">            </w:t>
      </w:r>
      <w:r>
        <w:rPr/>
        <w:t>( столб диаграмма)</w:t>
      </w:r>
    </w:p>
    <w:p>
      <w:pPr>
        <w:pStyle w:val="Normal"/>
        <w:rPr/>
      </w:pPr>
      <w:r>
        <w:rPr/>
        <w:t>Кол-во детей в семьях наших учителей. Вывод.</w:t>
      </w:r>
    </w:p>
    <w:p>
      <w:pPr>
        <w:pStyle w:val="Normal"/>
        <w:rPr/>
      </w:pPr>
      <w:r>
        <w:rPr/>
        <w:t>Далее мы построили графики отражающие динамику численности детей в наших семьях .</w:t>
      </w:r>
    </w:p>
    <w:p>
      <w:pPr>
        <w:pStyle w:val="Normal"/>
        <w:rPr/>
      </w:pPr>
      <w:r>
        <w:rPr/>
        <w:t xml:space="preserve">У всех обнаружилось, что кол-во детей в семьях наших бабушек , а тем более прабабушек – было на много больше. </w:t>
      </w:r>
    </w:p>
    <w:p>
      <w:pPr>
        <w:pStyle w:val="Normal"/>
        <w:rPr/>
      </w:pPr>
      <w:r>
        <w:rPr/>
        <w:t>( график)</w:t>
      </w:r>
    </w:p>
    <w:p>
      <w:pPr>
        <w:pStyle w:val="Normal"/>
        <w:rPr/>
      </w:pPr>
      <w:r>
        <w:rPr/>
        <w:t>Весь наш класс пришёл к выводу: численность населения в Агрызе уменьшается, хотя так было не всегда.</w:t>
      </w:r>
    </w:p>
    <w:p>
      <w:pPr>
        <w:pStyle w:val="Normal"/>
        <w:rPr/>
      </w:pPr>
      <w:r>
        <w:rPr/>
        <w:t>Причин много: мало рабочих мест (закрыт завод стройматериалов )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Нет  приёма на работу </w:t>
      </w:r>
    </w:p>
    <w:p>
      <w:pPr>
        <w:pStyle w:val="Normal"/>
        <w:rPr/>
      </w:pPr>
      <w:r>
        <w:rPr/>
        <w:t xml:space="preserve">                            </w:t>
      </w:r>
      <w:r>
        <w:rPr/>
        <w:t>После школы негде учиться</w:t>
      </w:r>
    </w:p>
    <w:p>
      <w:pPr>
        <w:pStyle w:val="Normal"/>
        <w:rPr/>
      </w:pPr>
      <w:r>
        <w:rPr/>
        <w:t xml:space="preserve">                             </w:t>
      </w:r>
      <w:r>
        <w:rPr/>
        <w:t>Молодёжь  уезжает из города</w:t>
      </w:r>
    </w:p>
    <w:p>
      <w:pPr>
        <w:pStyle w:val="Normal"/>
        <w:rPr/>
      </w:pPr>
      <w:r>
        <w:rPr/>
        <w:t>И многие другие проблемы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мы видим, что демографическая проблема очень актуальна. В России демографическая ситуация – кризисная. Каковы же причины. Подумать группам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 пока что думают о демографической проблеме наши сверстники и учителя. Давайте посмотрим видеороли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Смотрим видеоролик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 экспертам – демографам </w:t>
      </w:r>
    </w:p>
    <w:p>
      <w:pPr>
        <w:pStyle w:val="Normal"/>
        <w:rPr/>
      </w:pPr>
      <w:r>
        <w:rPr>
          <w:b/>
          <w:sz w:val="28"/>
          <w:szCs w:val="28"/>
        </w:rPr>
        <w:t>1 группа</w:t>
      </w:r>
      <w:r>
        <w:rPr>
          <w:sz w:val="28"/>
          <w:szCs w:val="28"/>
        </w:rPr>
        <w:t xml:space="preserve"> 1) большинство экспертов демографов сходятся во мнении что основная причина демографического спада – низкая рождаем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из комитета по планированию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почему рождаемость низ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ного абор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– исследование.</w:t>
      </w:r>
    </w:p>
    <w:p>
      <w:pPr>
        <w:pStyle w:val="Normal"/>
        <w:rPr/>
      </w:pPr>
      <w:r>
        <w:rPr/>
        <w:t>Я познакомлю вас с одной из главных причин низкой рождаемости – это або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я первая среди стран по кол-ву абортов. Наш отрыв от других стран очень большой.</w:t>
      </w:r>
    </w:p>
    <w:p>
      <w:pPr>
        <w:pStyle w:val="Normal"/>
        <w:rPr/>
      </w:pPr>
      <w:r>
        <w:rPr/>
        <w:t>Примеры: в России 235 абортов на 100 родов (1993 г.)</w:t>
      </w:r>
    </w:p>
    <w:p>
      <w:pPr>
        <w:pStyle w:val="Normal"/>
        <w:rPr/>
      </w:pPr>
      <w:r>
        <w:rPr/>
        <w:t xml:space="preserve">                  </w:t>
      </w:r>
      <w:r>
        <w:rPr/>
        <w:t>В Германии -5,1</w:t>
      </w:r>
    </w:p>
    <w:p>
      <w:pPr>
        <w:pStyle w:val="Normal"/>
        <w:rPr/>
      </w:pPr>
      <w:r>
        <w:rPr/>
        <w:t xml:space="preserve">                   </w:t>
      </w:r>
      <w:r>
        <w:rPr/>
        <w:t>Франция – 13,7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В основном аборты делают женщины в возрасте от 16 до 25 лет, т.к. этот слой находится в наиболее неблагоприятном материальном положении.</w:t>
      </w:r>
    </w:p>
    <w:p>
      <w:pPr>
        <w:pStyle w:val="Normal"/>
        <w:rPr/>
      </w:pPr>
      <w:r>
        <w:rPr>
          <w:b/>
        </w:rPr>
        <w:t>Аборты – одна из главных причин низкой рождаемости и отриц. естест. прироста. Аборты – демографическое явление</w:t>
      </w:r>
      <w:r>
        <w:rPr/>
        <w:t>.</w:t>
      </w:r>
    </w:p>
    <w:p>
      <w:pPr>
        <w:pStyle w:val="Normal"/>
        <w:rPr/>
      </w:pPr>
      <w:r>
        <w:rPr/>
        <w:t>В настоящее время среднее число абортов в России – 41 на 100 женщин. Респ. Татарстан не отстаёт , у нас тоже – 41. На 100 родов в России -107 абортов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В респ. Татар. – 115 абортов.</w:t>
      </w:r>
    </w:p>
    <w:p>
      <w:pPr>
        <w:pStyle w:val="Normal"/>
        <w:rPr/>
      </w:pPr>
      <w:r>
        <w:rPr/>
        <w:t xml:space="preserve"> </w:t>
      </w:r>
      <w:r>
        <w:rPr/>
        <w:t xml:space="preserve">За 2008 г. в респ. Тат. было сделано 12 абортов девочкам 14 лет. Из 10 беременных подростков только 4 заканчивают родами. У типичной соврем. российской девушки начало половой жизни наступает в 16 лет, первый аборт – через полгода.  </w:t>
      </w:r>
    </w:p>
    <w:p>
      <w:pPr>
        <w:pStyle w:val="Normal"/>
        <w:rPr/>
      </w:pPr>
      <w:r>
        <w:rPr/>
        <w:t>18 % женщин в Республике Татарстан умирает от абортов.</w:t>
      </w:r>
    </w:p>
    <w:p>
      <w:pPr>
        <w:pStyle w:val="Normal"/>
        <w:rPr/>
      </w:pPr>
      <w:r>
        <w:rPr/>
        <w:t>Аборты весьма опасны для первородящих – дальнейшее бесплодие. Примечательно, что на решение сделать аборт настаивают в тяжёлые времена для семьи мужчины. Медики считают, что они больше подвержены панике.</w:t>
      </w:r>
    </w:p>
    <w:p>
      <w:pPr>
        <w:pStyle w:val="Normal"/>
        <w:rPr/>
      </w:pPr>
      <w:r>
        <w:rPr/>
        <w:t xml:space="preserve">   </w:t>
      </w:r>
      <w:r>
        <w:rPr/>
        <w:t>В России 7% от всех новорождённых – брошенные дети. Только 1 из 10  выросших в детдоме развивается норм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гр. проблема с точки зрения биологов:  человечество отличается от своих предков прежде всего тем, что ради комфорта убивает своих детей. Такой человек не выживает</w:t>
      </w:r>
    </w:p>
    <w:p>
      <w:pPr>
        <w:pStyle w:val="Normal"/>
        <w:rPr/>
      </w:pPr>
      <w:r>
        <w:rPr/>
        <w:t xml:space="preserve">Плодовитость женщины за жизнь – 12 (говорят биологи) Противозачаточные средства уменьшают число зачатий на 50%  остаётся – 6 зачатий и следовательно 6 детей, а 65% </w:t>
      </w:r>
      <w:r>
        <w:rPr>
          <w:lang w:val="en-US"/>
        </w:rPr>
        <w:t>c</w:t>
      </w:r>
      <w:r>
        <w:rPr/>
        <w:t>емей России имеют  1 ребёнка!!!!! Где остальные????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.Возможно то, что происходит сегодня с людьми эволюционная катастрофа и подавляющее большинство из нас обречено на вымирание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Я думаю – есть над чем задуматься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гинеколог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группа </w:t>
      </w:r>
      <w:r>
        <w:rPr>
          <w:sz w:val="28"/>
          <w:szCs w:val="28"/>
        </w:rPr>
        <w:t xml:space="preserve">1) В России демографическая проблема обозначена как общенациональ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) Вредные привычки влияют на здоровье – это снижает рождаем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медсестры школы о здоровье в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группа </w:t>
      </w:r>
      <w:r>
        <w:rPr>
          <w:sz w:val="28"/>
          <w:szCs w:val="28"/>
        </w:rPr>
        <w:t xml:space="preserve">1) Несчастные случа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инспектора ГИБДД</w:t>
      </w:r>
    </w:p>
    <w:p>
      <w:pPr>
        <w:pStyle w:val="Normal"/>
        <w:rPr/>
      </w:pPr>
      <w:r>
        <w:rPr/>
        <w:t>В нашей стране несчастные случаи уносят много жизней и так не слишком большого населения .  В том числе на дорогах.</w:t>
      </w:r>
    </w:p>
    <w:p>
      <w:pPr>
        <w:pStyle w:val="Normal"/>
        <w:rPr/>
      </w:pPr>
      <w:r>
        <w:rPr/>
        <w:t>Автомобильные катастрофы ежегодно уносят 250 000 человеческих жизней ( в мире ).</w:t>
      </w:r>
    </w:p>
    <w:p>
      <w:pPr>
        <w:pStyle w:val="Normal"/>
        <w:rPr/>
      </w:pPr>
      <w:r>
        <w:rPr/>
        <w:t xml:space="preserve">На территории СНГ в ДТП погибает 60 000человек, в России – </w:t>
      </w:r>
    </w:p>
    <w:p>
      <w:pPr>
        <w:pStyle w:val="Normal"/>
        <w:rPr/>
      </w:pPr>
      <w:r>
        <w:rPr/>
        <w:t xml:space="preserve">-35000 человек в год. </w:t>
      </w:r>
    </w:p>
    <w:p>
      <w:pPr>
        <w:pStyle w:val="Normal"/>
        <w:rPr/>
      </w:pPr>
      <w:r>
        <w:rPr/>
        <w:t>В Республике Татарстан в 2008 году погибло в ДТП 713 человек и 7619 человек получили ранения.</w:t>
      </w:r>
    </w:p>
    <w:p>
      <w:pPr>
        <w:pStyle w:val="Normal"/>
        <w:rPr/>
      </w:pPr>
      <w:r>
        <w:rPr/>
        <w:t>Погибают в основном из – за нарушения правил дор. движения.</w:t>
      </w:r>
    </w:p>
    <w:p>
      <w:pPr>
        <w:pStyle w:val="Normal"/>
        <w:rPr/>
      </w:pPr>
      <w:r>
        <w:rPr/>
        <w:t xml:space="preserve">В 2008 году зафиксировано 1 979 000 нарушений правил дорожного движения. </w:t>
      </w:r>
    </w:p>
    <w:p>
      <w:pPr>
        <w:pStyle w:val="Normal"/>
        <w:rPr/>
      </w:pPr>
      <w:r>
        <w:rPr/>
        <w:t xml:space="preserve">Изломанные судьбы, не рождённые дети – всё сказывается на демографической ситуации в стране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4 группа </w:t>
      </w:r>
      <w:r>
        <w:rPr>
          <w:sz w:val="28"/>
          <w:szCs w:val="28"/>
        </w:rPr>
        <w:t xml:space="preserve">1) Экологические пробле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е эколо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 знакомит со стат. исследованиями о влиянии на рождаемость уровня образования.  (презентация) 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задание группам – подумать, что можно предложить для решения этих проблем?</w:t>
      </w:r>
    </w:p>
    <w:p>
      <w:pPr>
        <w:pStyle w:val="Normal"/>
        <w:rPr/>
      </w:pPr>
      <w:r>
        <w:rPr>
          <w:b/>
          <w:sz w:val="28"/>
          <w:szCs w:val="28"/>
        </w:rPr>
        <w:t>!группа:</w:t>
      </w:r>
      <w:r>
        <w:rPr>
          <w:sz w:val="28"/>
          <w:szCs w:val="28"/>
        </w:rPr>
        <w:t xml:space="preserve"> Охранять и укреплять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хранять здоровье женщин. Детей.</w:t>
      </w:r>
    </w:p>
    <w:p>
      <w:pPr>
        <w:pStyle w:val="Normal"/>
        <w:rPr/>
      </w:pPr>
      <w:r>
        <w:rPr>
          <w:b/>
          <w:sz w:val="28"/>
          <w:szCs w:val="28"/>
        </w:rPr>
        <w:t>2группа:</w:t>
      </w:r>
      <w:r>
        <w:rPr>
          <w:sz w:val="28"/>
          <w:szCs w:val="28"/>
        </w:rPr>
        <w:t xml:space="preserve"> Реализовывать национальную поли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странять социально-экономические факторы отрицательно влияющие на процесс рождае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группа:</w:t>
      </w:r>
      <w:r>
        <w:rPr>
          <w:sz w:val="28"/>
          <w:szCs w:val="28"/>
        </w:rPr>
        <w:t xml:space="preserve"> Предупреждение инвалидности, смертности.</w:t>
      </w:r>
    </w:p>
    <w:p>
      <w:pPr>
        <w:pStyle w:val="Normal"/>
        <w:rPr/>
      </w:pPr>
      <w:r>
        <w:rPr>
          <w:b/>
          <w:sz w:val="28"/>
          <w:szCs w:val="28"/>
        </w:rPr>
        <w:t>4группа:</w:t>
      </w:r>
      <w:r>
        <w:rPr>
          <w:sz w:val="28"/>
          <w:szCs w:val="28"/>
        </w:rPr>
        <w:t xml:space="preserve"> В основу Агрыза заложить новую функ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звивать в г. Агрызе сферу услуг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се демографические проблемы имеют планетарный масштаб. Все они взаимосвязаны и порождают другие пробле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ение нации,  недостаток труд. ресурсов, сложность в освоении природных ресурсов, трудности в охране границ государства, ее территории и другие экономические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цессе сегодняшней конференции мы еще раз убедились, что демографическая проблема очень актуальная проблема. Не вымрет ли человечество?  От этого зависит наше с вами буду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--------------------------------------------------------    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лючении конференции предлагаю задание для всех: гостей в зале, экспертов – демограф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ьте себя депутатом городского совета.  Какие мероприятия предложили бы вы для улучшения демографической ситуации в нашем го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е ответы: охранять и укреплять здоро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овывать нац. полит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анить социально – экономические факторы отрицательно влияющие на процесс рождае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а здоровья женщ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рана здоровья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преждение инвалидности, смер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ть высоконаучные технологии – найти полезные ископаемые в Агрызском районе – развивать эконом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нову Агрыза заложить новую функцию (например построить хим. Предприятие или автомобильный зав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в городе Агрыз сферу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познакомит вас с новым способом решения дем. проб. В России придуманным депутатами Петербургского парламен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5:06:00Z</dcterms:created>
  <dc:creator>USER</dc:creator>
  <dc:description/>
  <cp:keywords/>
  <dc:language>en-US</dc:language>
  <cp:lastModifiedBy>USER</cp:lastModifiedBy>
  <cp:lastPrinted>2010-04-02T21:00:00Z</cp:lastPrinted>
  <dcterms:modified xsi:type="dcterms:W3CDTF">2012-04-06T13:12:00Z</dcterms:modified>
  <cp:revision>5</cp:revision>
  <dc:subject/>
  <dc:title>      Методические рекомендации к внеклассному мероприятию «Демографическая проблема</dc:title>
</cp:coreProperties>
</file>