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/>
      </w:pPr>
      <w:r>
        <w:rPr>
          <w:rStyle w:val="StrongEmphasis"/>
          <w:sz w:val="28"/>
          <w:szCs w:val="28"/>
        </w:rPr>
        <w:t>Декабристы в поэзии Н.А. Некрасова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4 декабря 1825 год. В этот день новым императором стал Николай I. Офицеры - участники тайного общества, вошедшие в историю под именем декабристов, вывели на Сенатскую площадь Петербурга воинские части. На площади находилось более трёх тысяч военных. Здесь же собрались огромные толпы народа. Царь жестоко расправился с восставшими дворянами. Пять человек были казнены, многие сосланы в Сибирь. Чего же хотели декабристы? Выйдя на площадь, они хотели добиться освобождения крестьян от крепостной зависимости, её они считали величайшим злом для России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 началу 70-х годов наступает эпоха нового революционного подъёма.</w:t>
        <w:br/>
        <w:t>В 1869 году возникает замысел поэмы «Дедушка», где Некрасов хочет напомнить молодёжи об их делах, о судьбе первого поколения борцов за свободу дворянских революционеров-декабристов.</w:t>
        <w:br/>
        <w:t xml:space="preserve">          В поэме «Дедушка» Некрасов не мог говорить открыто о том деле, за которое был сослан на каторгу герой. Рассказ о восстании декабристов звучит приглушённо. Но идея высокая, святая - служить народу - яркой линией проходит через всю поэму.  (Чтение отрывков из поэмы)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мысел декабристской темы у Некрасова рос и развивался. Следующим этапом явилось обращение к подвигу жён декабристов, отправившихся вслед за своими мужьями на каторгу в далёкую Сибирь.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оэмах «Княгиня Трубецкая» и «Княгиня М.Н. Волконская» 1872 года поэт выражает восхищение лучшими женщинами из дворянского круга. Они осознали смысл того дела, за которое пострадали мужья.</w:t>
      </w:r>
    </w:p>
    <w:p>
      <w:pPr>
        <w:pStyle w:val="Style15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(Чтение по ролям отрывка из поэмы - встреча княгини Трубецкой с иркутским губернатором.)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4:09:00Z</dcterms:created>
  <dc:creator>=)</dc:creator>
  <dc:description/>
  <cp:keywords/>
  <dc:language>en-US</dc:language>
  <cp:lastModifiedBy>=)</cp:lastModifiedBy>
  <cp:lastPrinted>2012-01-31T18:34:00Z</cp:lastPrinted>
  <dcterms:modified xsi:type="dcterms:W3CDTF">2012-01-31T14:35:00Z</dcterms:modified>
  <cp:revision>1</cp:revision>
  <dc:subject/>
  <dc:title>Декабристы в поэзии Н</dc:title>
</cp:coreProperties>
</file>